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868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Swydd-ddisgrifiad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>Teitl Swydd:</w:t>
      </w:r>
      <w:r>
        <w:rPr>
          <w:rFonts w:eastAsia="Arial" w:cs="Arial" w:ascii="Arial" w:hAnsi="Arial"/>
          <w:szCs w:val="24"/>
        </w:rPr>
        <w:tab/>
        <w:tab/>
        <w:tab/>
        <w:t xml:space="preserve">Technegydd a Derbynnydd: Trin Gwallt a Therapïau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eastAsia="Arial" w:cs="Arial" w:ascii="Arial" w:hAnsi="Arial"/>
          <w:szCs w:val="24"/>
        </w:rPr>
        <w:t>Cymhwys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n gyfrifol i:</w:t>
      </w:r>
      <w:r>
        <w:rPr>
          <w:rFonts w:eastAsia="Arial" w:cs="Arial" w:ascii="Arial" w:hAnsi="Arial"/>
          <w:sz w:val="24"/>
          <w:szCs w:val="24"/>
        </w:rPr>
        <w:tab/>
        <w:t>Pennaeth yr Ysgol: Trin Gwallt a Therapïau Cymhwys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ben y Swydd:</w:t>
      </w:r>
      <w:r>
        <w:rPr>
          <w:rFonts w:eastAsia="Arial" w:cs="Arial" w:ascii="Arial" w:hAnsi="Arial"/>
          <w:sz w:val="24"/>
          <w:szCs w:val="24"/>
        </w:rPr>
        <w:tab/>
        <w:t xml:space="preserve">I ddarparu cymorth technegol a derbynfa ar draws maes cwricwlwm yr Ysgol Trin Gwallt a Therapïau Cymhwysol.  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>Prif Gyfrifoldeb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Bod yn gyfrifol am gynnal amgylchedd gwaith ymarferol priodol ar gyfer dysgu ac addysgu drwy ddarparu gwaith paratoi a chymorth yn yr ystafelloedd dosbarth, salonau, a gweithdai;</w:t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Darparu gwasanaeth cymorth rheng flaen o ran y dderbynfa a gwaith  gweinyddol i gwsmeriaid mewnol ac allanol gan gynnwys y system apwyntiadau;</w:t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Cynnal amgylchedd ymarferol priodol mewn perthynas â gweithgareddau masnachol neu brosiectau/mentrau eraill y Coleg drwy baratoi, cynhyrchu, cludo a rhoi chymorth; </w:t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nal a chofnodi trafodion ariannol gan gynnwys trin arian parod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nnal systemau ffeilio fel y bo'n briodol;</w:t>
      </w:r>
    </w:p>
    <w:p>
      <w:pPr>
        <w:pStyle w:val="ListParagrap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Paratoi a phrosesu archebion am ddeunyddiau; </w:t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ffio'r dderbynfa ac ymdrin â phob ymholiad cychwynnol gan gynnwys ymholiadau CRM HAT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nhyrchu a chadw rhestri cywir a chyfredol o gyfarpar, offer a nwyddau traul, a gweithredu system effeithiol o reoli stoc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Paratoi deunyddiau a chyfarpar ar gyfer dysgwyr/ystafelloedd dosbarth/gweithdai/salonau yn ôl yr angen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Darparu gwasanaeth gosod, cynnal a chadw ac atgyweirio cyfarpar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sylltu ag asiantaethau perthnasol er mwyn gwneud y defnydd gorau o offer ac archebu deunyddiau yn effeithlo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nnal amgylchedd glân, diogel a threfnus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Goruchwylio'r defnydd diogel ac effeithiol o gyfleusterau technegol gan fyfyrwyr, gan annog arfer da gan ddysgwyr o ran iechyd a diogelwch, agwedd tuag at waith a safonau, presenoldeb, prydlondeb  ac ymddygiad cymdeithasol derbyniol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Darparu cymorth ar gyfer dosbarthiadau yn ôl y gofyn; </w:t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northwyo gyda marchnata a hyrwyddo'r ysgol a'r Coleg; sy'n cynnwys yr holl gyfrifon cyfryngau cymdeithasol priodol a ddelir gan yr Ysgol HAT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Mynychu a chyfrannu at gyfarfodydd yn ôl y gofyn e.e. Ysgol, Tîm Cwrs, Adolygiad Ansawdd;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nnal swyddogaethau iechyd, diogelwch a diogeledd, yn cynnwys cadw cofnodion, ymdrin â sefyllfaoedd anniogel neu adrodd amdanynt, asesiadau risg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Trefnu i ddosbarthu a dychwelyd offer i ddefnyddwyr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sylltu â darparwyr mewnol ac allanol er mwyn sicrhau bod y cymorth technegol yn rhedeg yn esmwyth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Gweithio oriau hyblyg yn ôl yr angen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wblhau gweithdrefnau gweinyddol a chadw cofnodion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Gweithredu fel swyddog cymorth cyntaf yn y gwaith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Cyfrifoldebau Coleg Cyfan 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Bod yn weithredol wrth hybu’r agenda amrywiaeth yn y Coleg;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Hybu a sicrhau arferion gwaith diogel, yn unol â gofynion Iechyd a Diogelwch;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hwarae rhan weithredol yn systemau ansawdd y Coleg;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ind w:left="709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Glynu wrth holl bolisïau a gweithdrefnau’r Coleg;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atblygiad proffesiynol yn ôl yr angen; ac</w:t>
      </w:r>
    </w:p>
    <w:p>
      <w:pPr>
        <w:pStyle w:val="ListParagraph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yletswyddau priodol eraill fel sy'n ofynnol gan y rheolwr llinell.</w:t>
      </w:r>
    </w:p>
    <w:p>
      <w:pPr>
        <w:pStyle w:val="TextBodyIndent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531" w:right="1531" w:gutter="0" w:header="0" w:top="129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2:00Z</dcterms:created>
  <dc:creator>nptc</dc:creator>
  <dc:description/>
  <cp:keywords/>
  <dc:language>en-US</dc:language>
  <cp:lastModifiedBy>Eirian Williams</cp:lastModifiedBy>
  <cp:lastPrinted>2015-03-10T08:27:00Z</cp:lastPrinted>
  <dcterms:modified xsi:type="dcterms:W3CDTF">2021-04-30T08:26:00Z</dcterms:modified>
  <cp:revision>4</cp:revision>
  <dc:subject/>
  <dc:title/>
</cp:coreProperties>
</file>