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0"/>
      </w:tblGrid>
      <w:tr>
        <w:trPr>
          <w:trHeight w:val="16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91970" cy="8185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eastAsia="Arial" w:cs="Arial"/>
                <w:bCs/>
                <w:szCs w:val="28"/>
                <w:lang w:val="cy-GB"/>
              </w:rPr>
              <w:t>Swydd-ddisgrifiad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  <w:lang w:val="cy-GB"/>
        </w:rPr>
        <w:t>Teitl Swydd:</w:t>
      </w:r>
      <w:r>
        <w:rPr>
          <w:rFonts w:eastAsia="Arial" w:cs="Arial"/>
          <w:b w:val="false"/>
          <w:color w:val="000000"/>
          <w:szCs w:val="24"/>
          <w:lang w:val="cy-GB"/>
        </w:rPr>
        <w:tab/>
        <w:t>Cynorthwyydd Cymorth Astudio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160" w:hanging="21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>Yn gyfrifol i:</w:t>
      </w:r>
      <w:r>
        <w:rPr>
          <w:rFonts w:cs="Arial"/>
          <w:b w:val="false"/>
          <w:color w:val="000000"/>
          <w:szCs w:val="24"/>
          <w:lang w:val="cy-GB"/>
        </w:rPr>
        <w:tab/>
        <w:tab/>
      </w:r>
      <w:r>
        <w:rPr>
          <w:rFonts w:cs="Arial"/>
          <w:bCs/>
          <w:color w:val="000000"/>
          <w:szCs w:val="24"/>
          <w:lang w:val="cy-GB"/>
        </w:rPr>
        <w:t xml:space="preserve"> </w:t>
      </w:r>
      <w:r>
        <w:rPr>
          <w:rFonts w:cs="Arial"/>
          <w:b w:val="false"/>
          <w:color w:val="000000"/>
          <w:szCs w:val="24"/>
          <w:lang w:val="cy-GB"/>
        </w:rPr>
        <w:t xml:space="preserve">Rheolwr Cynorthwyol Cymorth i Fyfyrwyr:   Anghenion Dysgu </w:t>
        <w:br/>
        <w:t xml:space="preserve">            Ychwanegol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  <w:lang w:val="cy-GB"/>
        </w:rPr>
        <w:t>Diben y Swydd:</w:t>
      </w:r>
      <w:r>
        <w:rPr>
          <w:rFonts w:eastAsia="Arial" w:cs="Arial"/>
          <w:b w:val="false"/>
          <w:color w:val="000000"/>
          <w:szCs w:val="24"/>
          <w:lang w:val="cy-GB"/>
        </w:rPr>
        <w:tab/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.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  <w:u w:val="single"/>
          <w:lang w:val="cy-GB"/>
        </w:rPr>
        <w:t>Prif Gyfrifoldebau</w:t>
      </w:r>
    </w:p>
    <w:p>
      <w:pPr>
        <w:pStyle w:val="Heading"/>
        <w:jc w:val="both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oruchwylio a chefnogi myfyrwyr yn ystod gweithgareddau dysgu sy'n digwydd y tu mewn a'r tu allan i'r ystafell ddosbarth yn holl feysydd y cwricwlwm;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adw cofnodion o allu/cynnydd myfyrwyr a helpu i baratoi adborth i bobl sy'n gyfrifol am y dysgwyr hynny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oruchwylio, cefnogi a sicrhau diogelwch y myfyrwyr y tu allan i'r gwersi, yn cynnwys yn ystod amser egwyl/cinio a chyn ac ar ôl y diwrnod coleg, gan gynnwys hebrwng dysgwyr yn ôl ac ymlaen i dacsis lle bo ange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Darparu gofal personol i fyfyrwyr yn ôl y gofyn (y gallai rhai ohonynt fod o natur bersonol e.e. mynd i'r toiled)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Hebrwng darlithwyr a myfyrwyr ar ymweliadau a gweithgareddau y tu allan i'r Coleg yn ôl yr angen, a chymryd cyfrifoldeb dros gefnogi'r dysgwr yn ystod yr ymweliadau a'r gweithgareddau hy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Sefydlu perthynas waith broffesiynol gyda myfyrwyr, i weithredu fel model rôl a gosod safonau uche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weithio'n agos gyda'r holl ddarlithwyr i sicrhau y bodlonir anghenion myfyrwy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Defnyddio cymhorthion, cyfarpar ac adnoddau arbenigol yn effeithio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Annog myfyrwyr i ryngweithio ag eraill a chymryd rhan mewn gweithgareddau dan arweiniad y darlithydd a/neu'r tiwto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Ysgrifennu nodiadau dosbarth ar ran y myfyrwyr a sicrhau eu bod yn cael eu prosesu a'u dychwelyd i'r dysgwyr yn brydlo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ynorthwyo a chefnogi myfyrwyr sy'n cael anawsterau, yn enwedig gyda darllen, ysgrifennu ac ati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weithio gyda'r darlithydd i gefnogi myfyrwyr wrth adeiladu tystiolaeth ar gyfer y cwrs/portffolio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 xml:space="preserve">Cymryd rhan mewn datblygu a defnyddio strategaethau i hyrwyddo dysgu annibynnol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Hyrwyddo cynnwys a derbyn yr holl fyfyrwyr yn amgylchedd yr ystafell ddosbarth/Coleg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ymryd rhan mewn adolygiad o effeithiolrwydd y cymorth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 xml:space="preserve">Mynychu a chymryd rhan mewn cyfarfodydd yn rheolaidd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left="360" w:hanging="0"/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  <w:u w:val="single"/>
          <w:lang w:val="cy-GB"/>
        </w:rPr>
        <w:t>Cyfrifoldebau Coleg Cyfan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7. Bod yn weithredol wrth hybu’r agenda amrywiaeth yn y Coleg;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8. Hybu a sicrhau arferion gwaith diogel, yn unol â gofynion Iechyd a Diogelwch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9. Chwarae rhan weithredol yn systemau ansawdd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0. Cyfrannu at weledigaethau a gwerthoedd cyffredinol y Coleg, a’u cynrychioli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1. 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2. 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3. Glynu wrth holl bolisïau a gweithdrefnau’r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4. Ymgymryd â datblygiad proffesiynol yn ôl yr angen; ac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5. Ymgymryd â dyletswyddau priodol eraill fel sy'n ofynnol gan y rheolwr llinell.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dunbmel</dc:creator>
  <dc:description/>
  <cp:keywords/>
  <dc:language>en-US</dc:language>
  <cp:lastModifiedBy>Amy Hughes</cp:lastModifiedBy>
  <cp:lastPrinted>2015-03-31T15:42:00Z</cp:lastPrinted>
  <dcterms:modified xsi:type="dcterms:W3CDTF">2022-01-13T18:29:00Z</dcterms:modified>
  <cp:revision>4</cp:revision>
  <dc:subject/>
  <dc:title/>
</cp:coreProperties>
</file>