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y-GB" w:eastAsia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9474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1930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 w:eastAsia="en-US"/>
        </w:rPr>
        <w:tab/>
        <w:tab/>
        <w:t xml:space="preserve">                                     </w:t>
      </w:r>
      <w:r>
        <w:rPr>
          <w:rFonts w:cs="Calibri" w:ascii="Calibri" w:hAnsi="Calibri"/>
          <w:b/>
          <w:bCs/>
          <w:sz w:val="28"/>
          <w:szCs w:val="28"/>
          <w:lang w:val="cy-GB" w:eastAsia="en-US"/>
        </w:rPr>
        <w:t>Swydd-ddisgrifiad</w:t>
      </w:r>
    </w:p>
    <w:p>
      <w:pPr>
        <w:pStyle w:val="Normal"/>
        <w:rPr/>
      </w:pPr>
      <w:r>
        <w:rPr>
          <w:lang w:val="cy-GB" w:eastAsia="en-US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880" w:hanging="28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Swydd:</w:t>
      </w:r>
      <w:r>
        <w:rPr>
          <w:rFonts w:eastAsia="Arial" w:cs="Arial" w:ascii="Arial" w:hAnsi="Arial"/>
          <w:szCs w:val="24"/>
          <w:lang w:val="cy-GB"/>
        </w:rPr>
        <w:tab/>
        <w:t>Asesydd/Cynghorydd: Cerbydau Mod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>Rheolwr: Dysgu Seiliedig-ar-waith</w:t>
      </w:r>
    </w:p>
    <w:p>
      <w:pPr>
        <w:pStyle w:val="Normal"/>
        <w:ind w:left="2880" w:hanging="2880"/>
        <w:jc w:val="both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</w:r>
    </w:p>
    <w:p>
      <w:pPr>
        <w:pStyle w:val="TextBody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>I ddarparu gwybodaeth alwedigaethol a chyflawni asesiadau yn y gweithle i fodloni gofynion y rhaglen brentisiaeth: Cerbydau Modu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weithio’n agos ag Asiantaethau Allanol i dderbyn atgyfeiriadau gan ymgeiswyr cymwys;</w:t>
      </w:r>
    </w:p>
    <w:p>
      <w:pPr>
        <w:pStyle w:val="TextBody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cy-GB"/>
        </w:rPr>
        <w:t>Asesu anghenion dysgwyr a chynllunio rhaglen o ddarpariaeth sy’n bodloni eu gofynion unigol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cy-GB"/>
        </w:rPr>
        <w:t>Cydweithio â chyflogwyr lleol i sicrhau cyfleoedd cyflogaeth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lawni rhaglen ymsefydlu effeithiol i’r holl d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cy-GB"/>
        </w:rPr>
        <w:t>Cwblhau dogfennau gweinyddol digidol yn unol â manyleb y rhaglen e.e. dogfennau atgyfeirio, i ddechreuwyr a gadawyr, cofnodion asesu cychwynnol, cynlluniau dysgu unigol, deilliannau cyflawni a chyflogaeth, Cofnodion Dysgu Gydol Oes Cymru, cofrestriadau cyrff dyfarnu, ceisiadau ar gyfer arholiadau a chofnodion tystysgrifau a phresenoldeb ac at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Darparu gwybodaeth alwedigaethol i gefnogi’r cymhwyster Cerbydau Modur hyd at ac yn cynnwys cymhwyster NVQ Lefel 3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lawni asesiadau yn y gweithle i ymgeiswyr yn cynnwys cael tystiolaethau gan dystion a phrofi gwybodaeth danseiliol ar lafar a sicrhau bod targedau SMART yn cael eu gosod i d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cy-GB"/>
        </w:rPr>
        <w:t>Monitro ac adolygu cynnydd y dysgwr yn unol â gofynion cytundebol a thracio cynnydd yn erbyn cyflawniadau'r fframwaith prentisiaeth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sesu a darparu adborth ymarferol am aseiniadau a gwaith cwrs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efnogi dysgwyr wrth baratoi e-portffolio o dystiolaeth (trefnu fformat, trawsgyfeirio ac ati)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hwarae rôl weithredol mewn gwirio/cymedroli mewn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d-weithio â Chyrff Dyfarnu trwy Aseswyr Ansawdd Mewnol ac Aseswyr Ansawdd Allanol lle y bo’n briod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yfrannu at ddatblygu’r cwricwlwm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fnogi’r dysgwr wrth gyflawni sgiliau hanfod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Bod yn gyfrifol am berfformiad ar y rhaglen a sicrhau bod targedau cytundebol yn cael eu cyflawn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yflawni gwirio lleoliadau gwaith/gyda chyflogwyr cyn cychwyn ar y rhaglen ddysgu lle y bo’r ange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yflawni monitor iechyd a diogelwch i sicrhau diogelwch a lles pob dysgw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onitro presenoldeb pob dysgwr a sicrhau bod tystiolaeth ategol ar gael at ddibenion archwilio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Helpu wrth hybu hawliau a chyfrifoldebau cyflogaeth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crhau bod ffeiliau yn cael eu rheoli yn effeithiol yn unol â gofynion ariannol a gofynion ansawdd ar blatfform digid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nnal a chadw a diweddaru gwybodaeth am unedau dyfarnu priodol ar bob lefe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nata darpariaeth yn effeithiol i fodloni anghenion dysgwyr a chyflogwyr er mwyn ymestyn targedau cytundeb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ynychu cyfarfodydd tîm a chyfarfodydd staff yn rheolaidd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ael gafael ar yr wybodaeth ddiweddaraf am newidiadau o ddarpariaeth o dan gyfarwyddyd Llywodraeth Cymru ac unrhyw asiantaethau allanol perthnaso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 swydd yn unig a chaiff ei adolygu’n rheolaidd ar y cyd â’r Rheolwr Llinell a’r Cyfarwyddwr AD. Efallai y bydd angen ei newid yng ngoleuni gofynion gweithredol y Coleg.</w:t>
      </w:r>
    </w:p>
    <w:sectPr>
      <w:footerReference w:type="default" r:id="rId4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5:00Z</dcterms:created>
  <dc:creator>nptc</dc:creator>
  <dc:description/>
  <cp:keywords/>
  <dc:language>en-US</dc:language>
  <cp:lastModifiedBy>Amy Hughes</cp:lastModifiedBy>
  <cp:lastPrinted>2018-10-23T13:34:00Z</cp:lastPrinted>
  <dcterms:modified xsi:type="dcterms:W3CDTF">2022-03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