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 w:eastAsia="en-US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cy-GB" w:eastAsia="en-US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Teitl Swydd:</w:t>
      </w:r>
      <w:r>
        <w:rPr>
          <w:rFonts w:eastAsia="Arial" w:cs="Arial" w:ascii="Arial" w:hAnsi="Arial"/>
          <w:szCs w:val="24"/>
          <w:lang w:val="cy-GB"/>
        </w:rPr>
        <w:tab/>
        <w:t xml:space="preserve">Darlithydd: Gwaith Brics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ab/>
        <w:t>Pennaeth yr Ysgol: Adeiladwaith a'r Amgylchedd Adeiledig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4"/>
          <w:szCs w:val="24"/>
          <w:lang w:val="cy-GB"/>
        </w:rPr>
        <w:tab/>
        <w:t>I gyflawni ystod lawn o ddyletswyddau addysgu a gweinyddu sy'n gysylltiedig â darparu a rheoli rhaglenni dysgu fel y bo'n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ddysgu/darparu modiwlau ar ystod o raglenni dysgu ym maes Gwaith Brics ar lefelau 1 - 3 neu gyfatebol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ydlynu rhaglen ddysgu/rhaglenni dysgu; 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rwyddo a darparu Sgiliau Hanfodol Cymru o fewn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allweddol yn natblygiad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weithio'n effeithiol o fewn timau'r cwr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a sefydliadau allanol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o ran rheoli adnod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sesu a dilysu aseiniadau a gwaith cwrs 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onitro a darparu adroddiadau ar gynnydd dysgwyr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Dangos ymrwymiad tuag at ofal bugeiliol a chynnydd academaidd dysgwyr a darparu arweiniad priodol ar gyfer dilyniant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ynychu cyfarfodydd rheolaidd yn ôl y gofyn, ee. tîm y cwrs, ansawdd, adolygiadau dysgwyr, nosweithiau rhieni a digwyddiadau HM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wblhau gweithdrefnau gweinyddol yn ôl y gofyn e.e. cofrestri dosbarth, ffurflenni ystadegol, cofrestriadau arholiadau, cofrestriadau cyrff arweiniol a cheisiadau am ddyfarnia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marchnata, recriwtio ac ymrestru, gan gynnwys cymryd rhan mewn cyfweliadau ysgol, a hyrwyddo diwrnodau blasu gydag ysgolion partne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safoni/dilysu mewnol a materion ansawdd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elpu i ddatblygu a threfnu ymweliadau a digwyddiadau addysgol priodol,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asesu ymgeiswyr yn y gweithle, yn ôl y gofyn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eastAsia="Arial" w:cs="Arial" w:ascii="Arial" w:hAnsi="Arial"/>
          <w:iCs/>
          <w:sz w:val="24"/>
          <w:szCs w:val="24"/>
          <w:lang w:val="cy-GB" w:eastAsia="en-US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 gofy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ar gais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y-GB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sectPr>
      <w:footerReference w:type="default" r:id="rId3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7:00Z</dcterms:created>
  <dc:creator>nptc</dc:creator>
  <dc:description/>
  <cp:keywords/>
  <dc:language>en-US</dc:language>
  <cp:lastModifiedBy>Amy Hughes</cp:lastModifiedBy>
  <cp:lastPrinted>2014-07-24T11:27:00Z</cp:lastPrinted>
  <dcterms:modified xsi:type="dcterms:W3CDTF">2022-05-10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