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US" w:bidi="ar-SA"/>
        </w:rPr>
        <w:tab/>
        <w:tab/>
        <w:tab/>
        <w:tab/>
        <w:tab/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2880" w:hanging="288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Teitl y Swydd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Darlithydd: Gosod Drysau Tâ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n gyfrifol i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ab/>
        <w:t>Pennaeth yr Ysgol: Adeiladwaith a'r Amgylchedd Adeiledi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ben y Swydd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Addysgu/darparu modiwlau ar ystod o raglenni dysgu ym maes Drysau Tân lefel 1 - lefel 3 neu gyfatebol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Cydlynu rhaglen neu raglenni dysgu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rwyddo a darparu Sgiliau Hanfodol Cymru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ôl allweddol yn natblygiad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cs="Arial"/>
          <w:sz w:val="24"/>
          <w:szCs w:val="24"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dymffurfio â'r Rheoliad Diogelu Data Cyffredinol (GDPR), Deddf Diogelu Data 2018 ac unrhyw ofynion statudol perthnasol wrth brosesu data personol staff a myfyrwyr neu ddata sy'n gysylltiedig â gwaith, ac yn unol ag unrhyw ganllawiau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0" w:hanging="0"/>
        <w:jc w:val="both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17:00Z</dcterms:created>
  <dc:creator>nptc</dc:creator>
  <dc:description/>
  <dc:language>en-US</dc:language>
  <cp:lastModifiedBy>Ian Lumsdaine</cp:lastModifiedBy>
  <cp:lastPrinted>2017-09-28T16:28:00Z</cp:lastPrinted>
  <dcterms:modified xsi:type="dcterms:W3CDTF">2021-11-14T09:10:00Z</dcterms:modified>
  <cp:revision>5</cp:revision>
  <dc:subject/>
  <dc:title/>
</cp:coreProperties>
</file>