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790700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Cs w:val="24"/>
        </w:rPr>
        <w:tab/>
        <w:tab/>
      </w:r>
      <w:r>
        <w:rPr>
          <w:szCs w:val="24"/>
        </w:rPr>
        <w:tab/>
        <w:tab/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1"/>
        <w:ind w:left="5760"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bCs/>
          <w:szCs w:val="24"/>
        </w:rPr>
        <w:t>Swydd-ddisgrifia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Teitl y Swydd: </w:t>
        <w:tab/>
      </w:r>
      <w:r>
        <w:rPr>
          <w:rFonts w:eastAsia="Arial" w:cs="Arial" w:ascii="Arial" w:hAnsi="Arial"/>
          <w:szCs w:val="24"/>
        </w:rPr>
        <w:t>Swyddog Dysgu a Datblygu Staff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Yn gyfrifol i: </w:t>
        <w:tab/>
      </w:r>
      <w:r>
        <w:rPr>
          <w:rFonts w:eastAsia="Arial" w:cs="Arial" w:ascii="Arial" w:hAnsi="Arial"/>
          <w:sz w:val="24"/>
          <w:szCs w:val="24"/>
        </w:rPr>
        <w:t xml:space="preserve">Rheolwr Dysgu a Datblygu Staff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20"/>
          <w:tab w:val="left" w:pos="1134" w:leader="none"/>
        </w:tabs>
        <w:ind w:left="2160" w:hanging="2160"/>
        <w:jc w:val="both"/>
        <w:rPr>
          <w:rFonts w:ascii="Calibri" w:hAnsi="Calibri" w:cs="Calibri"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Diben y Swydd:</w:t>
      </w:r>
      <w:r>
        <w:rPr>
          <w:rFonts w:eastAsia="Arial" w:cs="Arial" w:ascii="Arial" w:hAnsi="Arial"/>
          <w:sz w:val="20"/>
          <w:lang w:val="cy-GB"/>
        </w:rPr>
        <w:t xml:space="preserve"> </w:t>
        <w:tab/>
      </w:r>
      <w:r>
        <w:rPr>
          <w:rFonts w:eastAsia="Arial" w:cs="Arial" w:ascii="Arial" w:hAnsi="Arial"/>
          <w:sz w:val="24"/>
          <w:szCs w:val="24"/>
          <w:lang w:val="cy-GB"/>
        </w:rPr>
        <w:t>Darparu gweinyddiaeth effeithlon ac effeithiol ar gyfer y swyddogaeth Datblygu Staff. Bydd hyn yn cynnwys hyrwyddo, gweinyddu, cyfathrebu, cofnodi, cydlynu, hwyluso, monitro a gwerthuso’r</w:t>
      </w:r>
      <w:r>
        <w:rPr>
          <w:rFonts w:eastAsia="Arial" w:cs="Arial" w:ascii="Arial" w:hAnsi="Arial"/>
          <w:szCs w:val="28"/>
          <w:lang w:val="cy-GB"/>
        </w:rPr>
        <w:t xml:space="preserve"> </w:t>
      </w:r>
      <w:r>
        <w:rPr>
          <w:rFonts w:eastAsia="Arial" w:cs="Arial" w:ascii="Arial" w:hAnsi="Arial"/>
          <w:sz w:val="24"/>
          <w:szCs w:val="24"/>
          <w:lang w:val="cy-GB"/>
        </w:rPr>
        <w:t xml:space="preserve">Gwasanaeth Datblygu Staff ac ystod o brosiectau dysgu proffesiynol.  Ymdrin yn effeithlon ag ymholiadau staff a darparu gwasanaeth eithriadol ac ymatebol.  </w:t>
        <w:tab/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>Prif Gyfrifoldeba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Gweinyddu'r gwasanaeth Datblygu Staff yn unol â phenderfyniad y Rheolwr Dysgu a Datblygu Staff;</w:t>
      </w:r>
    </w:p>
    <w:p>
      <w:pPr>
        <w:pStyle w:val="TextBodyIndent"/>
        <w:ind w:left="5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arparu gwasanaeth cyfeillgar ac effeithlon, gan ymateb i ymholiadau staff a rhai allanol yn ymwneud â'r swyddogaeth Datblygu Staff yn y Gymraeg a'r Saesneg;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hwarae rhan weithredol yn y drefn gynefino newydd i ddechreuwyr a digwyddiadau hyfforddi mewnol eraill, gan greu adnoddau dwyieithog a chyflwyno sesiynau yn y Gymraeg a’r Saesneg;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fnodi'r holl wariant yn erbyn cyllideb yr adran a ffrydiau ariannu allanol a sicrhau cydymffurfiaeth â thargedau a/neu ofynion adrodd;</w:t>
      </w:r>
    </w:p>
    <w:p>
      <w:pPr>
        <w:pStyle w:val="Normal"/>
        <w:ind w:left="5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sesu ceisiadau a chynnal cofnodion yn ymwneud â cheisiadau datblygu staff, archebion, digwyddiadau a gwerthusiadau;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ynhyrchu adroddiadau unigol a grŵp o'r cofnodion datblygu staff yn ôl yr angen;</w:t>
      </w:r>
    </w:p>
    <w:p>
      <w:pPr>
        <w:pStyle w:val="Normal"/>
        <w:ind w:left="5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ydgysylltu ag aelodau o staff y Coleg ac asiantaethau allanol mewn perthynas â gofynion dysgu a datblygu staff a digwyddiadau/gweithgareddau;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arparu cefnogaeth weithredol ar gyfer digwyddiadau ar draws y Coleg gan gynnwys sesiynau hyfforddi, cynadleddau a gweithgaredd cynnwys staff;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od yn gyfrifol am baratoi, cymryd cofnodion a gweinyddu cyfarfodydd Datblygu Staff mewnol ac allanol;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reu, diweddaru a chynnal cofnodion cywir a chyfredol gan sicrhau cydymffurfiaeth â gweithdrefnau a phrosesau Llywodraeth Cymru a'r Coleg; </w:t>
      </w:r>
    </w:p>
    <w:p>
      <w:pPr>
        <w:pStyle w:val="Normal"/>
        <w:ind w:left="5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onitro'r broses brawf, gan sicrhau bod y broses yn cael ei chwblhau yn unol â pholisïau'r Coleg; sicrhau bod cofnodion cywir yn cael eu cadw a bod rheolwyr llinell a staff yn cael eu cefnogi fel y bo'n briodol;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od yn ymwybodol o ddatblygiadau mewn Dysgu a Datblygu a chefnogi'r Rheolwr Dysgu a Datblygu Staff i arloesi yn y gwasanaeth Datblygu Staff;  </w:t>
      </w:r>
    </w:p>
    <w:p>
      <w:pPr>
        <w:pStyle w:val="Normal"/>
        <w:ind w:left="5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blygu a chynnal sylfaen wybodaeth i ddarparu cymorth priodol i aelodau o staff a rheolwyr llinell ar draws y Coleg;</w:t>
      </w:r>
    </w:p>
    <w:p>
      <w:pPr>
        <w:pStyle w:val="Normal"/>
        <w:ind w:left="5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Ymgysylltu â chynhyrchion Office 365 i geisio arbedion effeithlonrwydd a gwelliannau i wasanaethau a bod yn eiriolwr ar gyfer ymgysylltu â'r cynhyrchion hyn i gefnogi eraill i wneud yr un peth;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heoli gweinyddu, gweithredu a gwerthuso nifer o brosiectau dysgu proffesiynol yn unol â chyfarwyddyd y Rheolwr Dysgu a Datblygu Staff;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ydgysylltu â'r holl bartneriaid prosiect mewnol ac allanol a bod yn gyfrifol am fonitro gwariant prosiectau i sicrhau bod terfynau amser a thargedau ariannu yn cael eu bodloni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Ymwneud yn rhwydd ag ystod o weithgareddau datblygiad proffesiynol ac annog eraill i chwilio am gyfleoedd i wneud yr un peth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bCs/>
          <w:szCs w:val="24"/>
          <w:u w:val="single"/>
        </w:rPr>
        <w:t xml:space="preserve">Cyfrifoldebau Coleg Cyfan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Bod yn weithredol wrth hybu’r agenda Amrywiaeth yn y Coleg;</w:t>
      </w:r>
    </w:p>
    <w:p>
      <w:pPr>
        <w:pStyle w:val="TextBodyIndent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Hybu a sicrhau arferion gwaith diogel, yn unol â gofynion Iechyd a Diogelwch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Chwarae rhan weithredol yn systemau ansawdd y Coleg; 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Cyfrannu at weledigaethau a gwerthoedd cyffredinol y Coleg, a’u cynrychioli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Glynu wrth holl bolisïau a gweithdrefnau’r Coleg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eastAsia="Arial" w:cs="Arial" w:ascii="Arial" w:hAnsi="Arial"/>
          <w:iCs/>
          <w:sz w:val="24"/>
          <w:szCs w:val="24"/>
          <w:lang w:eastAsia="en-US"/>
        </w:rPr>
        <w:t xml:space="preserve">Cydymffurfio â holl bolisïau a gweithdrefnau Diogelwch Gwybodaeth y Coleg (IS), mynychu hyfforddiant ymwybyddiaeth perthnasol a chymhwyso egwyddorion diogelwch gwybodaeth wrth ymdrin â gwybodaeth staff a myfyrwyr, yn unol â safon ISO 27001; </w:t>
      </w:r>
    </w:p>
    <w:p>
      <w:pPr>
        <w:pStyle w:val="ListParagrap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Cydymffurfio â'r Rheoliad Diogelu Data Cyffredinol (GDPR), Deddf Diogelu Data 2018 ac unrhyw ofynion statudol perthnasol wrth brosesu data personol staff a myfyrwyr neu ddata sy'n gysylltiedig â gwaith, ac yn unol ag unrhyw ganllawiau neu God Ymarfer a gyhoeddwyd gan y Coleg;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Ymgymryd â dyletswyddau priodol eraill fel sy'n ofynnol gan y rheolwr llinell.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>Dylid nodi bod y swydd-ddisgrifiad hwn yn rhoi crynodeb o brif ddyletswyddau a chyfrifoldebau’r swydd yn unig a chaiff ei adolygu’n rheolaidd ar y cyd â’ch Rheolwr Llinell a’r Cyfarwyddwr Adnoddau Dynol, a allai arwain at newidiadau yng ngoleuni gofynion gweithredol y Coleg.</w:t>
      </w:r>
    </w:p>
    <w:sectPr>
      <w:headerReference w:type="default" r:id="rId3"/>
      <w:footerReference w:type="default" r:id="rId4"/>
      <w:type w:val="nextPage"/>
      <w:pgSz w:w="11906" w:h="16838"/>
      <w:pgMar w:left="1701" w:right="1558" w:gutter="0" w:header="706" w:top="1134" w:footer="7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rFonts w:ascii="Tahoma" w:hAnsi="Tahoma" w:cs="Tahoma"/>
      <w:sz w:val="24"/>
      <w:lang w:val="en-US"/>
    </w:rPr>
  </w:style>
  <w:style w:type="character" w:styleId="TitleChar">
    <w:name w:val="Title Char"/>
    <w:qFormat/>
    <w:rPr>
      <w:rFonts w:ascii="Arial Rounded MT Bold" w:hAnsi="Arial Rounded MT Bold" w:cs="Arial Rounded MT Bold"/>
      <w:sz w:val="28"/>
    </w:rPr>
  </w:style>
  <w:style w:type="character" w:styleId="BodyTextIndentChar">
    <w:name w:val="Body Text Indent Char"/>
    <w:qFormat/>
    <w:rPr>
      <w:rFonts w:ascii="Tahoma" w:hAnsi="Tahoma" w:cs="Tahoma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04:00Z</dcterms:created>
  <dc:creator>nptc</dc:creator>
  <dc:description/>
  <cp:keywords/>
  <dc:language>en-US</dc:language>
  <cp:lastModifiedBy>Eirian Williams</cp:lastModifiedBy>
  <cp:lastPrinted>2018-04-11T15:51:00Z</cp:lastPrinted>
  <dcterms:modified xsi:type="dcterms:W3CDTF">2022-01-13T14:05:00Z</dcterms:modified>
  <cp:revision>6</cp:revision>
  <dc:subject/>
  <dc:title/>
</cp:coreProperties>
</file>