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84"/>
      </w:tblGrid>
      <w:tr>
        <w:trPr>
          <w:trHeight w:val="1560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2312035" cy="10579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bidi w:val="0"/>
              <w:rPr>
                <w:rFonts w:ascii="Arial" w:hAnsi="Arial" w:cs="Arial"/>
                <w:sz w:val="22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SWYDD-DDISGRIFI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Teitl Swydd:</w:t>
        <w:tab/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Asesydd: Gwaith Brics 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right="-424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n gyfrifol i:</w:t>
        <w:tab/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ennaeth yr Ysgol: Adeiladwaith a'r Amgylchedd Adeiledig</w:t>
      </w:r>
    </w:p>
    <w:p>
      <w:pPr>
        <w:pStyle w:val="Normal"/>
        <w:ind w:right="-424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bidi w:val="0"/>
        <w:ind w:left="2127" w:hanging="2127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Diben y Swydd:       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I gynnal asesiadau yn y gweithle ar ran yr ysgol Adeiladwaith a'r Amgylchedd Adeiledig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1.</w:t>
        <w:tab/>
        <w:tab/>
        <w:t xml:space="preserve">Cynnal asesiadau a dilysu ymgeiswyr yn y gweithle yn cynnwys cael gafael ar dystiolaeth gan dystion a phrofion llafar o ran gwybodaeth sylfaenol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2.   </w:t>
        <w:tab/>
        <w:t>Diweddaru gwybodaeth am unedau cyrff dyfarnu priodol ar bob lefe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3.   </w:t>
        <w:tab/>
        <w:t>Gweithio'n agos gydag ymgeiswyr gan ddarparu cymorth ac adborth manw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4.   </w:t>
        <w:tab/>
        <w:t>Cysylltu â chydlynwyr AB ac asiantaethau allanol ar faterion ymgeiswy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5.   </w:t>
        <w:tab/>
        <w:t>Helpu ymgeiswyr i baratoi portffolio o dystiolaeth (gan drefnu fformat, croesgyfeirio ac ati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6.   </w:t>
        <w:tab/>
        <w:t>Trefnu ymweliadau a chyfarfodydd gydag ymgeiswyr/cyflogwyr yn ôl yr ange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7.   </w:t>
        <w:tab/>
        <w:t>Cymryd rhan yn yr holl ddyletswyddau gweinyddol mewnol h.y. cadw cofnodion, cofrestru, ardystio, trefnu ymweliadau a chyfarfodydd gyda'r ymgeisydd/cyflogw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8.   </w:t>
        <w:tab/>
        <w:t>Hybu gwybodaeth am sgiliau allweddo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9.   </w:t>
        <w:tab/>
        <w:t>Mynychu cyfarfodydd rheolaidd yn ôl y gofyn, ee. tîm y cwrs, ansawdd, adolygiadau dysgwyr, nosweithiau rhieni a digwyddiadau HM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10.</w:t>
        <w:tab/>
        <w:t>Hyrwyddo a marchnata gwasanaethau'r Ysgol Adeiladwaith a'r Amgylchedd Adeiledig i gynyddu recriwtio dysgwy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bidi w:val="0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Chwarae rhan weithredol yn systemau ansawdd y Coleg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frannu at weledigaethau a gwerthoedd cyffredinol y Coleg, a’u cynrychioli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2" w:before="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Ymgymryd â dyletswyddau priodol eraill fel sy'n ofynnol gan y rheolwr llinell.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bidi w:val="0"/>
        <w:ind w:left="0" w:hanging="0"/>
        <w:jc w:val="both"/>
        <w:rPr>
          <w:rFonts w:ascii="Arial" w:hAnsi="Arial" w:cs="Arial"/>
          <w:sz w:val="20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1:00Z</dcterms:created>
  <dc:creator>reesste</dc:creator>
  <dc:description/>
  <dc:language>en-US</dc:language>
  <cp:lastModifiedBy>Amy</cp:lastModifiedBy>
  <cp:lastPrinted>2009-06-04T17:11:00Z</cp:lastPrinted>
  <dcterms:modified xsi:type="dcterms:W3CDTF">2021-03-16T09:57:00Z</dcterms:modified>
  <cp:revision>5</cp:revision>
  <dc:subject/>
  <dc:title/>
</cp:coreProperties>
</file>