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79197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ap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essor </w:t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1932"/>
        <w:gridCol w:w="1515"/>
      </w:tblGrid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Qualifications / Experienc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vel 3 qualification in relevant discipline (NVQ/QCF or equivalent)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levant industrial experience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essor Award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vel 2 qualification in English (GCSE or equivalent)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vel 2 qualification in Maths (GCSE or equivalent)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literate equivalent to level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Aid certificate (training provided) 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e Marshal certificate (training provided) 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rcumstanc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ble to work flexibly, including early mornings, evenings and weekends where require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travel as needed to fulfill the requirements of the pos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 Skill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time management skill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le to exercise sound judgment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Organised and methodic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administrative skill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le to work to deadlines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le to respect confidentiality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independentl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personal Skill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communication skills – written and or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Able to work as part of a tea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Empathetic to students’ need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motivate other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communicate in Wels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 Attribut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Qualit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Commitment to Continuing Professional Developmen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Diversit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ion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ab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ivated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ptab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Candidates who do not hold qualifications on appointment will be considered. However, the successful candidate will be required to undertake the qualification within 12 mont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4" w:right="1584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6:00Z</dcterms:created>
  <dc:creator>nptc</dc:creator>
  <dc:description/>
  <cp:keywords/>
  <dc:language>en-US</dc:language>
  <cp:lastModifiedBy>Amy</cp:lastModifiedBy>
  <cp:lastPrinted>2017-12-11T16:16:00Z</cp:lastPrinted>
  <dcterms:modified xsi:type="dcterms:W3CDTF">2021-03-16T12:44:00Z</dcterms:modified>
  <cp:revision>3</cp:revision>
  <dc:subject/>
  <dc:title> </dc:title>
</cp:coreProperties>
</file>