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637665" cy="749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ursery Nurse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1231"/>
        <w:gridCol w:w="1256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Qualifications/Experien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loma Level 3 or above in Children’s Care Learning and Development (or equivalent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ious relevant experience of working in a childcare environmen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el 2 qualification in Maths (GCSE or equivalent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el 2 qualification in English (GCSE or equivalent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ean, valid driving licenc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rst Aid Certificate (training provided)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e Marshall qualification (training provided) 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sic Food Hygiene Certificate (training provided)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nual Handling – Childcare (training provided)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wareness of Child Protection (training provided)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rcumstanc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flexibly, including early mornings, evenings and weekends where require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travel as necessary, with the use of own vehicle, in order to fulfil the requirements of the pos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l Skil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time management skil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Well organised and methodic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le to work independently without supervisio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administrative skil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personal Skil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customer care skil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athetic to children’s and parent/carer need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as part of a tea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Excellent communication skills – written and verb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telephone mann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Able to respect confidentiali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communicate in Wels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l Attribut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Quali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Commitment to Continuing Professional Developmen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Commitment to Diversi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ion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ab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aptabl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lomati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Candidates who do not hold qualifications on appointment will be considered. However, the successful candidate will be required to undertake the qualification within 12 months.</w:t>
      </w:r>
    </w:p>
    <w:sectPr>
      <w:headerReference w:type="default" r:id="rId3"/>
      <w:type w:val="nextPage"/>
      <w:pgSz w:w="11906" w:h="16443"/>
      <w:pgMar w:left="1786" w:right="1786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1:30:00Z</dcterms:created>
  <dc:creator>grahrut</dc:creator>
  <dc:description/>
  <cp:keywords/>
  <dc:language>en-US</dc:language>
  <cp:lastModifiedBy>Amy Hughes</cp:lastModifiedBy>
  <cp:lastPrinted>2017-06-28T09:36:00Z</cp:lastPrinted>
  <dcterms:modified xsi:type="dcterms:W3CDTF">2023-02-07T11:02:00Z</dcterms:modified>
  <cp:revision>4</cp:revision>
  <dc:subject/>
  <dc:title> </dc:title>
</cp:coreProperties>
</file>