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5185" cy="962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son Specification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entice: Hospitality Service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440"/>
      </w:tblGrid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>Qual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ingness to undertake a Level 2 Food Safety Certificate (training will be provided)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Food Preparation Certificate (training may be provided)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Knowledge of Health and Safety issues including COSHH and manual handling (training may be provided)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Experience of working within a catering/customer service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rcumsta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flexibly (including early mornings, evenings and weekends where requir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Able to travel as necessary to fulfil the duties of the p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al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Good time management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ed and method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work on own initi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to deadl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personal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ood communication skills – written and or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mer focu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as part of a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communicate in Wel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al Attrib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0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mitment to Quali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0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Commitment to Continuing Professional 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0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D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0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Profess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0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0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iv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0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pt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>** Candidates who do not hold qualifications on appointment will be considered.  However, they will be required to undertake the qualification within a set timeframe.</w:t>
      </w:r>
    </w:p>
    <w:sectPr>
      <w:type w:val="nextPage"/>
      <w:pgSz w:w="11906" w:h="16838"/>
      <w:pgMar w:left="1800" w:right="128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53:00Z</dcterms:created>
  <dc:creator>template</dc:creator>
  <dc:description/>
  <cp:keywords/>
  <dc:language>en-US</dc:language>
  <cp:lastModifiedBy>Amy Hughes</cp:lastModifiedBy>
  <cp:lastPrinted>2017-07-26T12:09:00Z</cp:lastPrinted>
  <dcterms:modified xsi:type="dcterms:W3CDTF">2022-06-15T16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8C15489831040A055678D09F0753C</vt:lpwstr>
  </property>
</Properties>
</file>