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81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tice (Level 2): Staff Learning and Develop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illingness to undertake a Level 2 NVQ in Business Administration (training will be provid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Level 2 qualification in Maths (GCSE or equivalen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English (GCSE 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T literate to level 2 (with working knowledge of MS Word and Exc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irst Aid certificate (training provided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</w:rPr>
              <w:t>Fire Marshal certificate (training provided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rcumstan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le to travel as necessary in order to meet the demands of the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time managemen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attention to d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prioritis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to dead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implement and update paper and electronic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erpersonal Sk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respect confidenti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independently and within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 skills (oral and writt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Good telephone m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>
          <w:rFonts w:cs="Arial" w:ascii="Arial" w:hAnsi="Arial"/>
        </w:rPr>
        <w:t>* Candidates who do not hold qualifications on appointment will be considered.  However, the successful candidate will be required to undertake the qualification within 12 months.</w:t>
      </w:r>
    </w:p>
    <w:sectPr>
      <w:headerReference w:type="default" r:id="rId3"/>
      <w:type w:val="nextPage"/>
      <w:pgSz w:w="11906" w:h="16838"/>
      <w:pgMar w:left="1786" w:right="850" w:gutter="0" w:header="720" w:top="77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6:00Z</dcterms:created>
  <dc:creator>NPTC</dc:creator>
  <dc:description/>
  <cp:keywords/>
  <dc:language>en-US</dc:language>
  <cp:lastModifiedBy>Amy Hughes</cp:lastModifiedBy>
  <cp:lastPrinted>2018-10-05T11:49:00Z</cp:lastPrinted>
  <dcterms:modified xsi:type="dcterms:W3CDTF">2022-06-10T12:16:00Z</dcterms:modified>
  <cp:revision>6</cp:revision>
  <dc:subject/>
  <dc:title> </dc:title>
</cp:coreProperties>
</file>