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1752600" cy="8001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apti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cturer: Health, Social and Childca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1239"/>
        <w:gridCol w:w="1266"/>
      </w:tblGrid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senti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  <w:t>Qualifications / Experienc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vel 6 qualification (Degree or equivalent) in relevant disciplin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evant experienc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aching qualification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vel 2 qualification in English (GCSE or equivalent)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vel 2 qualification in Maths (GCSE or equivalent)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 literate equivalent to level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rst Aid certificate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re Marshal qualification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vel 3 Certificate for Essential Skills Practitioners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essor Awards/Verifier Awards (or equivalent)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144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rcumstanc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Able to work flexibly, including early mornings, evenings and weekends where require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Able to travel as needed to fulfill the requirements of the pos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onal Skill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time management skill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sed and methodic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administrative skill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ble to provide pastoral care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work independentl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rpersonal Skill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Excellent communication skills – written and or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presentation skill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work as part of a tea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athetic to learners’ need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motivate other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communicate in Wels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onal Attribut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to Qualit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Commitment to Continuing Professional Developmen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to Diversit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ion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abl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tivated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ptabl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 Candidates who do not hold qualifications on appointment will be considered. However, the successful candidate will be required to undertake the qualification within 12 month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84" w:right="1584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44:00Z</dcterms:created>
  <dc:creator>nptc</dc:creator>
  <dc:description/>
  <cp:keywords/>
  <dc:language>en-US</dc:language>
  <cp:lastModifiedBy>Amy Hughes</cp:lastModifiedBy>
  <cp:lastPrinted>2019-07-01T15:44:00Z</cp:lastPrinted>
  <dcterms:modified xsi:type="dcterms:W3CDTF">2022-03-11T11:50:00Z</dcterms:modified>
  <cp:revision>5</cp:revision>
  <dc:subject/>
  <dc:title> </dc:title>
</cp:coreProperties>
</file>