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140" cy="918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jc w:val="left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Manyleb Y Person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 </w:t>
      </w:r>
    </w:p>
    <w:p>
      <w:pPr>
        <w:pStyle w:val="Normal"/>
        <w:bidi w:val="0"/>
        <w:jc w:val="center"/>
        <w:rPr>
          <w:highlight w:val="non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arlithydd: Peirianneg Drydanol/Electronig</w:t>
      </w:r>
    </w:p>
    <w:tbl>
      <w:tblPr>
        <w:tblW w:w="51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220"/>
        <w:gridCol w:w="1348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/ Profi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7 (neu gyfatebol) mewn disgyblaeth berthnas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diwydiannol perthnas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addysgu (darperir hyfforddiant)*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Saesneg (TGAU neu gymhwyster cyfatebol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Mathemateg (TGAU neu gymhwyster cyfatebol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ddysg mewn TG hyd at lefel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Marsial Tân (darperir hyfforddiant)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Tystysgrif Lefel 3 ar gyfer Ymarferwyr Sgiliau Hanfodol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farniadau Asesydd / Dyfarniadau Dilysydd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Yn gallu darparu gofal bugeiliol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lwyno arddercho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dysgwy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16"/>
          <w:szCs w:val="1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lang w:val="cy-GB" w:eastAsia="en-GB" w:bidi="ar-SA"/>
        </w:rPr>
        <w:t>* Bydd ymgeiswyr nad ydynt yn meddu ar gymwysterau ar adeg eu penodi yn cael eu hystyried. Sut bynnag, bydd gofyn i’r ymgeisydd llwyddiannus gyflawni’r cymhwyster cyn pen 12 mis.</w:t>
      </w:r>
    </w:p>
    <w:p>
      <w:pPr>
        <w:pStyle w:val="Normal"/>
        <w:bidi w:val="0"/>
        <w:rPr>
          <w:rFonts w:ascii="Arial" w:hAnsi="Arial" w:cs="Arial"/>
          <w:sz w:val="16"/>
          <w:szCs w:val="1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lang w:val="cy-GB" w:eastAsia="en-GB" w:bidi="ar-SA"/>
        </w:rPr>
        <w:t>** Bydd ymgeiswyr nad ydynt yn meddu ar gymwysterau ar adeg eu penodi yn cael eu hystyried. Sut bynnag, bydd gofyn i’r ymgeisydd llwyddiannus gyflawni’r cymhwyster cyn pen 24 m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7:00Z</dcterms:created>
  <dc:creator>nptc</dc:creator>
  <dc:description/>
  <dc:language>en-US</dc:language>
  <cp:lastModifiedBy>Lavis, Becca</cp:lastModifiedBy>
  <cp:lastPrinted>2016-06-24T10:19:00Z</cp:lastPrinted>
  <dcterms:modified xsi:type="dcterms:W3CDTF">2021-08-1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