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drawing>
          <wp:inline distT="0" distB="0" distL="0" distR="0">
            <wp:extent cx="2115820" cy="9620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bidi w:val="0"/>
        <w:rPr>
          <w:rFonts w:ascii="Arial" w:hAnsi="Arial" w:cs="Arial"/>
          <w:b/>
          <w:b/>
          <w:szCs w:val="24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>Manyleb y Person</w:t>
      </w:r>
    </w:p>
    <w:p>
      <w:pPr>
        <w:pStyle w:val="Heading2"/>
        <w:bidi w:val="0"/>
        <w:rPr>
          <w:rFonts w:ascii="Arial" w:hAnsi="Arial" w:cs="Arial"/>
          <w:sz w:val="24"/>
          <w:szCs w:val="24"/>
        </w:rPr>
      </w:pPr>
      <w:r>
        <w:rPr>
          <w:rStyle w:val="DefaultParagraphFont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>Prentis: Gwasanaethau Lletygarwch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tbl>
      <w:tblPr>
        <w:tblW w:w="964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40"/>
        <w:gridCol w:w="1548"/>
      </w:tblGrid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>Hanfodo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>Dymunol</w:t>
            </w:r>
          </w:p>
        </w:tc>
      </w:tr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bidi w:val="0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>Cymwyster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</w:tabs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>Parodrwydd i ymgymryd â Thystysgrif Diogelwch Bwyd Lefel 2 (gellir darparu hyfforddiant)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>Tystysgrif Paratoi Bwyd (gellir darparu hyfforddiant)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>Gwybodaeth am faterion Iechyd a Diogelwch gan gynnwys COSSH a chodi a chario (gellir darparu hyfforddiant)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bidi w:val="0"/>
              <w:ind w:left="252" w:hanging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>Profiad o weithio mewn amgylchedd arlwyo/gwasanaethau cwsmeria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bidi w:val="0"/>
              <w:rPr>
                <w:rFonts w:ascii="Arial" w:hAnsi="Arial" w:cs="Arial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>Amgylchiad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bidi w:val="0"/>
              <w:ind w:left="252" w:hanging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>Gallu gweithio’n hyblyg (gan gynnwys boreau cynnar, gyda'r hwyr a phenwythnosau yn ôl yr ang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bidi w:val="0"/>
              <w:ind w:left="252" w:hanging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>Gallu teithio i gyflawni dyletswyddau’r swydd fel y bo'r a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bidi w:val="0"/>
              <w:rPr>
                <w:rFonts w:ascii="Arial" w:hAnsi="Arial" w:cs="Arial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>Sgiliau Person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>Sgiliau rheoli amser 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>Trefnus a manw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>Gallu dangos me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bidi w:val="0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>Gallu gweithio i derfynau am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bidi w:val="0"/>
              <w:rPr>
                <w:rFonts w:ascii="Arial" w:hAnsi="Arial" w:cs="Arial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>Sgiliau rhyngberson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bidi w:val="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 xml:space="preserve">Sgiliau cyfathrebu da - yn ysgrifenedig ac ar lafa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bidi w:val="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>Canolbwyntio ar y cws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bidi w:val="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>Gallu gweithio fel rhan o dî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bidi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>Gallu cyfathrebu yn Gymra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bidi w:val="0"/>
              <w:rPr>
                <w:rFonts w:ascii="Arial" w:hAnsi="Arial" w:cs="Arial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>Priodoleddau Person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290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 xml:space="preserve">Ymrwymiad i Ansawd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290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>Ymrwymiad i Ddatblygiad Proffesiynol Parha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290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>Ymrwymiad i Amrywiae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290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>Proffesiyn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290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>Dibynad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290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>Llawn cymhelli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290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DefaultParagraphFont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cy-GB" w:eastAsia="en-US" w:bidi="ar-SA"/>
              </w:rPr>
              <w:t>Hybly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-360" w:hanging="0"/>
        <w:rPr>
          <w:highlight w:val="none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shd w:fill="auto" w:val="clear"/>
          <w:vertAlign w:val="baseline"/>
          <w:lang w:val="cy-GB" w:eastAsia="en-US" w:bidi="ar-SA"/>
        </w:rPr>
        <w:t>** Bydd ymgeiswyr nad ydynt yn meddu ar gymwysterau ar adeg eu penodi yn cael eu hystyried.  Sut bynnag, bydd gofyn iddynt ymgymryd â'r cymhwyster o fewn amserlen benodol.</w:t>
      </w:r>
    </w:p>
    <w:sectPr>
      <w:type w:val="nextPage"/>
      <w:pgSz w:w="11906" w:h="16838"/>
      <w:pgMar w:left="1800" w:right="128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53:00Z</dcterms:created>
  <dc:creator>template</dc:creator>
  <dc:description/>
  <dc:language>en-US</dc:language>
  <cp:lastModifiedBy>Amy Hughes</cp:lastModifiedBy>
  <cp:lastPrinted>2017-07-26T12:09:00Z</cp:lastPrinted>
  <dcterms:modified xsi:type="dcterms:W3CDTF">2022-06-15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D8C15489831040A055678D09F0753C</vt:lpwstr>
  </property>
</Properties>
</file>