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color w:val="0000FF"/>
        </w:rPr>
        <w:drawing>
          <wp:inline distT="0" distB="0" distL="0" distR="0">
            <wp:extent cx="829310" cy="381000"/>
            <wp:effectExtent l="0" t="0" r="0" b="0"/>
            <wp:docPr id="1" name="webImgShrinked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ebImgShrinked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</w:t>
      </w:r>
    </w:p>
    <w:p>
      <w:pPr>
        <w:pStyle w:val="Heading4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bCs/>
          <w:sz w:val="20"/>
          <w:lang w:val="cy-GB"/>
        </w:rPr>
        <w:t xml:space="preserve">Manyleb y Person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val="fr-FR"/>
        </w:rPr>
      </w:pPr>
      <w:r>
        <w:rPr>
          <w:rFonts w:eastAsia="Arial" w:cs="Arial" w:ascii="Arial" w:hAnsi="Arial"/>
          <w:b/>
          <w:bCs/>
          <w:lang w:val="fr-FR"/>
        </w:rPr>
        <w:t>Swyddog Cymorth TG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1212"/>
        <w:gridCol w:w="1200"/>
      </w:tblGrid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cy-GB"/>
              </w:rPr>
              <w:t>Hanfodo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cy-GB"/>
              </w:rPr>
              <w:t>Dymunol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rPr>
                <w:rFonts w:ascii="Arial" w:hAnsi="Arial" w:cs="Arial"/>
                <w:b/>
                <w:b/>
                <w:szCs w:val="24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u w:val="none"/>
                <w:lang w:val="cy-GB"/>
              </w:rPr>
              <w:t>Cymwysterau / Profia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 xml:space="preserve">Cymhwyster lefel 4 (HNC neu gyfatebol) mewn disgyblaeth berthnasol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Profiad mewn Cyfrifiadura a Chymorth T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Profiad o rwydweithiau di-wifr mewn amgylchedd canolig/mawr ei fain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Hyddysg mewn TG hyd at lefel 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Lefel 2 mewn Mathemateg (TGAU neu gyfatebol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Lefel 2 mewn Saesneg (TGAU neu gyfatebol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Tystysgrif Cymorth Cyntaf (darperir hyfforddiant)**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Cymhwyster Marsial Tân (darperir hyfforddiant) **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Profiad gyda chaledwedd gweinyddion a byrddau pen CP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Profiad gydag ystod o ddyfeisiau symudol/tabled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lang w:val="cy-GB"/>
              </w:rPr>
            </w:pPr>
            <w:r>
              <w:rPr>
                <w:rFonts w:eastAsia="Arial" w:cs="Arial" w:ascii="Arial" w:hAnsi="Arial"/>
                <w:lang w:val="cy-GB"/>
              </w:rPr>
              <w:t>Profiad o rith-weinyddion a rhith-fyrddau gwait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144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 xml:space="preserve">Profiad gyda dyfeisiau Apple Mac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  <w:lang w:val="cy-GB"/>
              </w:rPr>
              <w:t>Amgylchiada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Gallu gweithio’n hyblyg, gan gynnwys boreau cynnar, gyda'r hwyr a phenwythnosau yn ôl yr ange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Gallu teithio i gyflawni dyletswyddau’r swydd fel y bo’r ange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  <w:lang w:val="cy-GB"/>
              </w:rPr>
              <w:t>Sgiliau Persono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Sgiliau rheoli amser arddercho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Trefnus a manw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Sgiliau gofal cwsmer arddercho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Gallu gweithio'n annibynnol ac fel rhan o dî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Gallu arfer barn gadar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Rhoi sylw i fanylion a chywirdeb gwaith o safon uche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Gallu datrys problema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Gallu ymdrin â gwrthdar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  <w:lang w:val="cy-GB"/>
              </w:rPr>
              <w:t>Sgiliau Rhyngbersono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Sgiliau cyfathrebu ardderchog – yn ysgrifenedig ac ar lafa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Gallu parchu cyfrinached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Gallu cyfathrebu yn Gymrae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  <w:lang w:val="cy-GB"/>
              </w:rPr>
              <w:t>Priodoleddau Persono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Ymrwymiad i Ansawd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Ymrwymiad i Ddatblygiad Proffesiynol Parhau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Ymrwymiad i Amrywiaet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Pendan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Proffesiyno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Dibynadw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Llawn cymhellian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Hybly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Dangos mente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lang w:val="cy-GB"/>
        </w:rPr>
        <w:t>** Bydd ymgeiswyr nad ydynt yn meddu ar gymwysterau ar adeg eu penodi yn cael eu hystyried. Sut bynnag, bydd gofyn i’r ymgeisydd llwyddiannus gyflawni’r cymhwyster cyn pen 12 mis.</w:t>
      </w:r>
    </w:p>
    <w:sectPr>
      <w:type w:val="nextPage"/>
      <w:pgSz w:w="11906" w:h="16838"/>
      <w:pgMar w:left="1584" w:right="1584" w:gutter="0" w:header="0" w:top="0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4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affintranet/functional/crp-srv/marketing-comms/New%20Logos%20March%202017/High%20Resolution%20Logos/NPTCG-Coll-CMYK-HiRes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03:00Z</dcterms:created>
  <dc:creator>nptc</dc:creator>
  <dc:description/>
  <cp:keywords/>
  <dc:language>en-US</dc:language>
  <cp:lastModifiedBy>Amy Hughes</cp:lastModifiedBy>
  <cp:lastPrinted>2019-10-10T09:52:00Z</cp:lastPrinted>
  <dcterms:modified xsi:type="dcterms:W3CDTF">2022-01-11T16:56:00Z</dcterms:modified>
  <cp:revision>3</cp:revision>
  <dc:subject/>
  <dc:title/>
</cp:coreProperties>
</file>