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697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Manyleb y Person</w:t>
      </w:r>
    </w:p>
    <w:p>
      <w:pPr>
        <w:pStyle w:val="Heading2"/>
        <w:rPr>
          <w:rFonts w:ascii="Arial" w:hAnsi="Arial" w:eastAsia="Arial" w:cs="Arial"/>
          <w:bCs/>
          <w:sz w:val="24"/>
          <w:szCs w:val="24"/>
          <w:lang w:val="cy-GB"/>
        </w:rPr>
      </w:pPr>
      <w:r>
        <w:rPr>
          <w:rFonts w:eastAsia="Arial" w:cs="Arial" w:ascii="Arial" w:hAnsi="Arial"/>
          <w:bCs/>
          <w:sz w:val="24"/>
          <w:szCs w:val="24"/>
          <w:lang w:val="cy-GB"/>
        </w:rPr>
        <w:t>Goruchwyliwr Cynorthwyol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</w:tblGrid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Hanfo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munol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cy-GB"/>
              </w:rPr>
              <w:t>Cymwyste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ystysgrif Diogelwch a Hylendid Bwyd Lefel 3 (darperir hyfforddiant 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perthnasol o weithio mewn amgylchedd arlwyo/gwasanaethau cwsmeri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ybodaeth am faterion Iechyd a Diogelwch gan gynnwys COSSH a chodi a chario (darperir hyfforddiant 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Llythrennog a rhifog hyd at lefe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drin arian pa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archebu st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oruchwylio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ystysgrif Marsial Tân (darperir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ystysgrif Cymorth Cyntaf (darperir hyfforddiant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ybodaeth a dealltwriaeth o brosesau bancio a chysoni inc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hwyster lefel 2 mewn Arlw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Amgylchiad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’n hyblyg (gan gynnwys boreau cynnar, gyda'r hwyr a phenwythnosau yn ôl yr an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teithio i gyflawni dyletswyddau’r swydd fel y bo'r a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Sgiliau P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rheoli amser ardderch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refnus a manw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'n annibyn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i derfynau am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Sgiliau rhyngb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Sgiliau cyfathrebu da - yn ysgrifenedig ac ar laf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anolbwyntio ar y cws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gweithio fel rhan o dî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allu cyfathrebu yn Gymra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Priodoleddau Perso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Ymrwymiad i Ansawd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rwymiad i Ddatblygiad Proffesiynol Par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mrwymiad i Amrywia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fesiy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ibynad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Llawn cymhelli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Hybly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y-GB"/>
        </w:rPr>
        <w:t>** Bydd ymgeiswyr nad ydynt yn meddu ar gymwysterau ar adeg eu penodi yn cael eu hystyried.  Sut bynnag, bydd gofyn iddynt ymgymryd â'r cymhwyster o fewn amserlen benodol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9:00Z</dcterms:created>
  <dc:creator>template</dc:creator>
  <dc:description/>
  <cp:keywords/>
  <dc:language>en-US</dc:language>
  <cp:lastModifiedBy>Amy Hughes</cp:lastModifiedBy>
  <cp:lastPrinted>2018-08-16T12:12:00Z</cp:lastPrinted>
  <dcterms:modified xsi:type="dcterms:W3CDTF">2021-12-03T21:22:00Z</dcterms:modified>
  <cp:revision>6</cp:revision>
  <dc:subject/>
  <dc:title/>
</cp:coreProperties>
</file>