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2171065" cy="992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aption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Manyleb y Pers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Cynorthwyydd Marchnata a Derbyniadau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tbl>
      <w:tblPr>
        <w:tblW w:w="470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351"/>
        <w:gridCol w:w="1455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anfodo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ymunol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bidi w:val="0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wysterau / Profi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hwyster lefel 3 mewn disgyblaeth berthnaso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iad perthnaso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hwyster Lefel 2 mewn Mathemateg (TGAU neu gymhwyster cyfatebol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hwyster Lefel 2 mewn Saesneg (TGAU neu gymhwyster cyfatebol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yddysg mewn TG hyd at lefel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ystysgrif Cymorth Cyntaf (darperir hyfforddiant)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hwyster Marsial Tân (darperir hyfforddiant)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mgylchiada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’n hyblyg, gan gynnwys boreau cynnar, gyda'r hwyr a phenwythnosau yn ôl yr ang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teithio i gyflawni dyletswyddau’r swydd fel y bo’r ang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Persono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eoli amser arddercho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refnus a manw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gweinyddol rhagoro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'n annibynno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yngbersono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cyfathrebu ardderchog – yn ysgrifenedig ac ar laf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 fel rhan o dî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dymdeimlad at anghenion dysgwy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mell erail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fathrebu yn Gymrae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iodoleddau Persono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nsawd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Ddatblygiad Proffesiynol Parhau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mrywiaet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fesiyno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ibynadw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Llawn cymhelliant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ybly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rPr>
          <w:highlight w:val="none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GB" w:bidi="ar-SA"/>
        </w:rPr>
        <w:t>* Bydd ymgeiswyr nad ydynt yn meddu ar gymwysterau ar adeg eu penodi yn cael eu hystyried. Sut bynnag, bydd gofyn i’r ymgeisydd llwyddiannus gyflawni’r cymhwyster cyn pen 12 mis.</w:t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6:00Z</dcterms:created>
  <dc:creator>nptc</dc:creator>
  <dc:description/>
  <dc:language>en-US</dc:language>
  <cp:lastModifiedBy>Lavis, Becca</cp:lastModifiedBy>
  <cp:lastPrinted>2019-01-30T16:27:00Z</cp:lastPrinted>
  <dcterms:modified xsi:type="dcterms:W3CDTF">2021-06-2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2503BEBC97F419D0F343ACCEFE8B6</vt:lpwstr>
  </property>
</Properties>
</file>