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Lecturer: Carpentry and Join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Construction and Built Environment</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To teach/deliver modules on a range of learning programmes in the area of Carpentry and Joinery level 1 – level 3 or equivalen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 xml:space="preserve">To co-ordinate a learning programme/s; </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deliver Essential Skills Wales within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in the management of resourc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learner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learner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learner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lead body registrations and award application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 including participating in school interviews, and the active promotion of taster days with partner schools;</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lang w:val="en-GB"/>
        </w:rPr>
      </w:pPr>
      <w:r>
        <w:rPr>
          <w:rFonts w:cs="Arial" w:ascii="Arial" w:hAnsi="Arial"/>
          <w:sz w:val="24"/>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rPr>
      </w:pPr>
      <w:r>
        <w:rPr>
          <w:rFonts w:cs="Arial" w:ascii="Arial" w:hAnsi="Arial"/>
          <w:sz w:val="24"/>
          <w:szCs w:val="24"/>
        </w:rPr>
        <w:t>To comply with the General Data Protection Regulation (GDPR), Data Protection Act 2018 and any relevant statutory requirements when processing staff and student personal data or work related data, and in accordance with any guidance;</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2"/>
          <w:szCs w:val="22"/>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3"/>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7:00Z</dcterms:created>
  <dc:creator>nptc</dc:creator>
  <dc:description/>
  <cp:keywords/>
  <dc:language>en-US</dc:language>
  <cp:lastModifiedBy>Amy Hughes</cp:lastModifiedBy>
  <cp:lastPrinted>2017-09-28T16:28:00Z</cp:lastPrinted>
  <dcterms:modified xsi:type="dcterms:W3CDTF">2021-11-03T13:54:00Z</dcterms:modified>
  <cp:revision>3</cp:revision>
  <dc:subject/>
  <dc:title> </dc:title>
</cp:coreProperties>
</file>