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>Darlithydd: Chwaraeon (Coleg Bannau Brycheiniog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  <w:lang w:val="cy-GB"/>
        </w:rPr>
        <w:t>I gyflawni ystod lawn o ddyletswyddau addysgu a gweinyddu sy'n gysylltiedig â darparu a rheoli rhaglenni dysgu fel y bo'n briodo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ab/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eydd Darlithydd Cyswllt 1-4, £21,506 - £25,380 y flwyddyn pro rata.  Graddfeydd Prif Radd 1 – UP1, £27,382 - £39,357 y flwyddyn, pro rata (ar gyfer darlithwyr cymwysedig).  </w:t>
        <w:br/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Band A.  Oriau blynyddol: 699.6 - 835 (gan gynnwys gyda'r hwyr ac yn gynnar yn y bore ac ar benwythnosau yn achlysurol).  </w:t>
      </w:r>
    </w:p>
    <w:p>
      <w:pPr>
        <w:pStyle w:val="Normal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tundeb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Parhaol, hyblyg ffracsiynol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Bannau Brycheiniog yn y lle cyntaf).  </w:t>
      </w:r>
    </w:p>
    <w:p>
      <w:pPr>
        <w:pStyle w:val="Normal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Yn ddelfrydol dylech feddu ar gymhwyster lefel 6 (gradd neu gymhwyster cyfatebol). Dylech hefyd feddu ar gymhwyster lefel 2 mewn Saesneg a Mathemateg (TGAU neu gymhwyster cyfatebol) a bod yn hyddysg mewn TG hyd at lefel 2.  Byddai dyfarniadau asesydd/dilysydd yn fanteisiol.   </w:t>
        <w:br/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Hanner dydd, Dydd Gwener 5 Mai 2023.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’r ymgeisydd llwyddiannus gael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os hoffech ymgeisio ar-lein, ewch i www.nptcgroup.ac.uk.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anfonwch e-bost jobs@nptcgroup.ac.uk gan ddyfynnu'r cyfeirnod: 050523/LEC/SPS/AH 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1380" cy="846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20" w:top="1077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rFonts w:ascii="Tahoma" w:hAnsi="Tahoma" w:cs="Tahom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rFonts w:ascii="Tahoma" w:hAnsi="Tahoma" w:cs="Tahoma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5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7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rFonts w:ascii="Tahoma" w:hAnsi="Tahoma" w:cs="Tahoma"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9:00Z</dcterms:created>
  <dc:creator>nptc</dc:creator>
  <dc:description/>
  <cp:keywords/>
  <dc:language>en-US</dc:language>
  <cp:lastModifiedBy>Amy Hughes</cp:lastModifiedBy>
  <cp:lastPrinted>2018-01-16T13:11:00Z</cp:lastPrinted>
  <dcterms:modified xsi:type="dcterms:W3CDTF">2023-04-2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