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an ei fod yn gyflogwr cyfle cyfartal, mae Grŵp Colegau NPTC yn annog ceisiadau o bob rhan o’r gymuned am swydd: 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val="cy-GB"/>
        </w:rPr>
        <w:t xml:space="preserve">Cynorthwyydd Cymorth Astudio (Coleg Bannau Brycheiniog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-16, £21,030 - £22,094 y flwyddyn, pro rata.              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ab/>
        <w:t>(sy'n cyfateb i £6,214 - £6,528 y flwyddyn)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C.  13 – 18 awr yr wythnos (gall gynnwys gyda'r hwyr ac ar benwythnosau).  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rhan-amser, rhan o'r flwyddyn, 37.8 wythnos y flwyddyn.  </w:t>
        <w:br/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Bannau Brycheiniog yn gyntaf).    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mewn Saesneg a Mathemateg (TGAU neu gymhwyster cyfatebol) a bod yn hyddysg mewn TG hyd at lefel 2 (gyda gwybodaeth ymarferol o MS Office).  Byddai cymhwyster lefel 2 mewn Cymorth Dysgu i Oedolion a Phobl Ifanc yn fanteisiol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Llun 20 Mawrth 2023.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</w:r>
      <w:r>
        <w:rPr>
          <w:rFonts w:eastAsia="Arial" w:cs="Arial" w:ascii="Arial" w:hAnsi="Arial"/>
          <w:b/>
          <w:bCs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Am ragor o fanylion neu os hoffech ymgeisio ar-lein, ewch i www.nptcgroup.ac.uk/job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200323/SSA/BANDC/BRE/AH   </w:t>
        <w:b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  <w:r>
        <w:rPr>
          <w:rFonts w:eastAsia="Arial" w:cs="Arial" w:ascii="Arial" w:hAnsi="Arial"/>
          <w:b/>
          <w:bCs/>
          <w:sz w:val="28"/>
          <w:szCs w:val="28"/>
          <w:lang w:val="cy-GB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GB" w:eastAsia="en-US"/>
        </w:rPr>
        <w:drawing>
          <wp:inline distT="0" distB="0" distL="0" distR="0">
            <wp:extent cx="2151380" cy="84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8:00Z</dcterms:created>
  <dc:creator>whitang</dc:creator>
  <dc:description/>
  <cp:keywords/>
  <dc:language>en-US</dc:language>
  <cp:lastModifiedBy>Amy Hughes</cp:lastModifiedBy>
  <cp:lastPrinted>2019-09-10T15:39:00Z</cp:lastPrinted>
  <dcterms:modified xsi:type="dcterms:W3CDTF">2023-03-10T10:55:00Z</dcterms:modified>
  <cp:revision>19</cp:revision>
  <dc:subject/>
  <dc:title/>
</cp:coreProperties>
</file>