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2320</wp:posOffset>
            </wp:positionH>
            <wp:positionV relativeFrom="paragraph">
              <wp:posOffset>118110</wp:posOffset>
            </wp:positionV>
            <wp:extent cx="1790700" cy="8191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eastAsia="Arial" w:cs="Arial" w:ascii="Arial" w:hAnsi="Arial"/>
          <w:b w:val="false"/>
          <w:szCs w:val="24"/>
          <w:lang w:val="cy-GB"/>
        </w:rPr>
        <w:t>Gan ei fod yn gyflogwr cyfle cyfartal, mae Grŵp Colegau NPTC yn annog ceisiadau o bob rhan o’r gymuned am swydd: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cy-GB"/>
        </w:rPr>
        <w:t>Rheolwr Cynorthwyol: Rheolwr Cynorthwyol Anghenion Dysgu Ychwanegol (Cyfnod mamolaeth)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ydlynu'r swyddogaeth Cymorth Anghenion Dysgu Ychwanegol ar draws y coleg trwy reoli'r Tîm Cynorthwywyr Sgiliau Astudio yn effeithlon ac yn effeithiol a chysylltu â rhanddeiliaid allanol a mewnol sy'n llywio'r gwaith o nodi anghenion cymorth unigol.  Dirprwyo ar ran y Pennaeth Cymorth i Fyfyrwyr a'r Pennaeth Cynorthwyol Myfyrwyr yn ôl yr angen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ind w:left="2160" w:hanging="21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yflog:</w:t>
      </w:r>
      <w:r>
        <w:rPr>
          <w:rFonts w:eastAsia="Arial" w:cs="Arial" w:ascii="Arial" w:hAnsi="Arial"/>
          <w:sz w:val="24"/>
          <w:szCs w:val="24"/>
          <w:lang w:val="cy-GB"/>
        </w:rPr>
        <w:tab/>
        <w:t>Graddfa SO2, Pwyntiau 35 – 40, £35,320 - £39,962 y flwyddyn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Oriau Gwaith:</w:t>
      </w:r>
      <w:r>
        <w:rPr>
          <w:rFonts w:eastAsia="Arial" w:cs="Arial" w:ascii="Arial" w:hAnsi="Arial"/>
          <w:sz w:val="24"/>
          <w:szCs w:val="24"/>
          <w:lang w:val="cy-GB"/>
        </w:rPr>
        <w:tab/>
        <w:t>37 awr yr wythnos (gan gynnwys gyda'r hwyr ac yn gynnar yn y bore ac ar benwythnosau yn achlysurol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ontract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Amser llawn, cyfnod penodol tan 1 Mehefin 2024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Lleoliad:</w:t>
      </w:r>
      <w:r>
        <w:rPr>
          <w:rFonts w:eastAsia="Arial" w:cs="Arial" w:ascii="Arial" w:hAnsi="Arial"/>
          <w:sz w:val="24"/>
          <w:szCs w:val="24"/>
          <w:lang w:val="cy-GB"/>
        </w:rPr>
        <w:tab/>
        <w:t>Grŵp Colegau NPTC (rôl traws-golegol yw hon y gellir ei lleoli ar unrhyw un o’n safleoedd</w:t>
      </w:r>
      <w:r>
        <w:rPr>
          <w:rFonts w:eastAsia="Arial" w:cs="Arial" w:ascii="Arial" w:hAnsi="Arial"/>
          <w:color w:val="000000"/>
          <w:sz w:val="24"/>
          <w:szCs w:val="24"/>
          <w:lang w:val="cy-GB"/>
        </w:rPr>
        <w:t>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ymwysterau:</w:t>
      </w:r>
      <w:r>
        <w:rPr>
          <w:rFonts w:eastAsia="Arial" w:cs="Arial" w:ascii="Arial" w:hAnsi="Arial"/>
          <w:sz w:val="24"/>
          <w:szCs w:val="24"/>
          <w:lang w:val="cy-GB"/>
        </w:rPr>
        <w:tab/>
        <w:t>Dylai'r ymgeisydd delfrydol feddu ar gymhwyster lefel 6 mewn disgyblaeth berthnasol, cymhwyster mewn Rheoli a phrofiad o reoli.  Dylech hefyd feddu ar gymhwyster lefel 2 mewn Mathemateg a Saesneg (TGAU neu gymhwyster cyfatebol).  Rhaid i ymgeiswyr hefyd feddu ar brofiad perthnasol o  LLDD/SPLDD/systemau Cymorth Dysgu.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yddiad Cau:</w:t>
        <w:tab/>
      </w:r>
      <w:r>
        <w:rPr>
          <w:rFonts w:eastAsia="Arial" w:cs="Arial" w:ascii="Arial" w:hAnsi="Arial"/>
          <w:sz w:val="24"/>
          <w:szCs w:val="24"/>
          <w:lang w:val="cy-GB"/>
        </w:rPr>
        <w:t>12 canol dydd, Dydd Mawrth 28 Mawrth 2023.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Am ragor o fanylion neu i ymgeisio ar-lein, ewch i www.nptcgroup.ac.uk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Fel arall, e-bostiwch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  <w:lang w:val="cy-GB"/>
          </w:rPr>
          <w:t>hr@nptcgroup.ac.uk</w:t>
        </w:r>
      </w:hyperlink>
      <w:r>
        <w:rPr>
          <w:rFonts w:eastAsia="Arial" w:cs="Arial" w:ascii="Arial" w:hAnsi="Arial"/>
          <w:sz w:val="24"/>
          <w:szCs w:val="24"/>
          <w:lang w:val="cy-GB"/>
        </w:rPr>
        <w:t xml:space="preserve"> gan ddyfynnu'r cyfeirnod: 280323/AM/SS/ALN/AH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Bydd angen i'r ymgeisydd llwyddiannus gael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Gwiriad Datgelu Manwl boddhao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ysylltir ag ymgeiswyr sydd ar y rhestr fer yn unig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Rydym yn croesawu ceisiadau yn Gymraeg ac ni fydd cais a gyflwynir yn Gymraeg yn cael ei drin yn llai ffafriol na chais a gyflwynir yn Saesneg.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635</wp:posOffset>
            </wp:positionH>
            <wp:positionV relativeFrom="paragraph">
              <wp:posOffset>121285</wp:posOffset>
            </wp:positionV>
            <wp:extent cx="2004060" cy="782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cy-GB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cy-GB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cy-GB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im asiantaethau os gwelwch yn dda</w:t>
      </w:r>
    </w:p>
    <w:sectPr>
      <w:type w:val="nextPage"/>
      <w:pgSz w:w="11906" w:h="16838"/>
      <w:pgMar w:left="1296" w:right="1296" w:gutter="0" w:header="0" w:top="56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2"/>
    </w:pPr>
    <w:rPr>
      <w:rFonts w:ascii="Tahoma" w:hAnsi="Tahoma" w:cs="Tahoma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outlineLvl w:val="3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nptcgroup.ac.uk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26:00Z</dcterms:created>
  <dc:creator>whitang</dc:creator>
  <dc:description/>
  <cp:keywords/>
  <dc:language>en-US</dc:language>
  <cp:lastModifiedBy>Amy Hughes</cp:lastModifiedBy>
  <cp:lastPrinted>2019-10-14T16:23:00Z</cp:lastPrinted>
  <dcterms:modified xsi:type="dcterms:W3CDTF">2023-03-13T15:05:00Z</dcterms:modified>
  <cp:revision>9</cp:revision>
  <dc:subject/>
  <dc:title/>
</cp:coreProperties>
</file>