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 xml:space="preserve">Cynorthwyydd Cymorth Astudio (Coleg Castell-nedd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9,100 - £19,595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(sy'n cyfateb i </w:t>
      </w:r>
      <w:r>
        <w:rPr>
          <w:rFonts w:cs="Arial" w:ascii="Arial" w:hAnsi="Arial"/>
          <w:sz w:val="24"/>
        </w:rPr>
        <w:t xml:space="preserve">£8,249 - £8,462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y flwyddyn)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19 – 24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>Grŵp Colegau NPTC (wedi’i leoli i ddechrau yng Ngholeg Castell-nedd i ddarparu cymorth hefyd yng Ngholeg Afan a Phontardawe, Canolfan Adeiladu Abertawe ac Academi Chwaraeon Llandarcy).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Iau 25 Tachwedd 2022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251122/SSA/BANDB/NEATH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11-10T16:45:00Z</dcterms:modified>
  <cp:revision>19</cp:revision>
  <dc:subject/>
  <dc:title/>
</cp:coreProperties>
</file>