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213614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cy-GB"/>
        </w:rPr>
        <w:t>Prentis (Lefel 2): Gwasanaethau Lletygarwch (Coleg Y Drenewydd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I gynorthwyo gyda'r gwaith o weithredu'r Siop Goffi yn effeithlon, gan gynnwys darparu diodydd a bwyd poeth ac oer a llwyddo i ennill Diploma NVQ lefel 2 mewn Gwasanaethau Lletygarwch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127" w:hanging="212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Cyfradd cyflog:</w:t>
      </w:r>
      <w:r>
        <w:rPr>
          <w:rFonts w:eastAsia="Arial" w:cs="Arial" w:ascii="Arial" w:hAnsi="Arial"/>
          <w:szCs w:val="24"/>
          <w:lang w:val="cy-GB"/>
        </w:rPr>
        <w:tab/>
      </w:r>
      <w:r>
        <w:rPr>
          <w:rFonts w:eastAsia="Arial" w:cs="Arial" w:ascii="Arial" w:hAnsi="Arial"/>
          <w:color w:val="000000"/>
          <w:szCs w:val="24"/>
          <w:lang w:val="cy-GB"/>
        </w:rPr>
        <w:t xml:space="preserve">£9,280 y flwyddyn neu'n amodol ar ddarpariaethau'r Isafswm Cyflog Cenedlaethol (os yn berthnasol), pro rata.  Yn cyfateb i £5,016 y flwyddyn.             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       20 awr yr wythnos (gan gynnwys gyda'r hwyr ac yn gynnar yn y bore ac ar benwythnosau yn achlysuro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Rhan amser, cyfnod penodedig hyd nes cwblhau'r Fframwaith Prentisiaethau, gan gynnwys y Fframwaith Cymwysterau a Chredydau (NVQ gynt) a Sgiliau Hanfodol.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  <w:lang w:val="cy-GB"/>
        </w:rPr>
        <w:t>Y cyfnod hiraf ar gyfer pob lefel FfCCh yw 66 wythnos.</w:t>
        <w:br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 Drenewy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Rhaid i'r ymgeisydd llwyddiannus fod yn barod i ymgymryd â Chymhwyster Lefel 2 NVQ mewn Gwasanaethau Lletygarwch (darperir hyfforddiant).  Byddai profiad o weithio mewn amgylchedd arlwyo/gwasanaethau cwsmeriaid a Thystysgrif Diogelwch Bwyd Lefel 2 (gellir darparu hyfforddiant) yn fanteisi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awrth 5 Gorffennaf 2022.     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os hoffech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050722/APP/H/NEW/A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Datgelu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847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sectPr>
      <w:headerReference w:type="default" r:id="rId6"/>
      <w:type w:val="nextPage"/>
      <w:pgSz w:w="11906" w:h="16838"/>
      <w:pgMar w:left="1296" w:right="1296" w:gutter="0" w:header="720" w:top="77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3:00Z</dcterms:created>
  <dc:creator>whitang</dc:creator>
  <dc:description/>
  <cp:keywords/>
  <dc:language>en-US</dc:language>
  <cp:lastModifiedBy>Amy Hughes</cp:lastModifiedBy>
  <cp:lastPrinted>2018-10-30T14:54:00Z</cp:lastPrinted>
  <dcterms:modified xsi:type="dcterms:W3CDTF">2022-06-21T11:21:00Z</dcterms:modified>
  <cp:revision>24</cp:revision>
  <dc:subject/>
  <dc:title/>
</cp:coreProperties>
</file>