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cy-GB"/>
        </w:rPr>
      </w:pPr>
      <w:r>
        <w:rPr>
          <w:rFonts w:cs="Times New Roman" w:ascii="Times New Roman" w:hAnsi="Times New Roman"/>
          <w:sz w:val="20"/>
          <w:lang w:val="cy-GB"/>
        </w:rPr>
        <w:drawing>
          <wp:inline distT="0" distB="0" distL="0" distR="0">
            <wp:extent cx="1957070" cy="895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rlithydd: Peirianneg Drydanol/Electroni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yflawni ystod lawn o ddyletswyddau addysgu a gweinyddu sy'n gysylltiedig â darparu a rheoli rhaglenni dysgu fel y bo'n briodo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Cyflog:</w:t>
      </w:r>
      <w:r>
        <w:rPr>
          <w:rFonts w:eastAsia="Arial" w:cs="Arial" w:ascii="Arial" w:hAnsi="Arial"/>
          <w:sz w:val="24"/>
          <w:szCs w:val="24"/>
        </w:rPr>
        <w:tab/>
        <w:t xml:space="preserve">Graddfeydd Darlithydd Cyswllt 1 - 4, £21,506 - £25,380 y flwyddyn, pro rata.  Graddfeydd Prif Raddfa 1 – UP1, £27,382 - £39,357 y flwyddyn, pro rata (ar gyfer darlithwyr cymwysedig).  </w:t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au Gwaith:</w:t>
      </w:r>
      <w:r>
        <w:rPr>
          <w:rFonts w:eastAsia="Arial" w:cs="Arial" w:ascii="Arial" w:hAnsi="Arial"/>
          <w:sz w:val="24"/>
          <w:szCs w:val="24"/>
        </w:rPr>
        <w:tab/>
        <w:t xml:space="preserve">Band A.  Oriau dros gyfnod o flwyddyn 699.6 – 835 (yn cynnwys boreau cynnar, gyda'r hwyr a phenwythnosau yn achlysurol).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 xml:space="preserve">Parhaol, hyblyg ffracsiynol.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g Ngholeg Castell-nedd yn y lle cyntaf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mwysterau:</w:t>
      </w:r>
      <w:r>
        <w:rPr>
          <w:rFonts w:eastAsia="Arial" w:cs="Arial" w:ascii="Arial" w:hAnsi="Arial"/>
          <w:sz w:val="24"/>
          <w:szCs w:val="24"/>
        </w:rPr>
        <w:tab/>
        <w:t>Rhaid i ymgeiswyr feddu ar gymhwyster lefel 4 (HNC neu gyfwerth) mewn disgyblaeth berthnasol, profiad diwydiannol perthnasol a meddu ar gymhwyster addysgu (gellir darparu hyfforddiant). Mae'n rhaid i chi feddu ar gymwysterau lefel 2 mewn Mathemateg a Saesneg (TGAU neu gyfwerth) a bod yn llythrennog mewn TG cyfwerth â lefel 2. Byddai Dyfarniadau Aseswr a/neu Ddyfarniadau Dilyswyr yn fanteisiol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Mercher 25 Mai 2022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 ragor o fanylion neu i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el arall, e-bostiwch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</w:rPr>
        <w:t xml:space="preserve"> gan ddyfynnu'r cyfeirnod:  250522/LEC/EE/ENG/AH.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sylltir ag ymgeiswyr sydd ar y rhestr fer yn unig.  Rydym yn croesawu ceisiadau yn Gymraeg ac ni fydd cais a gyflwynir yn Gymraeg yn cael ei drin yn llai ffafriol na chais a gyflwynir yn Saesne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151380" cy="84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im asiantaethau os gwelwch yn dda.</w:t>
      </w:r>
    </w:p>
    <w:sectPr>
      <w:type w:val="nextPage"/>
      <w:pgSz w:w="11906" w:h="16838"/>
      <w:pgMar w:left="1474" w:right="1474" w:gutter="0" w:header="0" w:top="107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5:00Z</dcterms:created>
  <dc:creator>nptc</dc:creator>
  <dc:description/>
  <cp:keywords/>
  <dc:language>en-US</dc:language>
  <cp:lastModifiedBy>Amy Hughes</cp:lastModifiedBy>
  <cp:lastPrinted>2019-05-09T11:02:00Z</cp:lastPrinted>
  <dcterms:modified xsi:type="dcterms:W3CDTF">2022-05-11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