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  <w:b/>
          <w:b/>
          <w:color w:val="632423"/>
          <w:lang w:val="en-US" w:eastAsia="en-US"/>
        </w:rPr>
      </w:pPr>
      <w:r>
        <w:rPr>
          <w:rFonts w:cs="Arial" w:ascii="Arial" w:hAnsi="Arial"/>
          <w:b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-2489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15pt;margin-top:-19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02"/>
      </w:tblGrid>
      <w:tr>
        <w:trPr>
          <w:trHeight w:val="378" w:hRule="atLeast"/>
        </w:trPr>
        <w:tc>
          <w:tcPr>
            <w:tcW w:w="60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eitl y swydd: Cynorthwyydd Dysgu – Lefel 2</w:t>
            </w:r>
          </w:p>
        </w:tc>
        <w:tc>
          <w:tcPr>
            <w:tcW w:w="45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raddfa: 4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dran: Gwasanaethau Addysg a Chynhwysiant</w:t>
            </w:r>
          </w:p>
        </w:tc>
        <w:tc>
          <w:tcPr>
            <w:tcW w:w="45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Yn atebol i: Y Penna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modau Contract: I'w penderfynu gan yr ys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lang w:val="en-US" w:eastAsia="en-US"/>
              </w:rPr>
            </w:pPr>
            <w:r>
              <w:rPr>
                <w:rFonts w:eastAsia="Symbol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Symbo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val="cy-GB" w:eastAsia="en-US"/>
              </w:rPr>
              <w:t>Lefel Gwiriad y Gwasanaeth Datgelu a Gwahardd: Manwl</w:t>
            </w:r>
          </w:p>
        </w:tc>
      </w:tr>
    </w:tbl>
    <w:p>
      <w:pPr>
        <w:pStyle w:val="Default"/>
        <w:rPr>
          <w:color w:val="4F81BD"/>
        </w:rPr>
      </w:pPr>
      <w:r>
        <w:rPr>
          <w:color w:val="4F81BD"/>
        </w:rPr>
      </w:r>
    </w:p>
    <w:tbl>
      <w:tblPr>
        <w:tblW w:w="1054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03"/>
        <w:gridCol w:w="4338"/>
      </w:tblGrid>
      <w:tr>
        <w:trPr/>
        <w:tc>
          <w:tcPr>
            <w:tcW w:w="10541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cy-GB"/>
              </w:rPr>
              <w:t>Diben cyffredinol y swydd: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szCs w:val="24"/>
                <w:lang w:val="cy-GB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Cyflwyno rhaglen o waith gwahaniaethol i unigolion neu grwpiau bach o ddisgyblion, i mewn neu allan o'r ystafell ddosbarth, sydd wedi'i chynllunio gan yr athro. Efallai bod y rhaglenni hyn wedi'u nodi yn dilyn asesiad ffurfiol neu anffurfiol gan ymarferydd cymwys ond ni fydd angen unrhyw hyfforddiant ffurfiol i'w cyflwyno.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szCs w:val="24"/>
                <w:lang w:val="cy-GB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val="cy-GB"/>
              </w:rPr>
              <w:t>Disgrifiad Swyd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  <w:u w:val="single"/>
                <w:lang w:val="cy-GB"/>
              </w:rPr>
              <w:t>Cefnogaeth i Ddisgybl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Sefydlu perthynas gadarnhaol gyda disgyblion a bod yn effro i anghenion unigol ac ymateb yn briodol iddyn nh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Hybu cynhwysiant a'r cysyniad bod pob disgybl yn derbyn croeso yn yr ysgo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Annog y disgyblion i ryngweithio gydag eraill ac i fod yn weithredol wrth gyflawni gweithgareddau dan arweiniad yr athro/athraw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Gosod disgwyliadau heriol a hybu hunanhyder ac annibyniaet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Darparu adborth i ddisgyblion o ran cynnydd a chyflawniad dan arweiniad yr athro/athrawes/Uwch Staff Cymort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Cynorthwyo'r athro/athrawes/Uwch Staff Cymorth i fonitro/cwblhau Cynlluniau Addysg Unigol/Cynlluniau Addysg Ymddygia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Annog y plant i weithredu'n annibynnol, lle bo hynny'n briod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Ar ôl derbyn yr hyfforddiant perthnasol, rhoi sylw i anghenion personol disgyblion a gweithredu rhaglenni personol cysylltiedig, gan gynnwys anghenion cymdeithasol, iechyd, corfforol, hylendid, cymorth brys, cymorth meddygol ac anghenion l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lang w:val="cy-GB"/>
              </w:rPr>
              <w:t>Cynorthwyo disgyblion ag unrhyw drefniadau tŷ bach yn ôl yr angen.  Mae disgwyl i'r ysgol weithio mewn partneriaeth â rhieni/gwarcheidwaid a gweithwyr gofal iechyd proffesiynol i weithredu rhaglen hyfforddi tŷ bach yn ôl yr ange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u w:val="single"/>
                <w:lang w:val="cy-GB" w:eastAsia="en-GB"/>
              </w:rPr>
              <w:t>Cefnogaeth i'r athro/athrawes/Uwch Staff Cymort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Creu a chynnal amgylchedd pwrpasol, trefnus a chefnogol, yn unol â chynlluniau gwersi a chynorthwyo ag arddangos gwaith disgybl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Defnyddio strategaethau, ar y cyd â'r athro/athrawes, i gefnogi disgyblion i gyflawni’r nodau dysg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Cynorthwyo'r athro/athrawes/Uwch Staff Cymorth i gynllunio gweithgareddau dysg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 xml:space="preserve">Cynorthwyo'r athro/athrawes/Uwch Staff Cymorth i fonitro ymatebion disgyblion i weithgareddau dysgu a chofnodi cyflawniad/cynnydd yn gywi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Darparu adborth manwl a rheolaidd i athrawon ar gyflawniad, cynnydd ac unrhyw broblemau disgyblion</w:t>
            </w:r>
            <w:r>
              <w:rPr>
                <w:rFonts w:eastAsia="Arial" w:cs="Arial" w:ascii="Arial" w:hAnsi="Arial"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Hyrwyddo gwerthoedd ac agweddau cadarnhaol ac ymddygiad da ymhlith disgyblion. Ymdrin ar unwaith ag achosion o wrthdaro yn unol â’r polisi sydd eisoes wedi'i sefydlu ac annog plant i fod yn gyfrifol am eu hymddygiad eu huna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Sefydlu perthynas adeiladol gyda rhieni/gwarcheidwaid/cynhalwy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Cynorthwyo'r athro/athrawes/Uwch Staff Cymorth i weinyddu profion arferol a gwaith arferol disgybl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Darparu cefnogaeth ystafell ddosbarth weinyddol arferol i'r athro/athrawes/staff cymorth h.y. llungopïo, teipio, ffeili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cy-GB" w:eastAsia="en-GB"/>
              </w:rPr>
              <w:t>Cefnogi'r Cwricwlw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Ymgymryd â gweithgareddau dysgu strwythuredig a chytûn, a'u gwahaniaethu yn unol â gofynion y disgyb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Cefnogi disgyblion mewn perthynas â strategaethau dysgu lleol a chenedlaethol er enghraifft llythrennedd, rhifedd, CA3, Cyfnod Sylfaen yn unol â chyfarwyddyd yr athro/athrawes/Uwch Staff Cymort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Cefnogi’r defnydd o TGCh mewn gweithgareddau dysgu. Datblygu cymhwysedd/annibyniaeth disgyblion wrth iddyn nhw ddefnyddio TG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Paratoi ac ailgyflenwi offer/adnoddau ar gyfer disgyblion er enghraifft pennau, pensiliau, prennau mesur a chynorthwyo disgyblion i'w defnydd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Hwyluso amgylchedd dysgu diogel a heriol lle bynnag mae'r gweithgareddau'n digwydd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u w:val="single"/>
                <w:lang w:val="cy-GB" w:eastAsia="en-GB"/>
              </w:rPr>
              <w:t>Cefnogi'r Ys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Bod yn effro i’r polisïau a’r gweithdrefnau sy’n ymwneud ag amddiffyn plant, iechyd a diogelwch, cyfrinachedd, diogelu data ac ati a chydymffurfio â h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Bod yn effro i amrywiaeth, a'i chefnogi, gan sicrhau bod gan bob disgybl fynediad cyfartal i gyfleoedd dysgu a datblyg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Cyfrannu at ethos/gwaith/amcanion cyffredinol yr ysg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Parchu a chefnogi rôl gweithwyr proffesiynol eraill yn yr ysg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Mynychu cyfarfodydd perthnasol yn ôl yr angen yn ystod oriau gwaith cytûn.  Byddwch yn derbyn tâl neu TOIL priodol os byddwch yn cyflawni unrhyw ddyletswyddau y tu allan i oriau dan gontra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 xml:space="preserve">Cynorthwyo gyda goruchwylio disgyblion o fewn oriau'r contract a phan fo angen, pan fydd y disgyblion hynny allan o wersi, er enghraifft, amser egwyl, amser cinio, diwedd y diwrnod ysg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Ymuno â staff a disgyblion ar ymweliadau ysgol yn ôl yr angen o fewn yr oriau sydd yn eich contract.  Byddwch yn derbyn tâl neu TOIL priodol os byddwch yn cyflawni unrhyw ddyletswyddau y tu allan i oriau dan gontrac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u w:val="single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cy-GB" w:eastAsia="ja-JP"/>
              </w:rPr>
              <w:t>Cyfrifoldebau cyffredino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u w:val="singl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Bod yn gyfrifol am eich datblygiad parhaus eich hun. Cymryd rhan mewn hyfforddiant, gweithgareddau dysgu a datblygu perfformiad yn ôl yr angen o fewn yr oriau sydd yn eich contrac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Bod yn effro i'r polisïau a’r gweithdrefnau sy’n ymwneud ag amddiffyn plant, diogelu, iechyd a diogelwch, cyfrinachedd a diogelu data, gan gyfeirio pob pryder i’r person perthnasol cyn gynted ag y maen nhw'n cod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Mynd ati i hyrwyddo cyfle cyfartal a chefnogi darpariaeth gwasanaethau sy'n hygyrch ac yn briodol i anghenion amrywiol defnyddwyr y gwasanaetha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eithredu cyfrifoldebau iechyd a diogelwch yn unol â dogfen ‘Cyfrifoldebau Iechyd a Diogelwch’ yr ysg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val="cy-GB" w:eastAsia="en-GB"/>
              </w:rPr>
              <w:t>MAE DIOGELU PLANT AC OEDOLION BREGUS YN GYFRIFOLDEB CRAIDD POB UN O'N GWEITHWYR MAE DISGWYL I WEITHWYR ROI GWYBOD I'W RHEOLWYR LLINELL AM UNRHYW BRYDERON SYDD GYDA NHW O RAN ACHOSION O GAM-DRIN PLANT, POBL IFAINC NEU OEDOLION BREGUS NEU YMDDYGIAD AMHRIODOL TUAG ATYN NH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 xml:space="preserve">Cyflawni unrhyw ddyletswyddau a chyfrifoldebau sy’n gymesur â graddfa’r swydd fel y bo’n rhesymol ar gais y Pennaeth, neu fel cyfle i ddatblygu wedi’i gytuno ar y cyd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FF0000"/>
                <w:lang w:eastAsia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Bydd cynnwys y ddogfen yma'n cael ei adolygu'n flynyddol gan ymgynghori â deiliad y swydd. Efallai bydd disgrifiadau swyddi yn newid yn sgil hynny i adlewyrchu a chofnodi'r cyfryw newidiadau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 w:eastAsia="en-GB"/>
              </w:rPr>
              <w:t>Manyleb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b/>
                <w:color w:val="000000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ae'r Fanyleb Person yma'n nodi gwybodaeth a/neu gymwysterau, profiad yn y gorffennol a chymwyseddau personol, a fyddai'n ddelfrydol ar gyfer y swydd benodol y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ae'r adran 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Cymwysterau</w:t>
            </w:r>
            <w:r>
              <w:rPr>
                <w:rFonts w:eastAsia="Arial" w:cs="Arial" w:ascii="Arial" w:hAnsi="Arial"/>
                <w:lang w:val="cy-GB"/>
              </w:rPr>
              <w:t xml:space="preserve"> yn disgrifio'r safonau gofynnol sydd eu hangen i wneud y swydd benodol y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ae'r adran 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Profiad</w:t>
            </w:r>
            <w:r>
              <w:rPr>
                <w:rFonts w:eastAsia="Arial" w:cs="Arial" w:ascii="Arial" w:hAnsi="Arial"/>
                <w:lang w:val="cy-GB"/>
              </w:rPr>
              <w:t xml:space="preserve"> yn disgrifio'r hyn sy'n ofynnol yn nhermau'r hyn sydd ei angen i wneud y swyd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ae'r adran 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Gwybodaeth / Sgiliau / Galluoedd Personol</w:t>
            </w:r>
            <w:r>
              <w:rPr>
                <w:rFonts w:eastAsia="Arial" w:cs="Arial" w:ascii="Arial" w:hAnsi="Arial"/>
                <w:lang w:val="cy-GB"/>
              </w:rPr>
              <w:t xml:space="preserve"> yn disgrifio'r mathau o sgiliau (technegol a heb fod yn dechnegol), galluoedd a nodweddion personol cyffredinol a fyddai gan ddeiliad delfrydol y swydd benodol ym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val="cy-GB" w:eastAsia="en-GB"/>
              </w:rPr>
              <w:t>Mae'r ysgol wedi ymrwymo i ddiogelu a hyrwyddo lles plant a phobl ifainc, ac mae disgwyl i bob aelod o staff a gwirfoddolwyr rannu'r ymrwymiad ym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 w:eastAsia="en-GB"/>
              </w:rPr>
              <w:t>Creu rhestr fer a phenodi trwy Ymgeisio – Y, Cyfweliad – C a Geirdaon –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Priodoleddau</w:t>
            </w:r>
          </w:p>
        </w:tc>
        <w:tc>
          <w:tcPr>
            <w:tcW w:w="440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Hanfodol</w:t>
            </w:r>
          </w:p>
        </w:tc>
        <w:tc>
          <w:tcPr>
            <w:tcW w:w="433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Dymunol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ymwyste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Y </w:t>
            </w:r>
          </w:p>
        </w:tc>
        <w:tc>
          <w:tcPr>
            <w:tcW w:w="440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>Cymhwyster Cynorthwyydd Addysgu Lefel 2 neu gymhwyster cyfatebol neu brofiad cyfatebol</w:t>
            </w:r>
          </w:p>
        </w:tc>
        <w:tc>
          <w:tcPr>
            <w:tcW w:w="433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Cymhwyster cymorth cyntaf neu ymrwymiad i gyflawni'r cymhwyst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 xml:space="preserve">Hyfforddiant yn y strategaethau dysgu perthnasol e.e. llythrennedd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Prof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Y</w:t>
            </w:r>
          </w:p>
        </w:tc>
        <w:tc>
          <w:tcPr>
            <w:tcW w:w="440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cy-GB"/>
              </w:rPr>
              <w:t>Gweithio gyda phlant o oedran perthnasol, neu roi gofal iddyn nhw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3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cy-GB"/>
              </w:rPr>
              <w:t>Profiad o weithio mewn amgylchedd ysgol</w:t>
            </w:r>
          </w:p>
          <w:p>
            <w:pPr>
              <w:pStyle w:val="ListParagraph"/>
              <w:tabs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ybodaeth / Sgiliau / Galluoedd Perso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C a 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0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Arial"/>
                <w:bCs/>
                <w:lang w:val="cy-GB"/>
              </w:rPr>
              <w:t xml:space="preserve">Sgiliau Cymraeg Lefel 1 – Bydd raid i bob gweithiwr gymryd rhan mewn sesiwn cyflwyniad i'r Gymraeg i gyrraedd y lefel yma Edrychwch ar y Canllaw Sgiliau Iaith Gymraeg ar-lein: </w:t>
            </w:r>
            <w:hyperlink r:id="rId2">
              <w:r>
                <w:rPr>
                  <w:rStyle w:val="InternetLink"/>
                  <w:rFonts w:eastAsia="Arial"/>
                  <w:bCs/>
                  <w:color w:val="0563C1"/>
                  <w:u w:val="single"/>
                  <w:lang w:val="cy-GB"/>
                </w:rPr>
                <w:t xml:space="preserve"> www.rctcbc.gov.uk/SgiliauCymraeg 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Defnyddio adnoddau TGCh yn effeithiol yn adnodd dysgu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Sgiliau trefnu d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Y gallu i ddatrys problemau o ddydd i ddyd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Y gallu i weithio yn rhan o dîm, heb lawer o oruchwyliaeth ac i weithredu ar eich liwt eich hu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Y gallu i ymdopi â gofynion, terfynau amser ac ymyrraeth sy'n gwrthdaro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Arial"/>
                <w:lang w:val="cy-GB"/>
              </w:rPr>
              <w:t>Dangos empathi tuag at oedolion, plant a phobl ifainc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>Ymrwymiad cadarn i ddatblygiad proffesiynol parhaus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rFonts w:eastAsia="Arial"/>
                <w:b/>
                <w:bCs/>
                <w:u w:val="single"/>
                <w:lang w:val="cy-GB"/>
              </w:rPr>
              <w:t>Gofynion y swydd: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>Cyflawni'r holl wiriadau cyn-gyflogaeth perthnasol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>Cofrestru gyda Chyngor y Gweithlu Addysg</w:t>
            </w:r>
          </w:p>
        </w:tc>
        <w:tc>
          <w:tcPr>
            <w:tcW w:w="433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rFonts w:eastAsia="Arial" w:cs="Arial"/>
                <w:szCs w:val="24"/>
                <w:lang w:val="cy-GB" w:eastAsia="en-US"/>
              </w:rPr>
              <w:t xml:space="preserve">Sgiliau Cymraeg Lefel 2 – Lefel 5. Edrychwch ar y Canllaw Sgiliau Iaith Gymraeg ar-lein: </w:t>
            </w:r>
            <w:hyperlink r:id="rId3">
              <w:r>
                <w:rPr>
                  <w:rStyle w:val="InternetLink"/>
                  <w:rFonts w:eastAsia="Arial" w:cs="Arial"/>
                  <w:color w:val="0563C1"/>
                  <w:szCs w:val="24"/>
                  <w:u w:val="single"/>
                  <w:lang w:val="cy-GB" w:eastAsia="en-US"/>
                </w:rPr>
                <w:t xml:space="preserve"> www.rctcbc.gov.uk/SgiliauCymraeg </w:t>
              </w:r>
            </w:hyperlink>
          </w:p>
          <w:p>
            <w:pPr>
              <w:pStyle w:val="ColorfulListAccent1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rFonts w:eastAsia="Arial" w:cs="Arial"/>
                <w:szCs w:val="24"/>
                <w:lang w:val="cy-GB" w:eastAsia="en-US"/>
              </w:rPr>
              <w:t>Profiad o ddefnyddio offer technoleg er enghraifft llungopiwr, chwaraewr DVD, bwrdd gwyn rhyngweithiol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rFonts w:eastAsia="Arial" w:cs="Arial"/>
                <w:szCs w:val="24"/>
                <w:lang w:val="cy-GB" w:eastAsia="en-US"/>
              </w:rPr>
              <w:t xml:space="preserve">Dealltwriaeth gyffredinol o'r cwricwlwm cenedlaethol/sylfaen </w:t>
            </w:r>
          </w:p>
          <w:p>
            <w:pPr>
              <w:pStyle w:val="ColorfulListAccen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75" w:after="300"/>
              <w:rPr>
                <w:rFonts w:ascii="Arial" w:hAnsi="Arial" w:eastAsia="Times New Roman" w:cs="Arial"/>
                <w:lang w:val="en" w:eastAsia="en-GB"/>
              </w:rPr>
            </w:pPr>
            <w:r>
              <w:rPr>
                <w:rFonts w:eastAsia="Times New Roman" w:cs="Arial" w:ascii="Arial" w:hAnsi="Arial"/>
                <w:lang w:val="en" w:eastAsia="en-GB"/>
              </w:rPr>
              <w:br/>
              <w:br/>
            </w:r>
          </w:p>
          <w:p>
            <w:pPr>
              <w:pStyle w:val="Default"/>
              <w:rPr>
                <w:rFonts w:ascii="Arial" w:hAnsi="Arial" w:eastAsia="Times New Roman" w:cs="Arial"/>
                <w:lang w:val="en" w:eastAsia="en-GB"/>
              </w:rPr>
            </w:pPr>
            <w:r>
              <w:rPr>
                <w:rFonts w:eastAsia="Times New Roman" w:cs="Arial"/>
                <w:lang w:val="en" w:eastAsia="en-GB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ymbol" w:cs="Arial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2Char">
    <w:name w:val="Heading 2 Char"/>
    <w:qFormat/>
    <w:rPr>
      <w:rFonts w:ascii="Arial" w:hAnsi="Arial" w:eastAsia="Symbol" w:cs="Arial"/>
      <w:sz w:val="52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odyTextChar">
    <w:name w:val="Body Text Char"/>
    <w:qFormat/>
    <w:rPr>
      <w:rFonts w:ascii="Tahoma" w:hAnsi="Tahoma" w:eastAsia="Times New Roman" w:cs="Tahoma"/>
      <w:i/>
      <w:sz w:val="24"/>
    </w:rPr>
  </w:style>
  <w:style w:type="character" w:styleId="BodyText2Char">
    <w:name w:val="Body Text 2 Char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Arial" w:hAnsi="Arial" w:eastAsia="Symbo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lang w:val="en-US" w:eastAsia="en-U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lang w:val="en-US" w:eastAsia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Arial" w:hAnsi="Arial" w:eastAsia="Symbol" w:cs="Arial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tcbc.gov.uk/WelshSkills" TargetMode="External"/><Relationship Id="rId3" Type="http://schemas.openxmlformats.org/officeDocument/2006/relationships/hyperlink" Target="http://www.rctcbc.gov.uk/WelshSkil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6:00Z</dcterms:created>
  <dc:creator>essoulami</dc:creator>
  <dc:description/>
  <cp:keywords/>
  <dc:language>en-US</dc:language>
  <cp:lastModifiedBy>Sylvester, Kerry</cp:lastModifiedBy>
  <cp:lastPrinted>2013-02-08T11:07:00Z</cp:lastPrinted>
  <dcterms:modified xsi:type="dcterms:W3CDTF">2020-02-28T08:56:00Z</dcterms:modified>
  <cp:revision>2</cp:revision>
  <dc:subject/>
  <dc:title>PERSON SPECIFICATION</dc:title>
</cp:coreProperties>
</file>