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WYNEDD COUNCIL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985"/>
        <w:gridCol w:w="2646"/>
        <w:gridCol w:w="330"/>
        <w:gridCol w:w="993"/>
        <w:gridCol w:w="141"/>
        <w:gridCol w:w="1276"/>
        <w:gridCol w:w="1701"/>
        <w:gridCol w:w="284"/>
      </w:tblGrid>
      <w:tr>
        <w:trPr>
          <w:trHeight w:val="296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 TITL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GOVERNOR CL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(ADVISORY LEVEL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w Gr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lang w:eastAsia="en-GB"/>
              </w:rPr>
              <w:t>GS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eastAsia="en-GB"/>
              </w:rPr>
              <w:t>Points (7-11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TION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RVIC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lang w:eastAsia="en-GB"/>
              </w:rPr>
              <w:t>SCHOOLS’ SER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lang w:eastAsia="en-GB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TION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 N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7087"/>
        <w:gridCol w:w="284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PONSIBLE T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D TEACHER AND CHAIR OF GOVERNOR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 N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7087"/>
        <w:gridCol w:w="284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OB PURPOS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ure that the people of Gwynedd are at the heart of everything we d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provide clerical support to the School Governing Boar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minister and support the work of the governing body</w:t>
            </w:r>
            <w:bookmarkStart w:id="0" w:name="Text9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 accordance with authority guidelines</w:t>
            </w:r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, working effectively with the Chair of Governors and the Head teach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This authority is committed to safeguarding and promoting the welfare of children and young people and expects all staff and volunteers to share this commitmen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7087"/>
        <w:gridCol w:w="284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PONSIBILITY FOR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e.g. staff, finance, equipment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9072"/>
        <w:gridCol w:w="283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IN DUTIES AND KEY TASKS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llaborate with the Chairperson and Head Teacher on the agenda content for meetings, providing background papers for those meetings – five working days prior to the meetin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epare and send the agenda to members of the Governing Body – five working days prior to the meetin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heck with the Chairperson any matters acted upon between meetings and which need to be reported to the Governing Body.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ttend meetings of the full Governing Body as well as the statutory sub-committees and take appropriate minutes (up to 6 meetings</w:t>
            </w: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nnually).  The Clerk may claim payment for additional meetings and any meeting that runs over 2 hours.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- It is statutory that a Governing Body holds at least one meeting of the full body per term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- Formal Governor and Parents Meeting if required, following parent petition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185" w:leader="none"/>
                <w:tab w:val="left" w:pos="2552" w:leader="none"/>
              </w:tabs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- Statutory sub-committees if required for additional payment if 6 meeting have taken place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Ensure that the Governing Body determines dates for meetings in advance and that this information is made known to the Local Authority (LA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duce and send draft copies of the minutes to the Chairperson and Head Teacher before producing a finalized version to be sent to all members of the Governing Body and to the L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Record Governors’ attendance at meetings and notify any Governor who is at risk of being disqualified due to non-attendance.   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Keep a record of each Governor's term of office and contact the LA on occasions when a term of office ends or when there are resignation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rrespond on behalf of the Governing Body, as required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ind w:left="284" w:hanging="42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Keep in order all minutes, correspondence and other documents relating to the work of the Governing Body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ind w:left="284" w:hanging="426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ssist the Chair and Governing Body to prepare an Annual Report to Paren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ind w:left="284" w:hanging="426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ttend and take minutes at the Formal Governor and Parents Meeting if required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ind w:left="284" w:hanging="42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ssist the Governing Body to provide evidence for the Quality Awards for Governing Bodi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ind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ttend courses organized for Governors’ clerks, and complete the mandatory course for new clerks.  Distribu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information about training to the Governing Body, and keep a record of the governors’ attendance. </w:t>
            </w:r>
          </w:p>
          <w:p>
            <w:pPr>
              <w:pStyle w:val="Normal"/>
              <w:ind w:left="284" w:hanging="426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ind w:left="284" w:hanging="42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Keep a current record of all governors that need to attend mandatory training.  And notify any governor who is</w:t>
            </w:r>
          </w:p>
          <w:p>
            <w:pPr>
              <w:pStyle w:val="Normal"/>
              <w:ind w:left="284" w:hanging="42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at risk of being disqualified due to non-attendance of a mandatory course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The Clerk should ensure that Governors CRB Certificates are current and Declaration</w:t>
            </w: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  <w:t xml:space="preserve"> of Interest forms are </w:t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GB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  <w:t>completed annually.</w:t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GB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sponsibility for self-development. </w:t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GB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Ensure compliance with Health and Safety rules in the workplace in accordance with the responsibilities noted</w:t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in the Health and Safety at Work Act 1974 and the Council’s Health and Safety Policy.</w:t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erate within the Council’s policies and procedures in relation to equal opportunities and equality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 xml:space="preserve">Responsibility for information management in accordance with the Council’s information  Management  </w:t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standards and guidelines.  Ensure that personal information is handled in  compliance with Data Protection</w:t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legislation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e above list of duties is only an outline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The post holder will be expected to undertake any other duties relevant to the nature and scale of the post, in accordance with Reasonable requests from the Line Manager.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szCs w:val="24"/>
                <w:lang w:eastAsia="en-GB"/>
              </w:rPr>
              <w:t>EXTENDED ADVISORY CLERKING SERVICE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szCs w:val="24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The Clerk of Governors will provide advisory service:</w:t>
            </w:r>
          </w:p>
          <w:p>
            <w:pPr>
              <w:pStyle w:val="Normal"/>
              <w:overflowPunct w:val="true"/>
              <w:autoSpaceDE w:val="true"/>
              <w:ind w:left="1080" w:hanging="0"/>
              <w:textAlignment w:val="auto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Giving guidance on the statutory legal responsibilities of the governing body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Ensuring that the governing body is properly constituted in accordance with legislative requirements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Arranging for the drafting, signing and maintenance of the governing body’s Instrument of Government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Advising on Instruments of Government, school government regulations, statutory circulars, relevant legal judgements and measures associated with school governance that may impact on the role of the governing body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Advising on eligibility, quorums, election procedures and disqualification regulations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Giving guidance on the establishment, compositions and (statutory) review of committees (including terms of reference for those committees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Giving guidance on constitutional and procedural matters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The monitoring of follow up action points and correspondence arising from decisions taken at meetings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Ensuring statutory policies are in place, and that a file is kept in the school of policies and other documents that have been approved by the governing body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Conducting research as required by the governing body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Undertaking any other duties and responsibilities commensurate with the pos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7371"/>
        <w:gridCol w:w="284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ECIAL CIRCUMSTANCES (e.g. the need to work unsociable hours, special working arrangements, etc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eastAsia="en-GB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quired to work unsociable hours as Governing Body meetings are mainly held in the eve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- Required to minute at least 6 meetings annually, individual Governing Boards may require additional meetings at an extra co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- Required to minute at sub-committees at an extra cos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- Required to minute at Formal Governor and Parents Meeting if required, following parent peti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VERNOR CLERK HOURS  (GS4)   SECONDA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paration before meeting</w:t>
              <w:tab/>
              <w:tab/>
              <w:t xml:space="preserve">                  4hrs per meet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paration of minutes and correspondence</w:t>
              <w:tab/>
              <w:t xml:space="preserve">8.5hrs per meetin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eting</w:t>
              <w:tab/>
              <w:tab/>
              <w:tab/>
              <w:tab/>
              <w:t xml:space="preserve">                  2 h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tal hours per meeting</w:t>
              <w:tab/>
              <w:tab/>
              <w:t xml:space="preserve">                  14.5h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5hrs x 6 meetings  =                                               87.5 hrs per an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nual Administration (12.5 hrs) - DBS, Governor Interests, Courses, Governor Elections and Nominations, Membership, School Policy lis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inistration  = 12.5 hou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In addition the annual wage includes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2 hours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 pay for train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hours = 100  per an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E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6 Governor meetings annually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A Governor Meeting should last no more than 2 hours, should any meeting over-run-the Clerk may claim overtime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Should the Governing Board require the Clerk in any sub-panel or more that 6 meeting per annum, the Clerk can claim overtime.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The above Job Description describes the principal purpose and the main elements of the post. It is a guide to the nature and main duties of the post as they exist currently. However, it is not intended as a wholly comprehensive or permanent schedule and is not part of the Contract of Employment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3969"/>
        <w:gridCol w:w="1134"/>
        <w:gridCol w:w="1984"/>
        <w:gridCol w:w="284"/>
      </w:tblGrid>
      <w:tr>
        <w:trPr>
          <w:cantSplit w:val="true"/>
        </w:trPr>
        <w:tc>
          <w:tcPr>
            <w:tcW w:w="992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be completed by the postholder</w:t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269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ED POSTHOLD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ED HEAD OF SERVI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eastAsia="en-GB"/>
        </w:rPr>
      </w:pPr>
      <w:r>
        <w:rPr>
          <w:b/>
          <w:bCs/>
          <w:i/>
          <w:iCs/>
          <w:lang w:eastAsia="en-GB"/>
        </w:rPr>
        <w:t>Mae’r awdurdod hwn wedi ymrwymo i ddiogelu a hyrwyddo lles plant a phobl ifanc ac mae’n disgwyl y bydd pob un o’i staff a’i wirfoddolwr yn rhannu’r ymrwymiad hwn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eastAsia="en-GB"/>
        </w:rPr>
      </w:pPr>
      <w:r>
        <w:rPr>
          <w:b/>
          <w:bCs/>
          <w:i/>
          <w:iCs/>
          <w:sz w:val="22"/>
          <w:lang w:eastAsia="en-GB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GB"/>
        </w:rPr>
      </w:pPr>
      <w:r>
        <w:rPr>
          <w:b/>
          <w:bCs/>
          <w:i/>
          <w:iCs/>
          <w:lang w:eastAsia="en-GB"/>
        </w:rPr>
        <w:t>This authority is committed to safeguarding and promoting the welfare of children and young people</w:t>
      </w:r>
      <w:r>
        <w:rPr>
          <w:b/>
          <w:bCs/>
          <w:i/>
          <w:iCs/>
        </w:rPr>
        <w:t xml:space="preserve"> and expects all staff and volunteers to share this commitment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eastAsia="en-GB"/>
        </w:rPr>
      </w:pPr>
      <w:r>
        <w:rPr>
          <w:rFonts w:cs="Calibri" w:ascii="Calibri" w:hAnsi="Calibri"/>
          <w:b/>
          <w:bCs/>
          <w:i/>
          <w:iCs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Reviewed 06 2019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30:00Z</dcterms:created>
  <dc:creator>Steve Barnard</dc:creator>
  <dc:description/>
  <cp:keywords/>
  <dc:language>en-US</dc:language>
  <cp:lastModifiedBy>Neil Worthington (Ysgol Friars)</cp:lastModifiedBy>
  <cp:lastPrinted>2008-10-13T15:36:00Z</cp:lastPrinted>
  <dcterms:modified xsi:type="dcterms:W3CDTF">2025-01-20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X_RelocationOperation">
    <vt:lpwstr>Copy</vt:lpwstr>
  </property>
  <property fmtid="{D5CDD505-2E9C-101B-9397-08002B2CF9AE}" pid="3" name="CX_RelocationReason">
    <vt:lpwstr>angen
</vt:lpwstr>
  </property>
  <property fmtid="{D5CDD505-2E9C-101B-9397-08002B2CF9AE}" pid="4" name="CX_RelocationTimestamp">
    <vt:lpwstr>2019-06-25T09:30:13Z</vt:lpwstr>
  </property>
  <property fmtid="{D5CDD505-2E9C-101B-9397-08002B2CF9AE}" pid="5" name="CX_RelocationUser">
    <vt:lpwstr>Bere Olwen Mai (ADDYSG)</vt:lpwstr>
  </property>
  <property fmtid="{D5CDD505-2E9C-101B-9397-08002B2CF9AE}" pid="6" name="Classification">
    <vt:lpwstr>4;#Rheoli Gwasanaethau Addysg Ysgol|196e642b-2950-4f3f-9cf3-7aac165ada31</vt:lpwstr>
  </property>
  <property fmtid="{D5CDD505-2E9C-101B-9397-08002B2CF9AE}" pid="7" name="ContentTypeId">
    <vt:lpwstr>0x0101001447762F9960A943A5136A052AB81570</vt:lpwstr>
  </property>
  <property fmtid="{D5CDD505-2E9C-101B-9397-08002B2CF9AE}" pid="8" name="CurrentStatus">
    <vt:lpwstr/>
  </property>
  <property fmtid="{D5CDD505-2E9C-101B-9397-08002B2CF9AE}" pid="9" name="DocumentOwner">
    <vt:lpwstr>13</vt:lpwstr>
  </property>
  <property fmtid="{D5CDD505-2E9C-101B-9397-08002B2CF9AE}" pid="10" name="FolderDescription">
    <vt:lpwstr/>
  </property>
  <property fmtid="{D5CDD505-2E9C-101B-9397-08002B2CF9AE}" pid="11" name="FolderOrder">
    <vt:lpwstr/>
  </property>
  <property fmtid="{D5CDD505-2E9C-101B-9397-08002B2CF9AE}" pid="12" name="Migrated">
    <vt:lpwstr>Ia</vt:lpwstr>
  </property>
  <property fmtid="{D5CDD505-2E9C-101B-9397-08002B2CF9AE}" pid="13" name="MigrationDetails">
    <vt:lpwstr>wedi mudo i'r system 08/09/2016. Lleoliad gwreiddiol y ffeiliau oedd X:\Cyngor2004\Datblygu\Ysgolion\Swyddfeydd Ardal Addysg\MUDO iGWYNEDD ADDYSG Haf 2016\2 SWYDDFA ADDYSG ARDAL</vt:lpwstr>
  </property>
  <property fmtid="{D5CDD505-2E9C-101B-9397-08002B2CF9AE}" pid="14" name="OriginatingFunction">
    <vt:lpwstr>4;#Rheoli Gwasanaethau Addysg Ysgol|196e642b-2950-4f3f-9cf3-7aac165ada31</vt:lpwstr>
  </property>
  <property fmtid="{D5CDD505-2E9C-101B-9397-08002B2CF9AE}" pid="15" name="TaxCatchAll">
    <vt:lpwstr>4;#Rheoli Gwasanaethau Addysg Ysgol|196e642b-2950-4f3f-9cf3-7aac165ada31;#2;#Swyddogol Sensitif|93d40ef2-de4e-446a-9cd4-9e15ffd37424</vt:lpwstr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TemplateUrl">
    <vt:lpwstr/>
  </property>
  <property fmtid="{D5CDD505-2E9C-101B-9397-08002B2CF9AE}" pid="19" name="URL">
    <vt:lpwstr/>
  </property>
  <property fmtid="{D5CDD505-2E9C-101B-9397-08002B2CF9AE}" pid="20" name="_cx_SecurityMarkings">
    <vt:lpwstr>2;#Swyddogol Sensitif|93d40ef2-de4e-446a-9cd4-9e15ffd37424</vt:lpwstr>
  </property>
  <property fmtid="{D5CDD505-2E9C-101B-9397-08002B2CF9AE}" pid="21" name="cx_originalversion">
    <vt:lpwstr>4.0</vt:lpwstr>
  </property>
  <property fmtid="{D5CDD505-2E9C-101B-9397-08002B2CF9AE}" pid="22" name="d1780b1f095142689bede48a1a592c27">
    <vt:lpwstr>Swyddogol Sensitif|93d40ef2-de4e-446a-9cd4-9e15ffd37424</vt:lpwstr>
  </property>
  <property fmtid="{D5CDD505-2E9C-101B-9397-08002B2CF9AE}" pid="23" name="display_urn:schemas-microsoft-com:office:office#Author">
    <vt:lpwstr>Cyfrif y System</vt:lpwstr>
  </property>
  <property fmtid="{D5CDD505-2E9C-101B-9397-08002B2CF9AE}" pid="24" name="display_urn:schemas-microsoft-com:office:office#DocumentOwner">
    <vt:lpwstr>Owens Owen (ADDYSG)</vt:lpwstr>
  </property>
  <property fmtid="{D5CDD505-2E9C-101B-9397-08002B2CF9AE}" pid="25" name="display_urn:schemas-microsoft-com:office:office#Editor">
    <vt:lpwstr>Meleri Mair Griffith (ADDYSG)</vt:lpwstr>
  </property>
  <property fmtid="{D5CDD505-2E9C-101B-9397-08002B2CF9AE}" pid="26" name="dlc_EmailCC">
    <vt:lpwstr/>
  </property>
  <property fmtid="{D5CDD505-2E9C-101B-9397-08002B2CF9AE}" pid="27" name="dlc_EmailFrom">
    <vt:lpwstr/>
  </property>
  <property fmtid="{D5CDD505-2E9C-101B-9397-08002B2CF9AE}" pid="28" name="dlc_EmailReceivedUTC">
    <vt:lpwstr/>
  </property>
  <property fmtid="{D5CDD505-2E9C-101B-9397-08002B2CF9AE}" pid="29" name="dlc_EmailSentUTC">
    <vt:lpwstr/>
  </property>
  <property fmtid="{D5CDD505-2E9C-101B-9397-08002B2CF9AE}" pid="30" name="dlc_EmailSubject">
    <vt:lpwstr/>
  </property>
  <property fmtid="{D5CDD505-2E9C-101B-9397-08002B2CF9AE}" pid="31" name="dlc_EmailTo">
    <vt:lpwstr/>
  </property>
  <property fmtid="{D5CDD505-2E9C-101B-9397-08002B2CF9AE}" pid="32" name="fc21e95941e341fd9527e12848537719">
    <vt:lpwstr>Rheoli Gwasanaethau Addysg Ysgol|196e642b-2950-4f3f-9cf3-7aac165ada31</vt:lpwstr>
  </property>
  <property fmtid="{D5CDD505-2E9C-101B-9397-08002B2CF9AE}" pid="33" name="ke93f16e132f4fd988b16f5cfb0cdfe5">
    <vt:lpwstr>Rheoli Gwasanaethau Addysg Ysgol|196e642b-2950-4f3f-9cf3-7aac165ada31</vt:lpwstr>
  </property>
  <property fmtid="{D5CDD505-2E9C-101B-9397-08002B2CF9AE}" pid="34" name="lcf76f155ced4ddcb4097134ff3c332f">
    <vt:lpwstr/>
  </property>
  <property fmtid="{D5CDD505-2E9C-101B-9397-08002B2CF9AE}" pid="35" name="xd_ProgID">
    <vt:lpwstr/>
  </property>
  <property fmtid="{D5CDD505-2E9C-101B-9397-08002B2CF9AE}" pid="36" name="xd_Signature">
    <vt:lpwstr/>
  </property>
</Properties>
</file>