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w:drawing>
          <wp:inline distT="0" distB="0" distL="0" distR="0">
            <wp:extent cx="1487170" cy="11893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SGRIFIAD SWYDD - DARLITHYDD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utl y Swyd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rlithydd – Gwaith Coe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Yn Atebol 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>Rheolwr Maes Dysg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dra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gylchedd Adeiledig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wrpas y Swyd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Mae’r maes dysgu Amgylchedd Adeiledig yn tyfu ar raddfa barhaus ac rydym yn chwilio am Ddarlithydd sy’n arbenigo mewn gwaith coed i ymuno â’r tî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en-GB"/>
        </w:rPr>
        <w:t>Bydd y cyrsiau’n cael eu cyflwyno trwy sesiynau ymarferol ac yn defnyddio cyfleusterau gwych y gweithdy. Byddwch hefyd yn cyflwyno gwersi theori i gryfhau’r wybodaeth a ddysgir yn y sesiynau ymarferol. Asesir dysgwyr trwy aseiniadau ymarferol, aseiniadau ysgrifenedig a phrofion diwedd uned amlddewis</w:t>
      </w:r>
      <w:r>
        <w:rPr>
          <w:rFonts w:cs="Verdana" w:ascii="Verdana" w:hAnsi="Verdana"/>
          <w:b/>
          <w:bCs/>
          <w:sz w:val="20"/>
          <w:szCs w:val="20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Fel rhan o’r r</w:t>
      </w:r>
      <w:r>
        <w:rPr>
          <w:rFonts w:cs="Arial" w:ascii="Verdana" w:hAnsi="Verdana"/>
          <w:sz w:val="20"/>
          <w:szCs w:val="20"/>
          <w:lang w:eastAsia="en-GB"/>
        </w:rPr>
        <w:t>ô</w:t>
      </w:r>
      <w:r>
        <w:rPr>
          <w:rFonts w:cs="Verdana" w:ascii="Verdana" w:hAnsi="Verdana"/>
          <w:sz w:val="20"/>
          <w:szCs w:val="20"/>
          <w:lang w:eastAsia="en-GB"/>
        </w:rPr>
        <w:t>l bydd gofyn i chi ddarparu addysgu a dysgu o ansawdd uchel ar draws ystod eang o raglenni a chreu amgylchedd cadarnhaol i alluogi pob dysgwr i gyflawni ei botensial llawn o ran datblygiad academaidd, cymdeithasol a phersono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rif Gyfrifoldebau: 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Rhagoriaeth mewn Addysgu, Dysgu ac Ases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nllunio, paratoi ac addysgu ar draws amrywiaeth o raglenni gan sicrhau bod cynlluniau/cofnodion gwaith ac amserlenni aseiniadau yn briodol i gynnwys y maes llafur a safonau’r corff dyfarnu. Bydd gofyn i chi gyflwyno ein darpariaeth ar sail wyneb yn wyneb ac ar-lein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crhau bod strategaethau addysgu a dysgu a deunyddiau dysgu’n cael eu cynllunio yn ogystal â bod yn hygyrch i ateb anghenion amrywiol yr holl ddysgwyr, a bod mentrau Llywodraeth Cymru e.e. ADCDF, Ethos Cymreig, Sgiliau Hanfodol a Chyflogadwyedd yn cael eu hymgorffori a’u hasesu’n effeithiol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esu a monitro cynnydd dysgwyr, gan gynnwys gosod targedau, cadw cofnodion o waith cyflawniad yn unol ag amserlenni/meini prawf mewnol ac allanol a thargedau’r Coleg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adw i fyny â datblygiadau'r cwricwlwm, gwybodaeth o'r pwnc a mentrau addysgu a dysgu, gan gynnwys defnyddio technoleg ddigidol a sicrhau bod deunyddiau a strategaethau addysgu yn cael eu diweddaru'n briodol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Sicrhau bod yr amgylchedd dysgu yn ysbrydoli, gan nodi a rhoi gwybod am yr adnoddau sydd eu hangen yn unol â datblygiadau cwricwlaidd a thechnegol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nnal cysylltiadau priodol â chyflogwyr / y diwydiant er mwyn llywio datblygiad y cwricwlwm a gwella profiad dysgwy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5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0" w:hanging="78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Rheolaeth Dysgwyr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northwyo, cynghori ac arwain myfyrwyr, gan wneud cyfeiriadau priodol pan fydd angen i sicrhau bod anghenion bugeiliol llawn yn cael eu bodloni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Hyrwyddo ac annog ymddygiad cadarnhaol myfyrwyr yn unol â gwerthoedd y Coleg yn yr ystafell ddosbarth ac yn amgylchedd y Coleg yn gyffredinol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Rheoli ymddygiad myfyrwyr yn unol â Chod Ymddygiad Dysgwyr a Gweithdrefnau Disgyblu Myfyrwyr y Coleg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Sicrhau bod cofnodion cywir o bresenoldeb myfyrwyr yn cael eu cadw trwy gwblhau cofrestri dosbarth yn amsero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 w:eastAsia="en-GB"/>
              </w:rPr>
              <w:t>Ymgymryd â dyletswyddau a chyfrifoldebau tiwtorial fel y bo'n briod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cy-GB" w:eastAsia="en-GB"/>
              </w:rPr>
              <w:t>Cyfrannu at drefnu, monitro a fetio lleoliadau gwaith myfyrwyr fel y bo angen ac fel y bo'n berthnasol i'r rhaglen astudio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Gweinyd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nnal a monitro data sy'n ymwneud â lefelau cadw dysgwyr, cwblhau a chyrhaeddiad ar gyfer cyrsiau perthnasol yn erbyn targedau'r Coleg a meincnodau cenedlaethol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icrhau bod dysgwyr wedi'u cofrestru'n briodol ar gyfer arholiadau, a bod ceisiadau ardystio yn cael eu cyflwyno'n gywir ac o fewn yr amser i sicrhau bod adroddiadau a data am ganlyniadau dysgwyr yn gyw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icrhau bod teithiau/ymweliadau addysgol arfaethedig yn cael eu dogfennu, yn cael eu hasesu'n briodol o ran risg, a'u hawdurdodi yn unol â gweithdrefnau Ymweliadau Addysgol y Coleg.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icrhau bod yr holl ddata am ddysgwyr yn cael ei gadw'n ddiogel yn unol â Pholisi Diogelu Data'r Coleg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afonau Ansawd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frannu at y broses o adolygu a datblygu cyrsiau a rhoi camau gweithredu ar waith sy'n arwain at welliant parhaus. 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mryd rhan yn y rhaglen arsylwi ffurfiol yn unol â'r cylch ansawdd.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mryd rhan mewn digwyddiadau a gweithgareddau rhannu arferion da  er mwyn gwella arferion addysgu a dysgu yn barhaus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cy-GB" w:eastAsia="en-GB"/>
              </w:rPr>
              <w:t>Sicrhau bod gwaith dysgwyr yn cael ei asesu'n briodol yn erbyn safonau dilysu mewnol priodo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frannu at ddilysu mewnol / cymedroli asesiadau dysgwyr, fel y bo angen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Sicrhau bod gweithdrefnau sicrhau ansawdd y Coleg yn cael eu dilyn yn unol â gofynion y Coleg.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frannu at fentrau'r Coleg i gynorthwyo'r gwaith o fonitro cynnydd a gwelliant parhaus e.e. yr arolwg staff, grwpiau ffocws, fel y bo angen.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Dyletswyddau Adranno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northwyo gyda chynllunio a marchnata cyrsiau newydd a chyrsiau sydd eisoes yn bodoli yn ôl y gofy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 w:eastAsia="en-GB"/>
              </w:rPr>
              <w:t>Cynorthwyo gyda gweithgareddau recriwtio a marchnata perthnasol megis delio ag ymholiadau gan ddarpar fyfyrwyr, cyfweliadau, cyswllt ag ysgolion, nosweithiau/diwrnodau agored a digwyddiadau blasu yn ôl yr ang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Rhoi cymorth ychwanegol i ddysgwyr trwy sesiynau adolygu neu gymorth astudio fel y bo ang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Ymgymryd â dyletswyddau arolygu yn ôl yr angen yn unol â chanllawiau WAS.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northwyo i ddarparu gwasanaeth cyflenwi yn unol â chanllawiau WAS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Mynychu cyfarfodydd tîm adrannol / cwrs fel y bo ange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Cyfrifoldebau'r Coleg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Cydymffurfio â holl bolisïau a gweithdrefnau'r Coleg, a'u hyrwyddo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Hyrwyddo amgylchedd addysgu, dysgu a gweithio nad yw'n gwahaniaethu a lle y gwerthfawrogir amrywiaeth.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Bod yn gyfrifol am ddiogelu a hyrwyddo lles myfyrwy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Hyrwyddo a chyflawni eich dyletswyddau a chyfrifoldebau proffesiynol o fewn ffiniau gwerthoedd a nodau cytunedig y Coleg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  <w:t>Datblygiad Proffesiyno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Cymryd rhan mewn adolygiad staff blynyddol gan nodi cymorth ac anghenion dysgu a datblygu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Ymgymryd â datblygiad proffesiynol a rhwydweithio at y diben o ddatblygiad proffesiynol parhaus, gan gynnwys diweddaru sgiliau proffesiynol a gwybodaeth o'r pwnc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Bod yn agored i ddatblygu sgiliau newydd mewn ymateb i anghenion newidiol y cwricwlwm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Diweddaru cymwysterau proffesiynol, addysgu a hyfforddi pan fo'n briodol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Verdana" w:hAnsi="Verdana" w:cs="Verdana"/>
                <w:sz w:val="20"/>
                <w:szCs w:val="20"/>
                <w:lang w:val="cy-GB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 xml:space="preserve">Gwybod am fentrau addysgol a phroffesiynol cyfredol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cy-GB"/>
              </w:rPr>
              <w:t>Aelodaeth o Gyngor y Gweithlu Addysg a chyrff proffesiynol eraill pan fo'n briodol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</w:rPr>
        <w:t>TASGAU ERAIL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ydymffurfio â Pholisïau a Gweithdrefnau’r Coleg gan fod yn ymwybodol o unrhyw newidiadau neu ddiweddariadau er mwyn sicrhau cydymffurfiaeth barhaus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crhau cydymffurfiaeth lwyr â Rheolaeth Ariannol y Coleg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yfrannu at werthoedd y Coleg a chynrychioli’r Coleg mewn modd proffesiynol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crhau bod yr holl wasanaethau yn cydymffurfio â Rheoliadau Safonau’r Gymraeg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mateb yn hyblyg i anghenion y busnes a darparu gwasanaeth effeithiol i’n</w:t>
        <w:br/>
        <w:t>dysgwyr ac i’r rhanddeiliai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outlineLvl w:val="4"/>
        <w:rPr>
          <w:rFonts w:ascii="Verdana" w:hAnsi="Verdana" w:eastAsia="Times New Roman" w:cs="Verdana"/>
          <w:b/>
          <w:b/>
          <w:sz w:val="20"/>
          <w:szCs w:val="20"/>
          <w:lang w:val="en-US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GB"/>
        </w:rPr>
      </w:r>
    </w:p>
    <w:p>
      <w:pPr>
        <w:pStyle w:val="Heading5"/>
        <w:ind w:left="567" w:hanging="567"/>
        <w:rPr>
          <w:sz w:val="20"/>
        </w:rPr>
      </w:pPr>
      <w:r>
        <w:rPr>
          <w:sz w:val="20"/>
        </w:rPr>
        <w:t>DATBLYGIAD PERSONO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Mewn partneriaeth â’r Coleg, bod yn gyfrifol am ddatblygiad personol, gan gynnwys:</w:t>
      </w:r>
    </w:p>
    <w:p>
      <w:pPr>
        <w:pStyle w:val="Normal"/>
        <w:autoSpaceDE w:val="false"/>
        <w:ind w:left="720" w:hanging="294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1.</w:t>
        <w:tab/>
        <w:t>Cymryd rhan mew adolygiad staff blynyddol a nodi anghenion datblygu.</w:t>
      </w:r>
    </w:p>
    <w:p>
      <w:pPr>
        <w:pStyle w:val="Normal"/>
        <w:ind w:left="709" w:hanging="2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GB"/>
        </w:rPr>
        <w:t>2.</w:t>
        <w:tab/>
        <w:t>Diweddaru cymwysterau proffesiynol, addysgu a sgiliau hyfforddi drwy fynychu cyfleoedd datblygu staff, ymuno â chyrff proffesiynol a chadw i fyny â gwybodaeth sy’n ymwneud â mentrau addysgol a phroffesiynol.</w:t>
      </w:r>
    </w:p>
    <w:p>
      <w:pPr>
        <w:pStyle w:val="TextBody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/>
          <w:sz w:val="20"/>
          <w:szCs w:val="20"/>
          <w:lang w:val="cy-GB"/>
        </w:rPr>
      </w:r>
    </w:p>
    <w:p>
      <w:pPr>
        <w:pStyle w:val="TextBody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"/>
        <w:rPr>
          <w:sz w:val="20"/>
          <w:lang w:val="cy-GB"/>
        </w:rPr>
      </w:pPr>
      <w:r>
        <w:rPr>
          <w:sz w:val="20"/>
          <w:lang w:val="cy-GB"/>
        </w:rPr>
        <w:t xml:space="preserve">IECHYD A DIOGELWCH </w:t>
      </w:r>
    </w:p>
    <w:p>
      <w:pPr>
        <w:pStyle w:val="TextBody"/>
        <w:rPr>
          <w:b w:val="false"/>
          <w:b w:val="false"/>
          <w:sz w:val="20"/>
          <w:lang w:val="cy-GB"/>
        </w:rPr>
      </w:pPr>
      <w:r>
        <w:rPr>
          <w:b w:val="false"/>
          <w:sz w:val="20"/>
          <w:lang w:val="cy-GB"/>
        </w:rPr>
      </w:r>
    </w:p>
    <w:p>
      <w:pPr>
        <w:pStyle w:val="TextBody"/>
        <w:jc w:val="both"/>
        <w:rPr>
          <w:sz w:val="20"/>
          <w:lang w:val="cy-GB"/>
        </w:rPr>
      </w:pPr>
      <w:r>
        <w:rPr>
          <w:b w:val="false"/>
          <w:sz w:val="20"/>
          <w:lang w:val="cy-GB"/>
        </w:rPr>
        <w:t xml:space="preserve">Mae gan bob gweithiwr ddyletswydd gofal statudol am ei ddiogelwch ei hun a diogelwch eraill a allai gael eu heffeithio gan ei weithredoedd neu’r hyn nad ydynt yn ei wneud. Disgwylir i staff gydweithio â rheolwyr i alluogi’r Coleg i fodloni ei ddyletswyddau cyfreithiol ei hun ac adrodd yn </w:t>
      </w:r>
      <w:r>
        <w:rPr>
          <w:rFonts w:cs="Arial" w:ascii="Arial" w:hAnsi="Arial"/>
          <w:b w:val="false"/>
          <w:sz w:val="20"/>
          <w:lang w:val="cy-GB"/>
        </w:rPr>
        <w:t>ô</w:t>
      </w:r>
      <w:r>
        <w:rPr>
          <w:b w:val="false"/>
          <w:sz w:val="20"/>
          <w:lang w:val="cy-GB"/>
        </w:rPr>
        <w:t xml:space="preserve">l am unrhyw sefyllfaoedd peryglus neu offer diffygiol.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YFFREDINOL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 xml:space="preserve">Ni fwriadwyd i’r disgrifiad hwn fod yn ddiffiniad llwyr o’r swydd, ond yn hytrach yn amlinelliad o’r cyfrifoldebau y disgwylir i chi ymgymryd â nhw. O bryd i’w gilydd efallai y gofynnir i chi ymgymryd â dyletswyddau eraill sy’n gymesur â lefel eich cyfrifoldeb.  </w:t>
      </w:r>
    </w:p>
    <w:p>
      <w:pPr>
        <w:pStyle w:val="ListParagraph1"/>
        <w:spacing w:lineRule="auto" w:line="240" w:before="0" w:after="0"/>
        <w:ind w:left="426" w:hanging="0"/>
        <w:contextualSpacing w:val="false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eastAsia="Simsun (Founder Extended);Arial Unicode MS" w:cs="Verdana" w:ascii="Verdana" w:hAnsi="Verdana"/>
          <w:sz w:val="20"/>
          <w:szCs w:val="20"/>
          <w:lang w:val="cy-GB" w:eastAsia="zh-CN"/>
        </w:rPr>
        <w:t>Dyma ddisgrifiad o’r swydd fel y mae hi ar hyn o bryd. Mae’n arfer gan y Coleg i archwilio disgrifiadau swyddi gweithwyr cyflogedig o dro i dro ac i’w diweddaru er mwyn sicrhau eu bod yn berthnasol i’r swydd ar y pryd, neu i gynnwys pa newidiadau bynnag sy’n cael eu cynnig. Bydd y Coleg yn ymgynghori ar unrhyw newidiadau arfaethedig â'r undebau llafur lleol ag ynghylch unrhyw newidiadau mewn cytundebau cenedlaethol perthnasol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w:drawing>
          <wp:inline distT="0" distB="0" distL="0" distR="0">
            <wp:extent cx="1487170" cy="118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Manyleb yr Unigolyn – Darlithyd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ofynnir i chi gyfeirio at y meini prawf a nodir FfG. Byddant yn cael eu defnyddio i lunio rhestr fer o ymgeiswyr; byddant hefyd yn cael eu harchwilio yn y cyfweliad ac mewn gweithgareddau canolfannau asesu, lle y bo’n briodol. Bydd y meini prawf a nodir C yn cael eu harchwilio yn y cyfweliad ac yng ngweithgareddau’r ganolfan asesu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eini Prawf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ofynion y Swyd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ll</w:t>
            </w:r>
          </w:p>
        </w:tc>
      </w:tr>
      <w:tr>
        <w:trPr>
          <w:trHeight w:val="17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ymwystera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fiad o ymgymryd â phrentisiaeth neu’r cyfwerth mewn maes berthnaso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ymhwyster addysgu/hyfforddi neu rhaid bod yn barod i weithio tuag at ennill u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/neu gwybodaeth am wreiddio Sgiliau Allweddol mewn cwricwlwm perthnasol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e Lefel 2 (TGAU neu gyfwerth), gradd C neu uwch mewn llythrennedd a rhifedd yn hanfodol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ymhwyster Lefel 3 (o leiaf) mewn maes b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fG</w:t>
            </w:r>
          </w:p>
        </w:tc>
      </w:tr>
      <w:tr>
        <w:trPr>
          <w:trHeight w:val="15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Gwybodaeth a Phrofiad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leiaf pum mlynedd o brofiad gwaith yn gweithio mewn maes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giliau a Galluoedd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Hanes o bresenoldeb a phrydlondeb rhagorol, gan weithredu fel model rôl gryf i'r dysgwy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cefnogi a meithrin grwpiau dysgu amrywiol gyda'r nod o gyflawni'r canlyniadau a ddymuni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Sgiliau arweinyddiaeth cryf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Sgiliau rhyngbersonol a chyfathrebu rhagorol (ysgrifenedig ac ar lafar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delio'n agored ag unrhyw faterion neu broblema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addysgu pynciau eraill heblaw'r rhai o fewn eich prif faes arbeniged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rheoli'ch hun a gweithio o'ch pen a'ch pastwn eich hu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gweithio dan bwysau ac i derfynau ams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Sgiliau trefnu ardderch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/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/C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hinweddau Personol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Dangos lefel uchel o ymrwymiad i'r rôl ac angerdd dros addysgu a dysg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Dangos disgwyliadau uchel a realisti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Bod yn gadarn ac yn amyneddg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Teimlo'n angerddol am ddatblygiad cyfannol pob dysgwr unigol a grwpiau o ddysgwy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Synnwyr digrifwch a hwyl gyda chydweithwyr a dysgwy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Gallu gweithio mewn tîm, gan ddangos gofal a chymorth i gydweithwy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Bod yn frwd dros gyflawni rhagoriaeth trwy ddarparu gwasanaeth o ansawdd o'r radd flaenaf bob ams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 xml:space="preserve">Gallu myfyrio ar arferion a cheisio gwella'ch hunan a'ch dysgwyr yn barhaus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Bod yn barod i gyfrannu at weithgareddau allgwricwlaid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ynrychioli'r Coleg mewn modd proffesiynol gan ddangos unplygrwydd bob amse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Agwedd hyblyg at wait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mrwymiad at ansawdd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</w:t>
            </w:r>
          </w:p>
        </w:tc>
      </w:tr>
      <w:tr>
        <w:trPr>
          <w:trHeight w:val="17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2A8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Gofynion Arbennig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aradwr CYmrawg - Dymunol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bookmarkStart w:id="1" w:name="OLE_LINK38"/>
            <w:r>
              <w:rPr>
                <w:rFonts w:cs="Verdana" w:ascii="Verdana" w:hAnsi="Verdana"/>
                <w:sz w:val="18"/>
                <w:szCs w:val="18"/>
              </w:rPr>
              <w:t>Rhaid i chi allu teithio rhwng safleoedd y Coleg</w:t>
            </w:r>
            <w:bookmarkEnd w:id="1"/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fG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fG – Ffurflen Ga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– Cyfweliad</w:t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SH LANGUAGE LEVEL DESCRIPTORS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GRIFYDD LEFEL IAITH GYMRAEG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2409"/>
        <w:gridCol w:w="2268"/>
        <w:gridCol w:w="2127"/>
      </w:tblGrid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sh Essent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V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understand all conversations involving w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ent – able to conduct a conversation and answer questions, for an extended period of time where necess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lled – able to complete complex written work without the need for revi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understand all material involving work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follow the majority of conversations involving work including group discuss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speak the language in the majority of situations using some English 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prepare the majority of written material related to the area, with some assistance in terms of re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read the majority of material in own area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follow routine conversations involving work between fluent Welsh speak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converse with someone else, with hesitancy, regarding routine work iss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draft routine text, with editing assi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read routine material with a dictionary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ound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understand a basic social conversation in Wel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answer simple enquiries involving 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answer simple correspondence with assi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read basic material involving work (slowly) and understand text that consist mainly of high frequency everyday work related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sh Desir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le to understand basic enquiries in Welsh </w:t>
            </w:r>
            <w:r>
              <w:rPr>
                <w:rFonts w:cs="Calibri"/>
              </w:rPr>
              <w:t>(“Ble mae…? Ga’ i siarad â…?”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conduct a general conversation (greetings, names, sayings, place nam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write basic messages (“Diolch am dy help.”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le to understand and read very short, simple text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Welsh language skills at 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Welsh language skills at 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Welsh language skills at 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Welsh language skills at al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GRIFYDD LEFEL IAITH GYMRAEG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SH LANGUAGE LEVEL DESCRIPTOR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2409"/>
        <w:gridCol w:w="2268"/>
        <w:gridCol w:w="2127"/>
      </w:tblGrid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mraeg Hanfod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F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wr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a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sgrifen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rllen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fel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hug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eall pob sgwrs yn ymwneud a’r gwait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hugl – gallu cynnal sgwrs a gofyn cwestiynau, am gyfnod estynedig pan fod ang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rus – gallu cwblhau gwaith ysgrifenedig cymhleth heb angen adoly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eall deunyddiau yn ymwneud a’r gwaith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fel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ch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ilyn y mwyafrif o sgyrsiau yn ymwneud a’r gwaith yn cynnwys trafodaethau grw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siarad yr iaith yn y mwyafrif o sefyllfaoedd gan ddefnyddio rhai geiriau Saesne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allu paratoi'r mwyafrif o waith ysgrifenedig yn ymwneud a’r maes, gyda pheth cymorth o ran adolyg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arllen y mwyafrif o ddeunyddiau yn fy maes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fel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olra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ilyn sgyrsiau arferol yn ymwneud a gwaith, rhwng siaradwyr Cymraeg rhug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 sgwrsio gyda rhywun arall am faterion gwaith arferol, ond yn petr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u drafftio testun arferol, gyda chymorth golyg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arllen deunyddiau arferol gyda geiriadur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fel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ylfa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allu deall sgwrs gymdeithasol sylfaenol yn Gymrae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ateb cwestiynau sylfaenol yn ymwneud a’r gwai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ateb gohebiaeth gyda chymort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arllen deunyddiau syml yn ymwneud a gwaith (yn araf) a gallu deall testun sy’n cynnwys iaith gwaith pob dydd yn benna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mraeg Dymu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yned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llu deall ymholiadau sylfaenol yn Gymraeg (“Ble mae…? Ga’ i siarad â…?”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cynnal sgwrs gyffredinol (cyfarchion, enwau, dywediadau, enwau llefyd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u ysgriffennu negeseuon sylfaenol (“Diolch am dy help.”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llu deall a darllen testunau byr, syml iawn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m sgiliau Cymraeg o gwb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lorfulListAccent1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headerReference w:type="default" r:id="rId4"/>
      <w:type w:val="nextPage"/>
      <w:pgSz w:w="11906" w:h="16838"/>
      <w:pgMar w:left="1440" w:right="1440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48" w:leader="none"/>
      </w:tabs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lineRule="auto" w:line="240" w:before="0" w:after="0"/>
      <w:ind w:left="567" w:hanging="567"/>
      <w:outlineLvl w:val="4"/>
    </w:pPr>
    <w:rPr>
      <w:rFonts w:ascii="Verdana" w:hAnsi="Verdana" w:eastAsia="Times New Roman" w:cs="Verdana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Heading5Char">
    <w:name w:val="Heading 5 Char"/>
    <w:qFormat/>
    <w:rPr>
      <w:rFonts w:ascii="Verdana" w:hAnsi="Verdana" w:eastAsia="Times New Roman" w:cs="Verdana"/>
      <w:b/>
      <w:sz w:val="24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9:00Z</dcterms:created>
  <dc:creator>Dell OptiPlex GX520</dc:creator>
  <dc:description/>
  <cp:keywords/>
  <dc:language>en-US</dc:language>
  <cp:lastModifiedBy>Llywelyn Davies</cp:lastModifiedBy>
  <cp:lastPrinted>2021-10-13T16:07:00Z</cp:lastPrinted>
  <dcterms:modified xsi:type="dcterms:W3CDTF">2022-09-0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