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  <w:t>Disgrifiad Swydd</w:t>
      </w:r>
    </w:p>
    <w:p>
      <w:pPr>
        <w:pStyle w:val="Normal"/>
        <w:rPr>
          <w:sz w:val="40"/>
          <w:szCs w:val="40"/>
          <w:u w:val="single"/>
          <w:lang w:val="cy-GB"/>
        </w:rPr>
      </w:pPr>
      <w:r>
        <w:rPr>
          <w:sz w:val="40"/>
          <w:szCs w:val="40"/>
          <w:u w:val="single"/>
          <w:lang w:val="cy-GB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eitl y swydd:</w:t>
      </w:r>
      <w:r>
        <w:rPr>
          <w:rFonts w:cs="Arial" w:ascii="Arial" w:hAnsi="Arial"/>
          <w:sz w:val="22"/>
          <w:szCs w:val="22"/>
          <w:lang w:val="cy-GB"/>
        </w:rPr>
        <w:tab/>
        <w:tab/>
        <w:t>Technegydd - Gwyddoniaeth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Ysgol:</w:t>
        <w:tab/>
        <w:tab/>
        <w:tab/>
        <w:tab/>
      </w:r>
      <w:r>
        <w:rPr>
          <w:rFonts w:cs="Arial" w:ascii="Arial" w:hAnsi="Arial"/>
          <w:sz w:val="22"/>
          <w:szCs w:val="22"/>
          <w:lang w:val="cy-GB"/>
        </w:rPr>
        <w:t>Gofal</w:t>
      </w:r>
      <w:r>
        <w:rPr>
          <w:rFonts w:cs="Arial" w:ascii="Arial" w:hAnsi="Arial"/>
          <w:b/>
          <w:sz w:val="22"/>
          <w:szCs w:val="22"/>
          <w:lang w:val="cy-GB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Arial" w:hAnsi="Arial"/>
          <w:sz w:val="22"/>
          <w:szCs w:val="22"/>
          <w:lang w:val="cy-GB"/>
        </w:rPr>
        <w:t xml:space="preserve">Campws Dinas Casnewyd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tebol i:</w:t>
      </w:r>
      <w:r>
        <w:rPr>
          <w:rFonts w:cs="Arial" w:ascii="Arial" w:hAnsi="Arial"/>
          <w:sz w:val="22"/>
          <w:szCs w:val="22"/>
          <w:lang w:val="cy-GB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iben y swydd:</w:t>
      </w: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cy-GB"/>
        </w:rPr>
        <w:t>Paratoi a chynnal labordai a chyfarpar gwyddoniaeth i’w defnyddio gan aelodau staff a myfyrwyr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Darparu cymorth i aelodau staff a myfyrwyr yn y meysydd cysylltiedig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Cs w:val="24"/>
          <w:lang w:val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4"/>
        </w:numPr>
        <w:spacing w:lineRule="exact" w:line="200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cy-GB"/>
        </w:rPr>
        <w:t>Gweinyddiaeth a Chadw Cofnodion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7"/>
        </w:numPr>
        <w:spacing w:lineRule="exact" w:line="200"/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rifol am reoli lefelau stoc mewn labordai, ystafelloedd dosbarth a gweithdai, gan gynnwys archebu, derbyn nwyddau a gwirio anfoneb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7"/>
        </w:numPr>
        <w:spacing w:lineRule="exact" w:line="200"/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nnal a diweddaru cofrestrau asedau a chofnodion stoc cywir ar gyfer ystafelloedd, labordai ac ardaloedd penodol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7"/>
        </w:numPr>
        <w:spacing w:lineRule="exact" w:line="200"/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crhau bod systemau ffeilio perthnasol yn gyfredol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7"/>
        </w:numPr>
        <w:spacing w:lineRule="exact" w:line="200"/>
        <w:outlineLvl w:val="0"/>
        <w:rPr/>
      </w:pPr>
      <w:r>
        <w:rPr>
          <w:rFonts w:cs="Arial" w:ascii="Arial" w:hAnsi="Arial"/>
          <w:sz w:val="22"/>
          <w:szCs w:val="22"/>
          <w:lang w:val="cy-GB"/>
        </w:rPr>
        <w:t xml:space="preserve">Cyflawni prosesau ariannol a phryniannau’r adran yn </w:t>
      </w:r>
      <w:r>
        <w:rPr>
          <w:rFonts w:cs="Arial" w:ascii="Arial" w:hAnsi="Arial"/>
          <w:sz w:val="22"/>
          <w:szCs w:val="22"/>
          <w:lang w:val="cy-GB"/>
        </w:rPr>
        <w:t>ô</w:t>
      </w:r>
      <w:r>
        <w:rPr>
          <w:rFonts w:cs="Arial" w:ascii="Arial" w:hAnsi="Arial"/>
          <w:sz w:val="22"/>
          <w:szCs w:val="22"/>
          <w:lang w:val="cy-GB"/>
        </w:rPr>
        <w:t>l yr angen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4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>Labordai/Gweithdai/Ystafelloedd Dosbarth/Cyfarpar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4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northwyo â chymorth technegol ar gyfer cynnal yr holl weithgareddau ymarferol mewn maes penodol o ddydd i ddydd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4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 xml:space="preserve">Cynorthwyo </w:t>
      </w: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â</w:t>
      </w: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 xml:space="preserve"> chynllunio’r cwricwlwm i sicrhau bod pob cwrs yn yr ardal yn gallu cael ei gynnal a’i asesu’n effeithiol gan gynnig y gyfran berthnasol o weithgareddau ymarferol angenrheidiol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4"/>
        </w:numPr>
        <w:spacing w:lineRule="exact" w:line="20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flawni dyletswyddau yn unol â gofynion rheolwyr llinell a rheolwr gweithredol i gefnogi’r holl weithgareddau cwricwlwm ar y campws.</w:t>
      </w:r>
    </w:p>
    <w:p>
      <w:pPr>
        <w:pStyle w:val="ListParagraph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9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  <w:t>Cynnal a Chadw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16"/>
        </w:numPr>
        <w:spacing w:lineRule="exact" w:line="20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Sicrhau bod yr holl gyfarpar yn cael ei gadw’n lân, yn daclus ac yn gweithio’n ddioge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16"/>
        </w:numPr>
        <w:spacing w:lineRule="exact" w:line="200"/>
        <w:outlineLvl w:val="0"/>
        <w:rPr/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  <w:t>Cyflawni gweithgareddau cynnal a chadw rheng flaen ac, o bosib, atgyweirio’r holl gyfarpar cysylltiedig yn y meysydd o gyfrifoldeb penod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cy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dymffurfio â holl bolisïau a gweithdrefnau’r Coleg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cy-GB"/>
        </w:rPr>
        <w:t>Ymwybodol o newidiadau i’r polisïau a’r gweithdrefnau a rhoi’r newidiadau angenrheidiol ar waith ar y systemau gweinyddol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Sicrhau bod pob agwedd ar Gyfarwyddiadau Ariannol a Rheolau Sefydlog Ariannol y Coleg yn cael ei dilyn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Hyrwyddo gwerthoedd craidd y Coleg a’u hyrwyddo ym mhob agwedd ar y rôl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yfrannu at gefnogi a goruchwylio dysgwyr gan gynnwys gweithredu i sicrhau ymddygiad derbyniol ar bob adeg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  <w:t>Sicrhau bod pob gweithgarwch yn cydymffurfio â’r Rheoliad Cyffredinol ar Ddiogelu Data (GDPR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crhau bod ymarferion gwaith diogel yn cael eu gweithredu a bod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            </w:t>
      </w:r>
      <w:r>
        <w:rPr>
          <w:rFonts w:cs="Arial" w:ascii="Arial" w:hAnsi="Arial"/>
          <w:sz w:val="22"/>
          <w:szCs w:val="22"/>
          <w:lang w:val="cy-GB"/>
        </w:rPr>
        <w:t>deddfwriaeth Iechyd a Diogelwch briodol wedi cael ei mabwysiadu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crhau bod cyngor a dogfennaeth CLEAPSS, fel y cydnabyddir gan yr Awdudod Gweithredol Iechyd a Diogelwch a’r Adran Addysg yn cael eu glynu wrthynt yn rheolaidd ar bob adeg.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rifol am gynnal a glynu wrth y Polisi a’r Weithdrefn Iechyd, Diogelwch a Lle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sylltu â’r Rheolwr Iechyd a Diogelwch i sicrhau bod gwybodaeth gysylltiedig yn cael ei chofnodi’n gywir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sz w:val="22"/>
          <w:szCs w:val="22"/>
          <w:u w:val="single"/>
          <w:lang w:val="cy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u w:val="single"/>
                <w:lang w:val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Fel teler o’ch cyflogaeth, efallai gofynnir i chi ymgymryd â dyletswyddau rhesymol eraill sy’n cyd-fynd â’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Mae hwn yn ddisgrifiad o’r swydd yn ei chyfansoddiad presennol. Yn gyfnodol, bydd y Coleg yn ystyried disgrifiadau swydd cyflogeion a’u diweddaru i sicrhau eu bod yn cyd-fynd â’r swydd yn ei gwedd go iawn neu i gynnwys y newidiadau sy’n cael eu hargymell. Cynhelir y weithdrefn hon ar y cyd gan bob rheolwr mewn ymgynghoriad â’r rhai sy’n gweithio iddo’n uniongyrchol. Felly, disgwylir i chi gymryd rhan mewn trafodaethau o’r math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Nid bwriad y disgrifiad hwn yw gosod diffiniad cyflawn o’r swydd ond rhoi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ch) Gofynnir i bob aelod staff fod yn ymwybodol o’r Rheoliadau Ariannol. Gall Partneriaid Busnes Campws eu darparu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eastAsia="en-US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val="cy-GB" w:eastAsia="en-US"/>
        </w:rPr>
      </w:pPr>
      <w:r>
        <w:rPr>
          <w:rFonts w:cs="Arial" w:ascii="Arial" w:hAnsi="Arial"/>
          <w:b w:val="false"/>
          <w:sz w:val="16"/>
          <w:szCs w:val="16"/>
          <w:lang w:val="cy-GB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Caption"/>
        <w:rPr>
          <w:rFonts w:ascii="Arial" w:hAnsi="Arial" w:cs="Arial"/>
          <w:b w:val="false"/>
          <w:b w:val="false"/>
          <w:sz w:val="24"/>
          <w:szCs w:val="24"/>
          <w:lang w:val="cy-GB" w:eastAsia="en-US"/>
        </w:rPr>
      </w:pPr>
      <w:r>
        <w:rPr>
          <w:rFonts w:cs="Arial" w:ascii="Arial" w:hAnsi="Arial"/>
          <w:b w:val="false"/>
          <w:sz w:val="24"/>
          <w:szCs w:val="24"/>
          <w:lang w:val="cy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Caption"/>
        <w:rPr>
          <w:rFonts w:ascii="Arial" w:hAnsi="Arial" w:cs="Arial"/>
          <w:sz w:val="32"/>
          <w:szCs w:val="32"/>
          <w:lang w:val="cy-GB"/>
        </w:rPr>
      </w:pPr>
      <w:r>
        <w:rPr>
          <w:rFonts w:cs="Arial" w:ascii="Arial" w:hAnsi="Arial"/>
          <w:sz w:val="32"/>
          <w:szCs w:val="32"/>
          <w:lang w:val="cy-GB"/>
        </w:rPr>
      </w:r>
    </w:p>
    <w:p>
      <w:pPr>
        <w:pStyle w:val="Caption"/>
        <w:rPr/>
      </w:pPr>
      <w:r>
        <w:rPr>
          <w:rFonts w:cs="Arial" w:ascii="Arial" w:hAnsi="Arial"/>
          <w:sz w:val="32"/>
          <w:szCs w:val="32"/>
          <w:u w:val="single"/>
          <w:lang w:val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y-GB"/>
        </w:rPr>
      </w:pPr>
      <w:r>
        <w:rPr>
          <w:rFonts w:cs="Arial" w:ascii="Arial" w:hAnsi="Arial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Hanfod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3 chymhwyster TGAU; Saesneg, Mathemateg ac un pwnc arall, neu gymhwyster cyfate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Ffurflen gais 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mhwyster Lefel 3 mewn pwnc gwyddoniae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Cymorth Cyntaf yn y Gweithle neu’n fodlon ennill y cymhwyster ymhen cyfnod penodo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Gwybodaeth a Phrof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Deall yr angen am gadw cofnodion cyw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ofiad o ddefnyddio cymwysiadau Microsof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Profiad o weithio mewn labordy/gweith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Profiad o weithio gyda phobl ifan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Trefnus iawn a ph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Gallu gweithio dan bwysau a bodloni dyddiadau ca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h) Gallu addasu a gwella’r profiad dysgu yn barha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Gallu creu perthnasoedd gwaith cadarnhaol gyda chydweith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gweithio’n hyblyg fel unigolyn neu fel rhan o dî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Meddu ar hunan-gymhelliant ac yn gallu defnyddio ei fenter ei 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Sgiliau rhyngbersonol a chyfathrebu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\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Gallu teithio yn ôl yr angen i fodloni gofynion y rô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Gweithredu fel llysgennad i’r Cole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Yn fodlon gyrru’r bws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7-26T11:20:00Z</dcterms:modified>
  <cp:revision>2</cp:revision>
  <dc:subject/>
  <dc:title/>
</cp:coreProperties>
</file>