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 w:bidi="cy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y-GB" w:bidi="cy-GB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  <w:lang w:val="cy-GB" w:bidi="cy-GB"/>
        </w:rPr>
        <w:t>Disgrifiad Swydd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cy-GB" w:bidi="cy-GB"/>
        </w:rPr>
        <w:t>Teitl y Swydd:</w:t>
        <w:tab/>
      </w:r>
      <w:r>
        <w:rPr>
          <w:rFonts w:eastAsia="Arial" w:cs="Arial" w:ascii="Arial" w:hAnsi="Arial"/>
          <w:sz w:val="22"/>
          <w:szCs w:val="22"/>
          <w:lang w:val="cy-GB" w:bidi="cy-GB"/>
        </w:rPr>
        <w:t>Technegydd - Ffotograffiaeth a'r Cyfryng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cy-GB" w:bidi="cy-GB"/>
        </w:rPr>
        <w:t>Safle:</w:t>
        <w:tab/>
        <w:tab/>
        <w:tab/>
      </w:r>
      <w:r>
        <w:rPr>
          <w:rFonts w:eastAsia="Arial" w:cs="Arial" w:ascii="Arial" w:hAnsi="Arial"/>
          <w:sz w:val="22"/>
          <w:szCs w:val="22"/>
          <w:lang w:val="cy-GB" w:bidi="cy-GB"/>
        </w:rPr>
        <w:t>Campws Crosskey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cy-GB" w:bidi="cy-GB"/>
        </w:rPr>
        <w:t xml:space="preserve">Yn gyfrifol i:               </w:t>
      </w:r>
      <w:r>
        <w:rPr>
          <w:rFonts w:eastAsia="Arial" w:cs="Arial" w:ascii="Arial" w:hAnsi="Arial"/>
          <w:sz w:val="22"/>
          <w:szCs w:val="22"/>
          <w:lang w:val="cy-GB" w:bidi="cy-GB"/>
        </w:rPr>
        <w:t>Bennaeth yr Ysgol</w:t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cy-GB" w:bidi="cy-GB"/>
        </w:rPr>
        <w:t>Pwrpas y Swydd:</w:t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nnal a chadw stiwdios, ystafelloedd dosbarth ac offer er defnydd staff a dysgwyr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efnogi staff a dysgwyr yn y meysydd cysylltiedig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4"/>
          <w:lang w:bidi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u w:val="single"/>
          <w:lang w:val="cy-GB" w:bidi="cy-GB"/>
        </w:rPr>
        <w:t xml:space="preserve">Gweinyddiaeth a Chadw Cofnodion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mryd cyfrifoldeb dros reoli stoc ar gyfer gweithdai, gan gynnwys archebu a derbyn nwyddau a gwirio anfonebau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 w:bidi="cy-GB"/>
        </w:rPr>
        <w:t>Cadw cofrestrau o asedau a chofnodion stoc manwl gywir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 w:bidi="cy-GB"/>
        </w:rPr>
        <w:t>Cadw systemau ffeilio priodol wedi’i diweddaru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 w:bidi="cy-GB"/>
        </w:rPr>
        <w:t>Cadw cofrestr Rheoliadau Rheoli Sylweddau Peryglus i Iechyd (COSHH) ac Asesu Risg yn gyfoes ac yn effeithio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 w:bidi="cy-GB"/>
        </w:rPr>
        <w:t>Offer y Gweithdy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 w:bidi="cy-GB"/>
        </w:rPr>
        <w:t>Darparu cymorth technegol i bob gweithgaredd ymarferol i gymryd lle mewn ardal ddynodedig o ddydd i ddydd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 w:bidi="cy-GB"/>
        </w:rPr>
        <w:t>Cynorthwyo gyda llungopïo a symud offer cymorth clyweled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 w:bidi="cy-GB"/>
        </w:rPr>
        <w:t>Ymgymryd â dyletswyddau yn ôl angen rheolwyr llinell a gweithredol i gefnogi gweithgareddau cwricwlwm y campws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 w:bidi="cy-GB"/>
        </w:rPr>
        <w:t>Gweithio gyda staff a myfyrwyr i gefnogi’r cwricwlwm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 w:bidi="cy-GB"/>
        </w:rPr>
        <w:t>Rhedeg gweithdai ychwanegol gyda dysgwyr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 w:bidi="cy-GB"/>
        </w:rPr>
        <w:t>Cynnal a chadw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 w:bidi="cy-GB"/>
        </w:rPr>
        <w:t>Sicrhau bod yr holl offer yn cael eu cadw'n lân, yn daclus ac yn gweithio'n ddioge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5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 w:bidi="cy-GB"/>
        </w:rPr>
        <w:t>Ymgymryd â gwaith cynnal a chadw llinell gyntaf ac efallai trwsio’r holl offer sy’n gysylltiedig o fewn y meysydd cyfrifoldeb penodo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cy-GB" w:bidi="cy-GB"/>
        </w:rPr>
        <w:t>Polisïau a Gweithdrefnau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dymffurfio â holl Bolisïau a Gweithdrefnau'r Coleg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adw'n gyfoes â newidiadau i Bolisi a Gweithdrefnau a gwneud y newidiadau angenrheidiol i’r systemau gweinyddol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Sicrhau y dilynir pob agwedd ar Gyfarwyddiadau Ariannol a Rheolau Sefydlog Ariannol y Coleg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Hyrwyddo gwerthoedd craidd y coleg a'u hymgorffori ym mhob agwedd ar y swydd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frannu at gefnogi a goruchwylio dysgwyr, gan gynnwys cymryd camau i sicrhau ymddygiad derbyniol ar bob adeg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Sicrhau fod pob gweithgaredd yn cydymffurfio â'r Rheoliadau Diogelu Data Cyffredino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val="cy-GB" w:bidi="cy-GB"/>
        </w:rPr>
        <w:t>Iechyd a Diogelwch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Sicrhau y defnyddir arferion gweithio’n ddiogel a bod y ddeddfwriaeth Iechyd a Diogelwch briodol yn cael ei mabwysiadu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mryd cyfrifoldeb dros weithredu a chadw at y Polisi a Gweithdrefn Iechyd, Diogelwch a Llesiant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sylltu â'r Rheolwr Iechyd a Diogelwch i sicrhau bod y wybodaeth berthnasol yn cael ei chofnodi'n gywir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Bod yn barod i yrru'r bws mini i gefnogi staff a dysgwy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val="cy-GB"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Fel amod o'ch cyflogaeth,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Dyma ddisgrifiad o'r swydd fel y mae ar hyn o bryd.  Mae'n arfer gan y Coleg i archwilio swydd-ddisgrifiadau gweithwyr yn rheolaidd a'u diweddaru i sicrhau eu bod yn berthnasol i'r swydd a gyflawnir ar y pryd, neu i ymgorffori pa newidiadau bynnag a gynigir.  Cynhelir y weithdrefn hon ar y cyd gan bob rheolwr mewn ymgynghoriad â'r rheini sy'n gweithio'n uniongyrchol iddo ef/iddi hi. 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Ni fwriedir i’r disgrifiad hwn osod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Mae'n ofynnol i bob aelod o staff fod yn ymwybodol o'r Rheoliadau Ariannol. Gall Rheolwyr Busnes y Campws sicrhau eu bod ar gael.</w:t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eastAsia="en-US"/>
        </w:rPr>
      </w:pPr>
      <w:r>
        <w:rPr>
          <w:rFonts w:cs="Arial" w:ascii="Arial" w:hAnsi="Arial"/>
          <w:b w:val="false"/>
          <w:sz w:val="16"/>
          <w:szCs w:val="16"/>
          <w:lang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aption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lang w:val="cy-GB" w:bidi="cy-GB"/>
        </w:rPr>
        <w:t>Manyleb y Perso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>Asesir yn ôl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3 TGAU; Saesneg, Mathemateg ac un arall,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y-GB"/>
              </w:rPr>
              <w:t>Cymhwyster Lefel 2 mewn maes galwedigaeth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y-GB"/>
              </w:rPr>
              <w:t>Cymorth Cyntaf yn y Gwaith neu barodrwydd i’w ennill o fewn cyfnod a ben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Yn deall yr angen am gofnodion manwl g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Yn 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Profiad o ddefnyddio rhaglenni Microsoft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Profiad o weithio mewn amgylchedd labordy/gweith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y-GB"/>
              </w:rPr>
              <w:t>Profiad o weithio gyda phobl ifai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Yn drefnus ac yn b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Yn gallu gweithio dan bwysau a chwrdd â th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Yn gallu addasu a gwella’r profiad dysgu yn barh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y-GB"/>
              </w:rPr>
              <w:t>Y gallu i sefydlu perthnasoedd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y-GB"/>
              </w:rPr>
              <w:t>Y gallu i weithio'n hyblyg fel unigolyn neu o fewn tî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Hunan-gymhelliant a'r gallu i weithio ar eich liwt eich 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Sgiliau rhyngbersonol a chyfathrebu 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>Anghe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y-GB"/>
              </w:rPr>
              <w:t>Yn 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Gweithredu fel llysgennad dros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Parodrwydd i yrru bws 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y-GB" w:eastAsia="en-US" w:bidi="cy-GB"/>
      </w:rPr>
    </w:pPr>
    <w:r>
      <w:rPr>
        <w:lang w:val="cy-GB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ahoma" w:hAnsi="Tahoma" w:eastAsia="Times New Roman" w:cs="Times New Roman"/>
      <w:b/>
      <w:sz w:val="24"/>
      <w:szCs w:val="20"/>
      <w:u w:val="single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color w:val="FF0000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1:00Z</dcterms:created>
  <dc:creator>Emyr Humphreys</dc:creator>
  <dc:description/>
  <cp:keywords/>
  <dc:language>en-US</dc:language>
  <cp:lastModifiedBy>Christopher Gardner</cp:lastModifiedBy>
  <dcterms:modified xsi:type="dcterms:W3CDTF">2024-06-07T10:41:00Z</dcterms:modified>
  <cp:revision>3</cp:revision>
  <dc:subject/>
  <dc:title/>
</cp:coreProperties>
</file>