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cy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8700</wp:posOffset>
            </wp:positionH>
            <wp:positionV relativeFrom="paragraph">
              <wp:posOffset>-257175</wp:posOffset>
            </wp:positionV>
            <wp:extent cx="1021080" cy="904875"/>
            <wp:effectExtent l="0" t="0" r="0" b="0"/>
            <wp:wrapSquare wrapText="bothSides"/>
            <wp:docPr id="1" name="CG Red (high re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G Red (high res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cy-GB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40"/>
          <w:szCs w:val="40"/>
          <w:u w:val="single"/>
          <w:lang w:bidi="cy-GB"/>
        </w:rPr>
        <w:t>Disgrifiad Swydd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bidi="cy-GB"/>
        </w:rPr>
        <w:t>Teitl y Swydd:</w:t>
        <w:tab/>
        <w:tab/>
      </w:r>
      <w:r>
        <w:rPr>
          <w:rFonts w:eastAsia="Arial" w:cs="Arial" w:ascii="Arial" w:hAnsi="Arial"/>
          <w:sz w:val="22"/>
          <w:szCs w:val="22"/>
          <w:lang w:bidi="cy-GB"/>
        </w:rPr>
        <w:t>Technegydd – Gwallt a Harddw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bidi="cy-GB"/>
        </w:rPr>
        <w:t>Lleoliad:</w:t>
        <w:tab/>
        <w:tab/>
        <w:tab/>
      </w:r>
      <w:r>
        <w:rPr>
          <w:rFonts w:eastAsia="Arial" w:cs="Arial" w:ascii="Arial" w:hAnsi="Arial"/>
          <w:sz w:val="22"/>
          <w:szCs w:val="22"/>
          <w:lang w:bidi="cy-GB"/>
        </w:rPr>
        <w:t xml:space="preserve">Parth Dysgu Blaenau Gwen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bidi="cy-GB"/>
        </w:rPr>
        <w:t>Yn gyfrifol i:</w:t>
        <w:tab/>
      </w:r>
      <w:r>
        <w:rPr>
          <w:rFonts w:eastAsia="Arial" w:cs="Arial" w:ascii="Arial" w:hAnsi="Arial"/>
          <w:sz w:val="22"/>
          <w:szCs w:val="22"/>
          <w:lang w:bidi="cy-GB"/>
        </w:rPr>
        <w:t>Bennaeth yr Ysgol</w:t>
      </w:r>
    </w:p>
    <w:p>
      <w:pPr>
        <w:pStyle w:val="Normal"/>
        <w:ind w:left="2880" w:hanging="28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bidi="cy-GB"/>
        </w:rPr>
        <w:t>Pwrpas y Swydd:</w:t>
        <w:tab/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>Paratoi a chynnal a chadw ardaloedd/ystafelloedd ac offer trin gwallt a harddwch i'w defnyddio gan staff a dysgwyr.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>Darparu cefnogaeth i staff a dysgwyr yn y meysydd cysylltiedig.</w:t>
      </w:r>
    </w:p>
    <w:p>
      <w:pPr>
        <w:pStyle w:val="Heading3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Cs w:val="24"/>
          <w:lang w:val="cy-GB" w:bidi="cy-GB"/>
        </w:rPr>
        <w:t>Prif Gyfrifoldeba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3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sz w:val="22"/>
          <w:szCs w:val="22"/>
          <w:u w:val="single"/>
          <w:lang w:bidi="cy-GB"/>
        </w:rPr>
        <w:t xml:space="preserve">Gweinyddu a Chadw Cofnodion 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6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sz w:val="22"/>
          <w:szCs w:val="22"/>
          <w:lang w:bidi="cy-GB"/>
        </w:rPr>
        <w:t>Cymryd cyfrifoldeb dros reoli stoc gan gynnwys archebu, derbyn nwyddau a gwirio anfonebau.</w:t>
      </w:r>
    </w:p>
    <w:p>
      <w:pPr>
        <w:pStyle w:val="Normal"/>
        <w:numPr>
          <w:ilvl w:val="0"/>
          <w:numId w:val="0"/>
        </w:numPr>
        <w:spacing w:lineRule="exact" w:line="200"/>
        <w:ind w:left="1800" w:hanging="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6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bidi="cy-GB"/>
        </w:rPr>
        <w:t>Cynnal cofrestrau asedau a chofnodion stoc cywir.</w:t>
      </w:r>
    </w:p>
    <w:p>
      <w:pPr>
        <w:pStyle w:val="ListParagraph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bidi="cy-GB"/>
        </w:rPr>
        <w:t>Cadw systemau ffeilio priodol yn gyfredol, gan gynnwys taflenni data COSHH a chofnodion ceisiadau cleientiaid.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3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bidi="cy-GB"/>
        </w:rPr>
        <w:t>Ystafelloedd Dosbarth/Offer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3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bidi="cy-GB"/>
        </w:rPr>
        <w:t>Cynorthwyo gyda chymorth technegol wrth redeg pob gweithgaredd ymarferol o ddydd i ddydd mewn ardal benodol.</w:t>
      </w:r>
    </w:p>
    <w:p>
      <w:pPr>
        <w:pStyle w:val="Normal"/>
        <w:numPr>
          <w:ilvl w:val="0"/>
          <w:numId w:val="0"/>
        </w:numPr>
        <w:spacing w:lineRule="exact" w:line="200"/>
        <w:ind w:left="1800" w:hanging="0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bidi="cy-GB"/>
        </w:rPr>
        <w:t>Cynorthwyo gydag adnoddau ar gyfer addysgu ac arddangos i gefnogi'r ysgol.</w:t>
      </w:r>
    </w:p>
    <w:p>
      <w:pPr>
        <w:pStyle w:val="ListParagraph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bidi="cy-GB"/>
        </w:rPr>
        <w:t>Ymgymryd â dyletswyddau fel yn ôl angen rheolwyr llinell a gweithredol, i gefnogi holl weithgareddau cwricwlwm y campws.</w:t>
      </w:r>
    </w:p>
    <w:p>
      <w:pPr>
        <w:pStyle w:val="ListParagraph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bidi="cy-GB"/>
        </w:rPr>
        <w:t>Cynnal a chadw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5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bidi="cy-GB"/>
        </w:rPr>
        <w:t>Sicrhau bod yr holl offer yn cael eu cadw'n lân, yn daclus ac yn gweithio'n ddiogel.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5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bidi="cy-GB"/>
        </w:rPr>
        <w:t>Ymgymryd â gwaith cynnal a chadw llinell gyntaf ac efallai trwsio’r holl offer cysylltiedig o fewn y meysydd cyfrifoldeb penodol.</w:t>
      </w:r>
    </w:p>
    <w:p>
      <w:pPr>
        <w:pStyle w:val="Normal"/>
        <w:numPr>
          <w:ilvl w:val="0"/>
          <w:numId w:val="0"/>
        </w:numPr>
        <w:spacing w:lineRule="exact" w:line="200"/>
        <w:ind w:left="720" w:hanging="0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bidi="cy-GB"/>
        </w:rPr>
        <w:t>Polisïau a Gweithdrefnau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bidi="cy-GB"/>
        </w:rPr>
        <w:t>Cydymffurfio â holl Bolisïau a Gweithdrefnau'r Coleg.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bidi="cy-GB"/>
        </w:rPr>
        <w:t>Cadw'n gyfoes â newidiadau i Bolisi a Gweithdrefnau a gwneud y newidiadau angenrheidiol i systemau gweinyddol.</w:t>
      </w:r>
    </w:p>
    <w:p>
      <w:pPr>
        <w:pStyle w:val="ListParagrap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bidi="cy-GB"/>
        </w:rPr>
        <w:t>Sicrhau bod pob agwedd ar Gyfarwyddiadau Ariannol a Rheolau Sefydlog Ariannol y Coleg yn cael eu dilyn.</w:t>
      </w:r>
    </w:p>
    <w:p>
      <w:pPr>
        <w:pStyle w:val="ListParagrap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bidi="cy-GB"/>
        </w:rPr>
        <w:t>Hyrwyddo gwerthoedd craidd y coleg a'u hymgorffori ym mhob agwedd ar y swydd.</w:t>
      </w:r>
    </w:p>
    <w:p>
      <w:pPr>
        <w:pStyle w:val="ListParagrap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bidi="cy-GB"/>
        </w:rPr>
        <w:t>Cyfrannu at gefnogi a goruchwylio dysgwyr, gan gynnwys cymryd camau i sicrhau ymddygiad derbyniol bob amser.</w:t>
      </w:r>
    </w:p>
    <w:p>
      <w:pPr>
        <w:pStyle w:val="ListParagrap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bidi="cy-GB"/>
        </w:rPr>
        <w:t>Sicrhau bod pob gweithgaredd yn cydymffurfio â'r Rheoliadau Diogelu Data Cyffredinol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bidi="cy-GB"/>
        </w:rPr>
        <w:t>Iechyd a Diogelwch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bidi="cy-GB"/>
        </w:rPr>
        <w:t>Sicrhau bod arferion gweithio diogel yn cael eu defnyddio a bod deddfwriaeth Iechyd a Diogelwch priodol yn cael ei mabwysiadu.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bidi="cy-GB"/>
        </w:rPr>
        <w:t>Bod yn gyfrifol am weithredu a chadw at y Polisi a Gweithdrefn Iechyd, Diogelwch a Llesiant.</w:t>
      </w:r>
    </w:p>
    <w:p>
      <w:pPr>
        <w:pStyle w:val="ListParagrap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bidi="cy-GB"/>
        </w:rPr>
        <w:t>Cysylltu â'r Rheolwr Iechyd a Diogelwch i sicrhau bod gwybodaeth berthnasol yn cael ei chofnodi'n gywir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  <w:lang w:bidi="cy-GB"/>
              </w:rPr>
              <w:t>Noder:</w:t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bidi="cy-GB"/>
              </w:rPr>
              <w:t>Fel amod o'ch cyflogaeth efallai y bydd gofyn i chi gyflawni dyletswyddau rhesymol gofynnol eraill sy'n gymesur â'ch gradd/lefel yn y coleg.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bidi="cy-GB"/>
              </w:rPr>
              <w:t>Dyma ddisgrifiad o'r swydd fel y mae ar hyn o bryd. Mae'n arfer gan y Coleg i archwilio swydd-ddisgrifiadau gweithwyr yn rheolaidd a'u diweddaru i sicrhau eu bod yn berthnasol i'r swydd a gyflawnir ar y pryd, neu i ymgorffori pa newidiadau bynnag a gynigir.  Cynhelir y weithdrefn hon ar y cyd gan bob rheolwr mewn ymgynghoriad â'r rheini sy'n gweithio'n uniongyrchol iddo ef/iddi hi.  Bydd disgwyl i chi, felly, gymryd rhan lawn mewn trafodaethau o’r fath.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bidi="cy-GB"/>
              </w:rPr>
              <w:t>Ni fwriedir i’r disgrifiad hwn sefydlu diffiniad cyflawn o’r swydd, ond yn hytrach amlinellu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bidi="cy-GB"/>
              </w:rPr>
              <w:t xml:space="preserve">Mae'n ofynnol i bob aelod o staff fod yn ymwybodol o'r Rheoliadau Ariannol. </w:t>
            </w:r>
          </w:p>
        </w:tc>
      </w:tr>
    </w:tbl>
    <w:p>
      <w:pPr>
        <w:pStyle w:val="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bidi="cy-GB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  <w:lang w:eastAsia="en-US"/>
        </w:rPr>
      </w:pPr>
      <w:r>
        <w:rPr>
          <w:rFonts w:cs="Arial" w:ascii="Arial" w:hAnsi="Arial"/>
          <w:b w:val="false"/>
          <w:sz w:val="16"/>
          <w:szCs w:val="16"/>
          <w:lang w:eastAsia="en-US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aption"/>
        <w:rPr>
          <w:rFonts w:ascii="Arial" w:hAnsi="Arial" w:eastAsia="Arial" w:cs="Arial"/>
          <w:b w:val="false"/>
          <w:b w:val="false"/>
          <w:sz w:val="24"/>
          <w:szCs w:val="24"/>
          <w:lang w:val="en-US" w:eastAsia="en-US" w:bidi="cy-GB"/>
        </w:rPr>
      </w:pPr>
      <w:r>
        <w:rPr>
          <w:rFonts w:eastAsia="Arial" w:cs="Arial" w:ascii="Arial" w:hAnsi="Arial"/>
          <w:b w:val="false"/>
          <w:sz w:val="24"/>
          <w:szCs w:val="24"/>
          <w:lang w:val="en-US" w:eastAsia="en-US" w:bidi="cy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885</wp:posOffset>
            </wp:positionH>
            <wp:positionV relativeFrom="paragraph">
              <wp:posOffset>-228600</wp:posOffset>
            </wp:positionV>
            <wp:extent cx="1021080" cy="904875"/>
            <wp:effectExtent l="0" t="0" r="0" b="0"/>
            <wp:wrapSquare wrapText="bothSides"/>
            <wp:docPr id="2" name="CG Red (high re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G Red (high res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ption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aption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  <w:lang w:bidi="cy-GB"/>
        </w:rPr>
        <w:t>Manyleb y Person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val="cy-GB" w:bidi="cy-GB"/>
              </w:rPr>
              <w:t xml:space="preserve">Meini prawf </w:t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val="cy-GB" w:bidi="cy-GB"/>
              </w:rPr>
              <w:t xml:space="preserve">Hanfodol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val="cy-GB" w:bidi="cy-GB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val="cy-GB" w:bidi="cy-GB"/>
              </w:rPr>
              <w:t>Aseswyd gan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y-GB" w:bidi="cy-GB"/>
              </w:rPr>
              <w:t xml:space="preserve">Cymwysterau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3 TGAU; Saesneg, Mathemateg ac un arall, neu gyfwe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 w:bidi="cy-GB"/>
              </w:rPr>
              <w:t xml:space="preserve">Lefel 3 Trin Gwallt, Therapi Harddwch neu deby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 w:bidi="cy-GB"/>
              </w:rPr>
              <w:t>Cymorth Cyntaf yn y Gwaith neu barodrwydd i’w gael o fewn cyfnod penod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y-GB" w:bidi="cy-GB"/>
              </w:rPr>
              <w:t>Gwybodaeth a Phrof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Yn deall yr angen am gofnodion cyw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Yn cydnabod ac yn deall polisïau a gweithdrefn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Profiad o ddefnyddio rhaglenni Microsoft Off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Profiad o weithio mewn amgylchedd Gwallt neu Harddw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 w:bidi="cy-GB"/>
              </w:rPr>
              <w:t>Profiad o weithio gyda phobl ifai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y-GB" w:bidi="cy-GB"/>
              </w:rPr>
              <w:t>Sgiliau a Phriodol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Yn drefnus ac yn bryd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Yn canolbwyntio ar y cw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Yn gallu gweithio dan bwysau a chwrdd â therfynau am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Yn gallu addasu a gwella profiad dysgu yn barha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 w:bidi="cy-GB"/>
              </w:rPr>
              <w:t>Y gallu i sefydlu perthnasoedd gwaith cadarnhaol gyda chydweith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 w:bidi="cy-GB"/>
              </w:rPr>
              <w:t>Y gallu i weithio'n hyblyg fel unigolyn neu o fewn tî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Hunan-gymhelliant a'r gallu i ddefnyddio eich menter eich h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Sgiliau rhyngbersonol a chyfathrebu 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y-GB" w:bidi="cy-GB"/>
              </w:rPr>
              <w:t>Gofy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 w:bidi="cy-GB"/>
              </w:rPr>
              <w:t>Yn gallu teithio yn ôl yr angen i gyflawni gofynion y rô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Gweithredu fel llysgennad i'r Col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Parodrwydd i yrru bws m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Cyfwelia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cy-GB"/>
      </w:rPr>
    </w:pPr>
    <w:r>
      <w:rPr>
        <w:lang w:val="en-US" w:eastAsia="en-US" w:bidi="cy-GB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3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06:00Z</dcterms:created>
  <dc:creator>nptc</dc:creator>
  <dc:description/>
  <cp:keywords/>
  <dc:language>en-US</dc:language>
  <cp:lastModifiedBy>Christopher Gardner</cp:lastModifiedBy>
  <cp:lastPrinted>2017-08-22T13:13:00Z</cp:lastPrinted>
  <dcterms:modified xsi:type="dcterms:W3CDTF">2023-07-13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0EBF4552909D41A7B9C0E89CE62715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