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>Technegydd – Gosodiad Trydanol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bCs/>
          <w:sz w:val="22"/>
          <w:szCs w:val="22"/>
          <w:lang w:val="cy-GB"/>
        </w:rPr>
        <w:t>Parth Dysgu</w:t>
      </w:r>
      <w:r>
        <w:rPr>
          <w:rFonts w:cs="Arial" w:ascii="Arial" w:hAnsi="Arial"/>
          <w:b/>
          <w:sz w:val="22"/>
          <w:szCs w:val="22"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>Blaenau Gw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tebol i:</w:t>
      </w:r>
      <w:r>
        <w:rPr>
          <w:rFonts w:cs="Arial" w:ascii="Arial" w:hAnsi="Arial"/>
          <w:sz w:val="22"/>
          <w:szCs w:val="22"/>
          <w:lang w:val="cy-GB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Paratoi a chynnal ardaloedd a chyfarpar gweithdy i’w defnyddio gan aelodau staff a dysgwy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hoi cymorth i aelodau staff a dysgwyr yn yr ardaloedd cysylltiedig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Cs w:val="24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cy-GB"/>
        </w:rPr>
        <w:t>Gweinyddiaeth a chadw cofnodion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ifol am reoli stoc yn y labordai, yr ystafelloedd dosbarth a’r gweithdai, gan gynnwys archebu, derbyn nwyddau a gwirio anfoneb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nal cofrestrau asedau a chofnodion stoc cywir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adw systemau ffeilio priodol yn gyfred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Gweithdai/Ystafelloedd Dosbarth/Cyfarpar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orthwyo â chymorth technegol wrth gynnal yr holl weithgareddau ymarferol mewn ardal benodol o ddydd i ddydd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orthwyo â llungopïo a symud cyfarpar clyweledol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flawni dyletswyddau yn unol â gofynion rheolwyr llinell a rheolwyr gweithredol i gefnogi holl weithredoedd cwricwlwm ar y campws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8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nnal a Chad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Sicrhau bod yr holl gyfarpar wedi’i gadw’n lân, yn daclus ac yn gweithio’n ddioge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flawni gwaith cynnal a chadw rheng flaen ac, o bosibl, drwsio’r holl gyfarpar cysylltieidg o fewn meysydd cyfrifoldeb penod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 w:eastAsia="en-US"/>
        </w:rPr>
        <w:t xml:space="preserve">Ymwybodol o newidiadau i bolisïau a gweithdrefnau a gwneud y newidiadau angenrheidiol o ran y systemau gweinyddol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 xml:space="preserve">Sicrhau bod pob agwedd ar Gyfarwyddiadau Ariannol y Coleg ac Archebion Sefydlog Ariannol yn cael eu dilyn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Trebuchet MS" w:hAnsi="Trebuchet MS"/>
          <w:sz w:val="22"/>
          <w:szCs w:val="22"/>
          <w:lang w:val="cy-GB" w:eastAsia="en-US"/>
        </w:rPr>
        <w:t>Sicrhau bod arferion gwaith diogel yn cael eu defnyddio a bod 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Trebuchet MS" w:hAnsi="Trebuchet MS"/>
          <w:sz w:val="22"/>
          <w:szCs w:val="22"/>
          <w:lang w:val="cy-GB" w:eastAsia="en-US"/>
        </w:rPr>
        <w:t>Cyfrifol am roi polisïau a gweithdrefnau Iechyd, Diogelwch a Lles ar waith a glynu wrthy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val="cy-GB" w:eastAsia="en-US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Fonts w:cs="Arial" w:ascii="Trebuchet MS" w:hAnsi="Trebuchet MS"/>
          <w:sz w:val="22"/>
          <w:szCs w:val="22"/>
          <w:lang w:val="cy-GB" w:eastAsia="en-US"/>
        </w:rPr>
        <w:t>Cysylltu â’r Adran Iechyd a Diogelwch i sicrhau bod gwybodaeth gysylltiedig yn cael ei chofnodi’n gywir.</w:t>
      </w:r>
    </w:p>
    <w:p>
      <w:pPr>
        <w:pStyle w:val="ListParagraph"/>
        <w:rPr>
          <w:rStyle w:val="Normaltextrun"/>
          <w:rFonts w:ascii="Trebuchet MS" w:hAnsi="Trebuchet MS" w:cs="Arial"/>
          <w:color w:val="000000"/>
          <w:sz w:val="22"/>
          <w:szCs w:val="22"/>
          <w:shd w:fill="FFFFFF" w:val="clear"/>
          <w:lang w:val="cy-GB"/>
        </w:rPr>
      </w:pPr>
      <w:r>
        <w:rPr>
          <w:rFonts w:cs="Trebuchet MS" w:ascii="Trebuchet MS" w:hAnsi="Trebuchet MS"/>
          <w:sz w:val="16"/>
          <w:szCs w:val="16"/>
          <w:lang w:val="cy-GB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Trebuchet MS" w:hAnsi="Trebuchet MS" w:cs="Arial"/>
          <w:sz w:val="16"/>
          <w:szCs w:val="16"/>
          <w:lang w:val="cy-GB"/>
        </w:rPr>
      </w:pPr>
      <w:r>
        <w:rPr>
          <w:rStyle w:val="Normaltextrun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Cyflawni’r holl ddyletswyddau yn unol â Pholisi Iechyd a Diogelwch a chynnal asesiadau risg yn ôl yr angen</w:t>
      </w:r>
      <w:r>
        <w:rPr>
          <w:rStyle w:val="Eop"/>
          <w:rFonts w:cs="Arial" w:ascii="Trebuchet MS" w:hAnsi="Trebuchet MS"/>
          <w:color w:val="000000"/>
          <w:sz w:val="22"/>
          <w:szCs w:val="22"/>
          <w:shd w:fill="FFFFFF" w:val="clear"/>
          <w:lang w:val="cy-GB"/>
        </w:rPr>
        <w:t>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78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Rheolwyr Busnes Campws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cy-GB" w:eastAsia="en-US"/>
        </w:rPr>
      </w:pPr>
      <w:r>
        <w:rPr>
          <w:rFonts w:cs="Arial" w:ascii="Arial" w:hAnsi="Arial"/>
          <w:b w:val="false"/>
          <w:sz w:val="16"/>
          <w:szCs w:val="16"/>
          <w:lang w:val="cy-GB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cy-GB" w:eastAsia="en-US"/>
        </w:rPr>
      </w:pPr>
      <w:r>
        <w:rPr>
          <w:rFonts w:cs="Arial" w:ascii="Arial" w:hAnsi="Arial"/>
          <w:b w:val="false"/>
          <w:sz w:val="24"/>
          <w:szCs w:val="24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3 chymhwyster TGAU; Saesneg, Mathemateg ac un arall, neu gymhwyster cyfa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Lefel 3 neu uwch mewn Gosodiad Tryda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orth Cyntaf yn y Gweithle neu’n fodlon ennill y cymhwyster ymhen cyfno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dnabod a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Profiad o weithio mewn amgylchedd labordy/gweith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rofiad o weithio gyda phobl ifa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refnus a ph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gweithio dan bwysau a bodloni dyddiadau 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h) Gallu addasu’n barhaus a gwella’r profiad dysg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meithrin perthnasoe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dd) Gallu gweithio’n hyblyg fel unigolyn neu fel rhan o d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Hunan-gymhelliant a’r gallu i ddefnyddio eich menter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yn ôl yr angen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arodrwydd i 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b/>
      <w:bCs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3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2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