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tserrat;Montserrat" w:hAnsi="Montserrat;Montserrat" w:cs="Montserrat;Montserrat"/>
          <w:sz w:val="24"/>
          <w:szCs w:val="24"/>
          <w:u w:val="single"/>
          <w:lang w:val="cy-GB"/>
        </w:rPr>
      </w:pPr>
      <w:r>
        <w:rPr>
          <w:rFonts w:cs="Arial" w:ascii="Montserrat;Montserrat" w:hAnsi="Montserrat;Montserrat"/>
          <w:b/>
          <w:sz w:val="24"/>
          <w:szCs w:val="24"/>
          <w:u w:val="single"/>
          <w:lang w:val="cy-GB"/>
        </w:rPr>
        <w:t>Disgrifiad Swydd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u w:val="single"/>
          <w:lang w:val="cy-GB"/>
        </w:rPr>
      </w:r>
    </w:p>
    <w:p>
      <w:pPr>
        <w:pStyle w:val="Heading1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Teitl y Swydd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  <w:tab/>
        <w:t>Swyddog Peirianneg Uwch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lang w:val="cy-GB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Adran:</w:t>
        <w:tab/>
        <w:tab/>
        <w:tab/>
      </w:r>
      <w:r>
        <w:rPr>
          <w:rFonts w:cs="Arial" w:ascii="Montserrat;Montserrat" w:hAnsi="Montserrat;Montserrat"/>
          <w:bCs/>
          <w:sz w:val="22"/>
          <w:szCs w:val="22"/>
          <w:lang w:val="cy-GB"/>
        </w:rPr>
        <w:t>Astudiaethau Creadigol a Thechnegol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lang w:val="cy-GB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Montserrat;Montserrat" w:hAnsi="Montserrat;Montserrat"/>
          <w:sz w:val="22"/>
          <w:szCs w:val="22"/>
          <w:lang w:val="cy-GB"/>
        </w:rPr>
        <w:t>Parth Dysgu Blaenau Gwent</w:t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Atebol i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  <w:t xml:space="preserve">Pennaeth yr Ysgol </w:t>
      </w:r>
    </w:p>
    <w:p>
      <w:pPr>
        <w:pStyle w:val="Normal"/>
        <w:ind w:left="2880" w:hanging="2880"/>
        <w:jc w:val="both"/>
        <w:rPr>
          <w:rFonts w:ascii="Montserrat;Montserrat" w:hAnsi="Montserrat;Montserrat" w:cs="Arial"/>
          <w:color w:val="FF0000"/>
          <w:sz w:val="22"/>
          <w:szCs w:val="22"/>
          <w:lang w:val="cy-GB"/>
        </w:rPr>
      </w:pPr>
      <w:r>
        <w:rPr>
          <w:rFonts w:cs="Arial" w:ascii="Montserrat;Montserrat" w:hAnsi="Montserrat;Montserrat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Diben y swydd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Cefnogi a datblygu isadeiledd Peirianneg Uwch yn HiVE, gan sicrhau integreiddio esmwyth rhwng TG a systemau mecanyddol mewn amgylchedd addysgol Diwydiant 4.0. Mae’r rôl hon yn cyfuno cyfrifoldebau TG a pheirianneg i reoli, cynnal ac arloesi systemau cysylltiedig, gan alluogi gweithgynhyrchu uwch, roboteg awtonomaidd a rheolaeth ynni wedi’i yrru gan AI.  </w:t>
      </w:r>
    </w:p>
    <w:p>
      <w:pPr>
        <w:pStyle w:val="Heading3"/>
        <w:ind w:left="2880" w:hanging="0"/>
        <w:jc w:val="both"/>
        <w:rPr>
          <w:rFonts w:ascii="Montserrat;Montserrat" w:hAnsi="Montserrat;Montserrat" w:cs="Arial"/>
          <w:color w:val="000000"/>
          <w:sz w:val="22"/>
          <w:szCs w:val="22"/>
          <w:lang w:val="cy-GB"/>
        </w:rPr>
      </w:pPr>
      <w:r>
        <w:rPr>
          <w:rFonts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Body1"/>
        <w:rPr>
          <w:rFonts w:ascii="Montserrat;Montserrat" w:hAnsi="Montserrat;Montserrat" w:cs="Arial"/>
          <w:b/>
          <w:b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Montserrat;Montserrat" w:hAnsi="Montserrat;Montserrat" w:eastAsia="Arial Unicode MS" w:cs="Arial"/>
          <w:b/>
          <w:b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Pontio rhwng TG a pheirianneg i hwyluso gweithredu, arloesi a chymorth parhaus ar gyfer systemau technoleg uwch yn HiV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5"/>
        </w:numPr>
        <w:spacing w:lineRule="exact" w:line="20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  <w:t xml:space="preserve">Rhwydweithio Data 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Sefydlu, diogelu a chynnal cysylltiadau’r rhwydwaith ar gyfer yr holl gyfarpar, gan gynnwys dyfeisiau gweithgynhyrchu ychwanegyn, robotiaid awtonomaidd a system storio EffiM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Datrys problemau a datrys materion cysylltedd y rhwydwaith ar draws dyfeisiau a sicrhau perfformiad rhywdwaith optimw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ydweithio’n agos â’r adran TGCh ar gyfer cymorth technegol, rheoli rhwydwaith a diweddariadau.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>3.</w:t>
      </w: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t xml:space="preserve"> Ffurfweddu a Rheoli Meddalwedd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tblygu a chynnal gosodiadau ffurfweddu ar gyfer cyfarpar i fodloni anghenion cyfarwyddol a gweithrediadol sy’n datblygu, yn unol â safonau Diwydiant 4.0.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newidiadau ffurfweddu i adlewyrchu gwelliannau mewn technoleg ac ymarferion diwydiant.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Sicrhau bod yr holl feddalwedd cyfarpar yn gyfredol, gan gynnwys diweddariadau cadarnwedd a phatsio i gynnal safonau diogelwch a pherfformiad.</w:t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4.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>Cynnal a Chadw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Rheoli amserlenni cynnal a chadw arferol, treuliau a gofynion atgyweirio ar gyfer cyfarpar peirianneg, gan sicrhau lefel uchel o argaeledd a pharodrwydd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fel y prif bwynt cyswllt ar gyfer cyflenwyr a chontractwyr, goruchwylio contractau a chytundebau cymorth allanol.</w:t>
      </w:r>
    </w:p>
    <w:p>
      <w:pPr>
        <w:pStyle w:val="NormalWeb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5.     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>Cymorth Cwricwlwm</w:t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rparu canllaw a chymorth technegol ar gyfer gweithgareddau addysgu a gweithgareddau cwricwlwm, gan sicrhau bod gosodiadau cyfarpar yn diwallu amcanion addysgol.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efnogi hyfforddiant ar gyfer y gyfadran a myfyrwyr o ran defnyddio cyfarpar a rhaglenni meddlawedd sy’n berthnasol i dechnolegau Diwydiant 4.0.</w:t>
      </w:r>
    </w:p>
    <w:p>
      <w:pPr>
        <w:pStyle w:val="NormalWeb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6. 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 xml:space="preserve">Integreiddio a Datblygu Systemau 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tblygu a chynnal a chadw rhaglenni meddalwedd, yn enwedig ar gyfer HiVE, wedi’u canolbwyntio ar gyfarpar clyfar rhyng-gysylltiol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asglu a dadansoddi data o beiriannau a systemau i gyfrannu at brosiectau sy’n arbed ynni yn yr adeilad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Ymchwilio a gweithredu atebion AI yn System Rheoli Adeilad (BMS) yr adeilad i wella effeithlonrwydd ynni ac i gefnogi ymarferion cynaliadwy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efnogi prosiectau datblygu meddalwedd ac integreiddio data drwy gymhwyso sgiliau rhaglennu yn Python ac ieithoedd perthnasol eraill lle y bo’n briodol.</w:t>
      </w:r>
    </w:p>
    <w:p>
      <w:pPr>
        <w:pStyle w:val="Normal"/>
        <w:ind w:left="720" w:hanging="0"/>
        <w:rPr>
          <w:rFonts w:ascii="Montserrat;Montserrat" w:hAnsi="Montserrat;Montserrat" w:cs="Arial"/>
          <w:color w:val="000000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color w:val="000000"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7. </w:t>
        <w:tab/>
      </w: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t>Gwaith Tîm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Monserrat;Cambria" w:hAnsi="Monserrat;Cambria" w:eastAsia="Arial Unicode MS" w:cs="Arial"/>
          <w:color w:val="000000"/>
          <w:sz w:val="22"/>
          <w:szCs w:val="22"/>
          <w:u w:val="single"/>
          <w:lang w:val="cy-GB" w:eastAsia="en-US"/>
        </w:rPr>
      </w:pPr>
      <w:r>
        <w:rPr>
          <w:rFonts w:eastAsia="Arial Unicode MS" w:cs="Arial" w:ascii="Monserrat;Cambria" w:hAnsi="Monserrat;Cambria"/>
          <w:color w:val="000000"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Mynychu cyfarfodydd, cyfrannu atynt a chymryd rhan ynddynt yn ôl yr angen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Cymryd rhan mewn hyfforddiant yn ôl yr angen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Cyfathrebu’n rheolaidd â rhanddeiliaid allweddol ar draws pob adran gan ddogfennu prosesau perthnasol a sicrhau diweddariadau i sail wybodaeth yr adran</w:t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Mentora cydweithwyr gan ddarparu cymorth a rhannu gwybodaeth am brosiectau integreiddio TG a pheirianneg. 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ymryd rhan weithredol mewn cyfarfodydd adran, cyfrannu at fentrau sefydliadol a chynnig arloesedd ar gyfer defnyddio technoleg yn HiVE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fel eiriolydd ar gyfer defnyddio TGCh a rhoi awgrymiadau arloesol ar gyfer defnyddio technoleg.</w:t>
      </w:r>
    </w:p>
    <w:p>
      <w:pPr>
        <w:pStyle w:val="Normal"/>
        <w:spacing w:lineRule="auto" w:line="276"/>
        <w:ind w:left="1800" w:hanging="0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spacing w:lineRule="auto" w:line="276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ind w:left="1800" w:hanging="0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8. </w:t>
        <w:tab/>
      </w: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Ymwybodol o newidiadau i bolisïau a gweithdrefnau a gwneud y newidiadau angenrheidiol o ran y systemau gweinyddol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Sicrhau bod pob agwedd ar Gyfarwyddiadau Ariannol y Coleg ac Archebion Sefydlog Ariannol yn cael eu dilyn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ListParagraph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9. </w:t>
        <w:tab/>
      </w: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Sicrhau bod arferion gwaith diogel yn cael eu defnyddio a bod 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frifol am roi polisïau a gweithdrefnau Iechyd, Diogelwch a Lles ar waith a glynu wrthy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sylltu â’r Adran Iechyd a Diogelwch i sicrhau bod gwybodaeth gysylltiedig yn cael ei chofnodi’n gywir.</w:t>
      </w:r>
    </w:p>
    <w:p>
      <w:pPr>
        <w:pStyle w:val="ListParagraph"/>
        <w:rPr>
          <w:rStyle w:val="Normaltextrun"/>
          <w:rFonts w:ascii="Trebuchet MS" w:hAnsi="Trebuchet MS" w:cs="Arial"/>
          <w:color w:val="000000"/>
          <w:sz w:val="22"/>
          <w:szCs w:val="22"/>
          <w:shd w:fill="FFFFFF" w:val="clear"/>
          <w:lang w:val="cy-GB"/>
        </w:rPr>
      </w:pPr>
      <w:r>
        <w:rPr>
          <w:rFonts w:cs="Trebuchet MS" w:ascii="Trebuchet MS" w:hAnsi="Trebuchet MS"/>
          <w:sz w:val="16"/>
          <w:szCs w:val="16"/>
          <w:lang w:val="cy-GB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Style w:val="Normaltextrun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Cysylltu â’r Partner Busnes Iechyd a Diogelwch i sicrhau bod gwybodaeth yn cael ei chofnodi’n gywir</w:t>
      </w:r>
      <w:r>
        <w:rPr>
          <w:rStyle w:val="Eop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Heading2"/>
        <w:rPr>
          <w:rFonts w:ascii="Montserrat;Montserrat" w:hAnsi="Montserrat;Montserrat" w:cs="Arial"/>
          <w:b w:val="false"/>
          <w:b w:val="false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b w:val="false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Partneriaid Busnes Cyllid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Montserrat;Montserrat" w:hAnsi="Montserrat;Montserrat" w:cs="Arial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u w:val="single"/>
          <w:lang w:val="cy-GB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/>
        </w:rPr>
        <w:t xml:space="preserve">Manyleb y Person 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a)</w:t>
            </w: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 xml:space="preserve"> Addysgu i lefel HND neu gyfatebol ym maes Peirianneg Fecanyddol, Cyfrifiadureg neu faes cysylltied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b) Addysgu i lefel radd ym maes Peirianneg Fecanyddol, Cyfrifiadureg neu faes cysylltied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) Ardystiad Microsoft mewn maes cysylltie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h) Cymhwyster technegol proffesiynol mewn maes perthnasol megis dadansoddi data Python, Diwydiant 4.0, a rhaglen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amgylchedd Peirianneg Uwch neu amgylchedd Diwydiant 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Rwydweithio Data a Rheoli Ffurfweddu Cyfar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weithio ar Raglennu Robotiaid Symudol Awtonomaidd (AMR) a C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h) Profiad o weithio ar Ryngwynebau Defnyddiwr Graffigol (G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yfeiriadedd gwasanaeth i gwsmeriaid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oedd dadansoddi a datrys problemau cryf yng nghyd-destunau TG a ph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Sgiliau cyfathrebu cryf yn ysgrifenedig ac ar lafar mewn amgylchedd technegol ac annh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color w:val="000000"/>
                <w:sz w:val="22"/>
                <w:szCs w:val="22"/>
                <w:lang w:val="cy-GB"/>
              </w:rPr>
              <w:t>ch) Sgiliau cyfathrebu ardderchog a’r gallu i esbonio cysyniadau technegol i aelodau staff nad ydynt yn rhai t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Trefnus mewn amgylchedd heriol sy’n symud yn gyfl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dd) Gallu gweithio’n annibynnol ac mewn amgylchedd tîm, yn aml heb lawer neu heb unrhyw oruchwylia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 xml:space="preserve">Rhagweithiol, trefnus ac addasadwy a diddordeb brwd mewn dysgu sgiliau a thechnolegau newy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og o ran rhaglennu ieithoedd megis Python ac ieithoedd perthnasol eraill ar gyfer prosesu data a datblygu meddalw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ff) Gallu defnyddio’r iaith Gymraeg wrth ddysgu ac addysgu a/neu wrth gyfathrebu’n gyffredinol (sylfaenol / neu’n fodlon c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Gweithredu fel llysgennad ar ran y col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lang w:val="cy-GB"/>
        </w:rPr>
      </w:pPr>
      <w:r>
        <w:rPr>
          <w:rFonts w:cs="Arial" w:ascii="Trebuchet MS" w:hAnsi="Trebuchet MS"/>
          <w:b/>
          <w:sz w:val="16"/>
          <w:szCs w:val="16"/>
          <w:lang w:val="cy-GB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serrat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nptc</dc:creator>
  <dc:description/>
  <cp:keywords/>
  <dc:language>en-US</dc:language>
  <cp:lastModifiedBy>Christopher Gardner</cp:lastModifiedBy>
  <cp:lastPrinted>2018-07-05T13:04:00Z</cp:lastPrinted>
  <dcterms:modified xsi:type="dcterms:W3CDTF">2024-12-19T10:40:00Z</dcterms:modified>
  <cp:revision>2</cp:revision>
  <dc:subject/>
  <dc:title/>
</cp:coreProperties>
</file>