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 w:bidi="cy-GB"/>
        </w:rPr>
        <w:drawing>
          <wp:inline distT="0" distB="0" distL="0" distR="0">
            <wp:extent cx="504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C00000"/>
          <w:sz w:val="24"/>
          <w:szCs w:val="24"/>
          <w:lang w:bidi="cy-GB"/>
        </w:rPr>
        <w:tab/>
        <w:tab/>
        <w:tab/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Arial" w:ascii="Trebuchet MS" w:hAnsi="Trebuchet MS"/>
          <w:b/>
          <w:sz w:val="36"/>
          <w:szCs w:val="36"/>
          <w:lang w:bidi="cy-GB"/>
        </w:rPr>
        <w:t xml:space="preserve">Disgrifiad Swydd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eastAsia="Trebuchet MS" w:cs="Arial" w:ascii="Trebuchet MS" w:hAnsi="Trebuchet MS"/>
          <w:b/>
          <w:color w:val="000000"/>
          <w:sz w:val="24"/>
          <w:szCs w:val="24"/>
          <w:lang w:bidi="cy-GB"/>
        </w:rPr>
        <w:t xml:space="preserve">Teitl y Swydd: </w:t>
        <w:tab/>
        <w:tab/>
      </w:r>
      <w:r>
        <w:rPr>
          <w:rFonts w:eastAsia="Trebuchet MS" w:cs="Arial" w:ascii="Trebuchet MS" w:hAnsi="Trebuchet MS"/>
          <w:color w:val="000000"/>
          <w:sz w:val="24"/>
          <w:szCs w:val="24"/>
          <w:lang w:bidi="cy-GB"/>
        </w:rPr>
        <w:t xml:space="preserve">Partner Gwelliant Dysgu ac Addysgu’r Gyfadran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bookmarkStart w:id="0" w:name="_Hlk136602535"/>
      <w:bookmarkEnd w:id="0"/>
      <w:r>
        <w:rPr>
          <w:rFonts w:eastAsia="Trebuchet MS" w:cs="Arial" w:ascii="Trebuchet MS" w:hAnsi="Trebuchet MS"/>
          <w:b/>
          <w:sz w:val="24"/>
          <w:szCs w:val="24"/>
          <w:lang w:bidi="cy-GB"/>
        </w:rPr>
        <w:t xml:space="preserve">Adran: </w:t>
        <w:tab/>
        <w:tab/>
        <w:tab/>
      </w:r>
      <w:r>
        <w:rPr>
          <w:rFonts w:eastAsia="Trebuchet MS" w:cs="Arial" w:ascii="Trebuchet MS" w:hAnsi="Trebuchet MS"/>
          <w:sz w:val="24"/>
          <w:szCs w:val="24"/>
          <w:lang w:bidi="cy-GB"/>
        </w:rPr>
        <w:t>Ansawdd a Phrofiad y Dysgwr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  <w:bookmarkStart w:id="1" w:name="_Hlk136602535"/>
      <w:bookmarkStart w:id="2" w:name="_Hlk136602535"/>
      <w:bookmarkEnd w:id="2"/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Arial" w:ascii="Trebuchet MS" w:hAnsi="Trebuchet MS"/>
          <w:b/>
          <w:sz w:val="24"/>
          <w:szCs w:val="24"/>
          <w:lang w:bidi="cy-GB"/>
        </w:rPr>
        <w:t>Lleoliad:</w:t>
        <w:tab/>
        <w:tab/>
        <w:tab/>
      </w:r>
      <w:r>
        <w:rPr>
          <w:rFonts w:eastAsia="Trebuchet MS" w:cs="Arial" w:ascii="Trebuchet MS" w:hAnsi="Trebuchet MS"/>
          <w:sz w:val="24"/>
          <w:szCs w:val="24"/>
          <w:lang w:bidi="cy-GB"/>
        </w:rPr>
        <w:t>Rôl Draws Gampws - lleoliad i'w benderfynu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Arial" w:ascii="Trebuchet MS" w:hAnsi="Trebuchet MS"/>
          <w:b/>
          <w:sz w:val="24"/>
          <w:szCs w:val="24"/>
          <w:lang w:bidi="cy-GB"/>
        </w:rPr>
        <w:t xml:space="preserve">Yn Adrodd i: </w:t>
        <w:tab/>
        <w:tab/>
      </w:r>
      <w:r>
        <w:rPr>
          <w:rFonts w:eastAsia="Trebuchet MS" w:cs="Arial" w:ascii="Trebuchet MS" w:hAnsi="Trebuchet MS"/>
          <w:sz w:val="24"/>
          <w:szCs w:val="24"/>
          <w:lang w:bidi="cy-GB"/>
        </w:rPr>
        <w:t>Rheolwr Gwelliant Parhaus ac Ansawdd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Arial" w:ascii="Trebuchet MS" w:hAnsi="Trebuchet MS"/>
          <w:b/>
          <w:sz w:val="24"/>
          <w:szCs w:val="24"/>
          <w:lang w:bidi="cy-GB"/>
        </w:rPr>
        <w:t xml:space="preserve">Yn atebol i: </w:t>
        <w:tab/>
      </w:r>
      <w:r>
        <w:rPr>
          <w:rFonts w:eastAsia="Trebuchet MS" w:cs="Arial" w:ascii="Trebuchet MS" w:hAnsi="Trebuchet MS"/>
          <w:sz w:val="24"/>
          <w:szCs w:val="24"/>
          <w:lang w:bidi="cy-GB"/>
        </w:rPr>
        <w:tab/>
        <w:tab/>
        <w:t>Cyfarwyddwr (Ansawdd a Phrofiad y Dysgwr)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Arial" w:ascii="Trebuchet MS" w:hAnsi="Trebuchet MS"/>
          <w:b/>
          <w:sz w:val="24"/>
          <w:szCs w:val="24"/>
          <w:lang w:bidi="cy-GB"/>
        </w:rPr>
        <w:t>Pwrpas y Swydd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rebuchet MS" w:hAnsi="Trebuchet MS" w:cs="Arial"/>
          <w:bCs/>
          <w:szCs w:val="24"/>
        </w:rPr>
      </w:pPr>
      <w:r>
        <w:rPr>
          <w:rFonts w:eastAsia="Trebuchet MS" w:cs="Arial" w:ascii="Trebuchet MS" w:hAnsi="Trebuchet MS"/>
          <w:szCs w:val="24"/>
          <w:lang w:bidi="cy-GB"/>
        </w:rPr>
        <w:t xml:space="preserve">Arwain gwella ansawdd addysgu a dysgu o fewn cyfadran ddynodedig, gan gefnogi datblygu arfer rhagorol ac arwain at gyflwyno’n ysbrydoledig, cyffrous a difyr er mwyn gwella profiad y dysgwyr a gwella cyfraddau llwyddiant yn barhaus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Arial" w:ascii="Trebuchet MS" w:hAnsi="Trebuchet MS"/>
          <w:szCs w:val="24"/>
          <w:lang w:bidi="cy-GB"/>
        </w:rPr>
        <w:t>Er ei fod wedi lleoli mewn cyfadran, bydd deiliad y swydd yn debygol o fod â swyddogaeth draws-golegol. Er mwyn sicrhau bod arfer addysgu yn parhau i fod o flaen y sector, bydd deiliad y swydd yn ymgymryd ag ymrwymiad addysgu o hyd at 180 awr y flwyddyn ar y mwyaf.</w:t>
      </w:r>
      <w:r>
        <w:rPr>
          <w:rFonts w:eastAsia="Trebuchet MS" w:cs="Arial" w:ascii="Trebuchet MS" w:hAnsi="Trebuchet MS"/>
          <w:b/>
          <w:sz w:val="24"/>
          <w:szCs w:val="24"/>
          <w:lang w:bidi="cy-GB"/>
        </w:rPr>
        <w:tab/>
        <w:tab/>
        <w:tab/>
      </w:r>
    </w:p>
    <w:p>
      <w:pPr>
        <w:pStyle w:val="Heading3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Body1"/>
        <w:rPr>
          <w:rFonts w:ascii="Trebuchet MS" w:hAnsi="Trebuchet MS" w:cs="Arial"/>
          <w:b/>
          <w:b/>
          <w:color w:val="000000"/>
          <w:szCs w:val="24"/>
        </w:rPr>
      </w:pPr>
      <w:r>
        <w:rPr>
          <w:rFonts w:eastAsia="Trebuchet MS" w:cs="Arial" w:ascii="Trebuchet MS" w:hAnsi="Trebuchet MS"/>
          <w:b/>
          <w:color w:val="000000"/>
          <w:szCs w:val="24"/>
          <w:lang w:bidi="cy-GB"/>
        </w:rPr>
        <w:t>Cyfrifoldebau allweddol</w:t>
      </w:r>
    </w:p>
    <w:p>
      <w:pPr>
        <w:pStyle w:val="ListParagraph"/>
        <w:rPr>
          <w:rFonts w:ascii="Trebuchet MS" w:hAnsi="Trebuchet MS" w:cs="Arial"/>
          <w:b/>
          <w:b/>
          <w:color w:val="000000"/>
          <w:szCs w:val="24"/>
        </w:rPr>
      </w:pPr>
      <w:r>
        <w:rPr>
          <w:rFonts w:cs="Arial" w:ascii="Trebuchet MS" w:hAnsi="Trebuchet MS"/>
          <w:b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yrru gwelliannau mewn addysgu a dysgu, gan weithio gyda'r gyfadran, timau cwrs a staff unigol i gyflawni gwelliannau parhaus mewn ymarfer addysgu.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Cydweithio gyda Phartneriaid Addysgu a Dysgu'r Gyfadran, Partneriaid Gwella Ansawdd, i sicrhau ymrwymiad ar y cyd i welliant parhaus a phrofiad rhagorol i ddysgwyr ar draws y coleg 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gyda Phartner Gwella'r Gyfadran ar fentrau gwella, dyfeisio a gweithredu strategaethau i sicrhau rhagoriaeth (adolygiadau gwersi, adborth dysgwyr, gwerth ychwanegol, ayyb).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arparu ymyrraeth a chymorth cyflym ac effeithiol i fynd i'r afael â materion addysgu a dysgu, a nodwyd drwy ystod o fesurau ansawdd gan gynnwys hunanasesu, llais y dysgwr, gwerth ychwanegol, cyfraddau dilyniant ac ati.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Datblygu a chyflwyno sesiynau inspire, gweithdai, gweithgareddau HMS a gweminarau ar strategaethau addysgeg sy'n arwain y sector a ffyrdd arloesol i ddysgwyr brofi gwell strategaethau technolegol addysgegol yn unol â'r strategaeth addysgu a Dysgu a Digidol 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Mentora unigolion a thimau hyfforddi i gefnogi eu datblygiad tuag at fod yn ymarferwyr rhagorol a chytuno ar gamau gweithredu priodol er mwyn cyflawni gwelliannau mewn addysgu a dysgu. Yn cynnwys adolygiadau gwersi yn unol â Model Dysgu Proffesiynol y Coleg. 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Gweithio gyda'r Arweinydd Addysgu Digidol i ddatblygu'r defnydd o dechnolegau digidol mewn addysgu a dysgu a thechnegau dysgu cyfunol. 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Gweithio gyda'r swyddogion ansawdd i ddefnyddio data coleg a meincnodi i nodi meysydd i'w gwella a darparu cymorth priodol. </w:t>
      </w:r>
    </w:p>
    <w:p>
      <w:pPr>
        <w:pStyle w:val="ListParagraph"/>
        <w:ind w:left="36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Gweithio gyda Phartner Gwelliant y Gyfadran i ddatblygu adrodd trwy systemau megis Canvas, i gefnogi gwelliant parhaus i addysgu a dysgu ac i ddangos effaith mentrau gwelliant parhaus ar addysgu a dysgu. 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Ymgymryd â hyfforddiant ar gyfer datblygiad personol parhaus i ddangos arfer rhagorol mewn addysgu a dysgu. 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gyda Phartner Gwelliant y Gyfadran a'r Rheolwr Gwelliant Parhaus ac Ansawdd i sicrhau bod y Coleg wedi'i baratoi'n dda ar gyfer arolygiadau ym maes AB a chefnogi'n weithredol gyda mecanweithiau adolygu ansawdd mewnol, gan gyflawni canlyniadau rhagorol.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northwyo Partner Gwelliant y Gyfadran i baratoi adroddiadau rheolaidd i'r Rheolwr Gwelliant Parhaus ac Ansawdd ar berfformiad Cyfadrannau/Ysgolion a chynnydd yn erbyn dangosyddion perfformiad allweddol.</w:t>
      </w:r>
    </w:p>
    <w:p>
      <w:pPr>
        <w:pStyle w:val="ListParagrap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2E74B5"/>
          <w:sz w:val="24"/>
          <w:szCs w:val="24"/>
          <w:lang w:val="en-US"/>
        </w:rPr>
      </w:pPr>
      <w:r>
        <w:rPr>
          <w:rFonts w:cs="Trebuchet MS" w:ascii="Trebuchet MS" w:hAnsi="Trebuchet MS"/>
          <w:b/>
          <w:color w:val="2E74B5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0070C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2E74B5"/>
          <w:sz w:val="24"/>
          <w:szCs w:val="24"/>
          <w:lang w:bidi="cy-GB"/>
        </w:rPr>
        <w:t xml:space="preserve">Manyleb y Person — </w:t>
      </w:r>
      <w:r>
        <w:rPr>
          <w:rFonts w:eastAsia="Trebuchet MS" w:cs="Arial" w:ascii="Trebuchet MS" w:hAnsi="Trebuchet MS"/>
          <w:b/>
          <w:color w:val="0070C0"/>
          <w:sz w:val="24"/>
          <w:szCs w:val="24"/>
          <w:lang w:bidi="cy-GB"/>
        </w:rPr>
        <w:t>Partner Gwelliant Addysgu a Dysgu’r Gyfadran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4"/>
          <w:szCs w:val="24"/>
        </w:rPr>
      </w:pPr>
      <w:r>
        <w:rPr>
          <w:rFonts w:cs="Trebuchet MS" w:ascii="Trebuchet MS" w:hAnsi="Trebuchet MS"/>
          <w:b/>
          <w:color w:val="0070C0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64"/>
        <w:gridCol w:w="112"/>
        <w:gridCol w:w="1022"/>
        <w:gridCol w:w="22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0"/>
                <w:lang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0"/>
                <w:lang w:bidi="cy-GB"/>
              </w:rPr>
              <w:t xml:space="preserve">Hanfodo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0"/>
                <w:lang w:bidi="cy-GB"/>
              </w:rPr>
              <w:t>Dymuno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0"/>
                <w:lang w:bidi="cy-GB"/>
              </w:rPr>
              <w:t>Aseswyd gan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color w:val="000000"/>
                <w:szCs w:val="24"/>
                <w:lang w:bidi="cy-GB"/>
              </w:rPr>
              <w:t>Meddu ar gymhwyster addysgu cydnabyddedig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cs="Arial" w:ascii="Trebuchet MS" w:hAnsi="Trebuchet MS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cs="Arial" w:ascii="Trebuchet MS" w:hAnsi="Trebuchet MS"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color w:val="000000"/>
                <w:szCs w:val="24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Meddu ar gymhwyster mentora cydnabyddedig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cs="Arial" w:ascii="Trebuchet MS" w:hAnsi="Trebuchet MS"/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color w:val="000000"/>
                <w:szCs w:val="24"/>
                <w:lang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Profiad yn y sector addysg, gan gyflawni gwelliant parhaus i addysgu a dysgu, gwelliannau i brofiad y dysgwr a chanlyniadau rhagor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Profiad o fentora i wella addysgu a dysgu, profiad diweddar fel tiwtor personol, arweinydd tîm cwrs a chymryd rhan mewn arloesedd llwyddiannus diweddar mewn addysgu a dysgu, gan gynnwys defnyddio technolegau digid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Profiad o weithio'n llwyddiannus mewn lleoliad addysgol lle byddwch wedi annog cynwysoldeb a chydraddolde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 gallu i ddylanwadu ar arferion presennol, i ddenu staff i gymryd rhan mewn gweithgareddau gwelliant, ysgogi staff i rannu arfer gorau ac i gydweithio'n dda i gyflawni rhagoriae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n gyfathrebwr deniadol ar lafar ac yn ysgrifenedig ac yn gallu adeiladu perthnasoedd cynhyrchiol ac adeiladol i ddylanwadu ar bob lef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mgysylltu â, a dylanwadu ar, ddysgwyr, staff, partneriaid a chyflogwyr yn effeithi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Cymwys iawn wrth ddehongli a dadansoddi gwybodaeth rifiadol ac ystadeg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n empathetig ac yn gallu ymgysylltu ag eraill yn dda, i ddatrys gwrthdaro yn effeithiol mewn sefyllfaoedd anodd gyda dysgwyr, staff, rhieni a phartïon allan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n frwdfrydig, yn egnïol ac yn angerddol dros ddarparu profiad rhagorol i ddysgwy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Meddu ar empathi naturiol â phobl a'r gallu i arwain a datblygu erai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 gallu i fentora a chefnogi pob lefel o'r sefydliad gydag egni a brwdfryde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 gallu i gydymffurfio â holl bolisïau a gweithdrefnau'r coleg a chadw yn gyfoes gyda newidiadau i bolisïau a gweithdrefnau a gwneud y newidiadau angenrheidiol i systemau gweinyddo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Hyrwyddo gwerthoedd y Coleg a'u hymgorffori yn eich perfformiad a pherfformiad eich tî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Cyfrannu at gefnogi a goruchwylio dysgwyr, gan gynnwys gweithredu i sicrhau ymddygiad derbyniol ar bob ade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 gallu i flaenoriaethu a rheoli eich amser, tasgau a gweithgareddau, yn effeithlon ac yn effeithi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Profiad o addasu i atebion technolegol newydd a ffyrdd newydd o weith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Cofnod o gyflawniad o ddatblygu a chynnal perthnasoedd cadarnhaol llwyddiannus gyda'r holl staff yn y sefydliad, yn enwedig yn ymwneud ag uwch reolwyr a rheolwyr cwricwlwm er mwyn ysgogi gwellianna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eastAsia="Trebuchet MS" w:cs="Arial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 gallu i gyfathrebu drwy gyfrwng y Gymrae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eastAsia="Trebuchet MS" w:cs="Arial"/>
                <w:b/>
                <w:b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b/>
                <w:szCs w:val="24"/>
                <w:lang w:bidi="cy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Arial"/>
                <w:sz w:val="24"/>
                <w:szCs w:val="24"/>
                <w:lang w:bidi="cy-GB"/>
              </w:rPr>
            </w:pPr>
            <w:r>
              <w:rPr>
                <w:rFonts w:eastAsia="Trebuchet MS" w:cs="Arial" w:ascii="Trebuchet MS" w:hAnsi="Trebuchet MS"/>
                <w:sz w:val="24"/>
                <w:szCs w:val="24"/>
                <w:lang w:bidi="cy-GB"/>
              </w:rPr>
              <w:t>Ffurflen gais ac yn y cyfweliad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Arial" w:ascii="Trebuchet MS" w:hAnsi="Trebuchet MS"/>
                <w:szCs w:val="24"/>
                <w:lang w:bidi="cy-GB"/>
              </w:rPr>
              <w:t>Y gallu i deithio rhwng safleoedd a gweithio'n hyblyg, gan gynnwys ar benwythnosau a gyda'r 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eastAsia="Trebuchet MS" w:cs="Arial" w:ascii="Wingdings" w:hAnsi="Wingdings"/>
                <w:b/>
                <w:sz w:val="20"/>
                <w:szCs w:val="24"/>
                <w:lang w:bidi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color w:val="000000"/>
                <w:szCs w:val="24"/>
                <w:lang w:bidi="cy-GB"/>
              </w:rPr>
              <w:t>Cyfweliad</w:t>
            </w:r>
          </w:p>
        </w:tc>
      </w:tr>
    </w:tbl>
    <w:p>
      <w:pPr>
        <w:pStyle w:val="Normal"/>
        <w:rPr>
          <w:rFonts w:ascii="Trebuchet MS" w:hAnsi="Trebuchet MS" w:cs="Trebuchet MS"/>
          <w:color w:val="0070C0"/>
          <w:sz w:val="24"/>
          <w:szCs w:val="24"/>
        </w:rPr>
      </w:pPr>
      <w:r>
        <w:rPr>
          <w:rFonts w:cs="Trebuchet MS" w:ascii="Trebuchet MS" w:hAnsi="Trebuchet MS"/>
          <w:color w:val="0070C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70C0"/>
          <w:sz w:val="24"/>
          <w:szCs w:val="24"/>
        </w:rPr>
      </w:pPr>
      <w:r>
        <w:rPr>
          <w:rFonts w:cs="Trebuchet MS" w:ascii="Trebuchet MS" w:hAnsi="Trebuchet MS"/>
          <w:color w:val="0070C0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1304" w:gutter="0" w:header="0" w:top="9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cy-GB"/>
      </w:rPr>
    </w:pPr>
    <w:r>
      <w:rPr>
        <w:lang w:bidi="cy-GB"/>
      </w:rPr>
      <w:t>Crëwyd 16/3/23 — fersiwn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Calibri Light"/>
      <w:color w:val="2F5496"/>
      <w:sz w:val="32"/>
      <w:szCs w:val="32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" w:cs="Times New Roman"/>
      <w:b/>
      <w:color w:val="000000"/>
      <w:sz w:val="28"/>
      <w:szCs w:val="20"/>
      <w:lang w:val="cy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Calibri Light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  <w:lang w:val="en-GB"/>
    </w:rPr>
  </w:style>
  <w:style w:type="character" w:styleId="Heading3Char">
    <w:name w:val="Heading 3 Char"/>
    <w:qFormat/>
    <w:rPr>
      <w:rFonts w:ascii="Calibri Light" w:hAnsi="Calibri Light" w:eastAsia="Yu Gothic Light" w:cs="Times New Roman"/>
      <w:color w:val="1F3763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GB"/>
    </w:rPr>
  </w:style>
  <w:style w:type="character" w:styleId="Heading5Char">
    <w:name w:val="Heading 5 Char"/>
    <w:qFormat/>
    <w:rPr>
      <w:rFonts w:ascii="Calibri Light" w:hAnsi="Calibri Light" w:eastAsia="Yu Gothic Light" w:cs="Times New Roman"/>
      <w:color w:val="2F5496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y-GB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Guy Lacey</dc:creator>
  <dc:description/>
  <cp:keywords/>
  <dc:language>en-US</dc:language>
  <cp:lastModifiedBy>Christopher Gardner</cp:lastModifiedBy>
  <cp:lastPrinted>2019-05-26T05:18:00Z</cp:lastPrinted>
  <dcterms:modified xsi:type="dcterms:W3CDTF">2023-06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D4F9C3C7E844B8247BE8A6291707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