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7325</wp:posOffset>
            </wp:positionH>
            <wp:positionV relativeFrom="paragraph">
              <wp:posOffset>-36195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Heading1"/>
        <w:spacing w:before="0" w:after="120"/>
        <w:rPr>
          <w:rFonts w:ascii="Arial" w:hAnsi="Arial" w:cs="Arial"/>
          <w:color w:val="5F5F61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Teitl Swydd:</w:t>
      </w:r>
      <w:r>
        <w:rPr>
          <w:rFonts w:cs="Arial" w:ascii="Trebuchet MS" w:hAnsi="Trebuchet MS"/>
          <w:sz w:val="22"/>
          <w:szCs w:val="22"/>
        </w:rPr>
        <w:tab/>
        <w:tab/>
        <w:t>Darlithydd a Delir Fesul yr Awr: Sgiliau Byw’n Annibynnol</w:t>
      </w:r>
    </w:p>
    <w:p>
      <w:pPr>
        <w:pStyle w:val="Normal"/>
        <w:rPr>
          <w:rFonts w:ascii="Trebuchet MS" w:hAnsi="Trebuchet MS" w:cs="Trebuchet MS"/>
          <w:color w:val="5F5F61"/>
          <w:sz w:val="22"/>
          <w:szCs w:val="22"/>
          <w:lang w:val="en-GB"/>
        </w:rPr>
      </w:pPr>
      <w:r>
        <w:rPr>
          <w:rFonts w:cs="Trebuchet MS" w:ascii="Trebuchet MS" w:hAnsi="Trebuchet MS"/>
          <w:color w:val="5F5F61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:</w:t>
        <w:tab/>
        <w:tab/>
        <w:tab/>
      </w:r>
      <w:r>
        <w:rPr>
          <w:rFonts w:cs="Arial" w:ascii="Trebuchet MS" w:hAnsi="Trebuchet MS"/>
          <w:sz w:val="22"/>
          <w:szCs w:val="22"/>
        </w:rPr>
        <w:t>Gof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</w:r>
      <w:r>
        <w:rPr>
          <w:rFonts w:cs="Arial" w:ascii="Trebuchet MS" w:hAnsi="Trebuchet MS"/>
          <w:sz w:val="22"/>
          <w:szCs w:val="22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tebol i:                   </w:t>
      </w:r>
      <w:r>
        <w:rPr>
          <w:rFonts w:cs="Trebuchet MS" w:ascii="Trebuchet MS" w:hAnsi="Trebuchet MS"/>
          <w:sz w:val="22"/>
          <w:lang w:val="cy-GB"/>
        </w:rPr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cy-GB"/>
        </w:rPr>
        <w:t>Diben Swydd:</w:t>
      </w:r>
      <w:r>
        <w:rPr>
          <w:rFonts w:cs="Arial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lang w:val="cy-GB"/>
        </w:rPr>
        <w:t>Cyflwyno hyfforddiant ac asesiad o safon uchel mewn Saesneg/Llythrennedd a phynciau perthnasol ledled yr ystod cwricwlwm priod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Gweithredu strategaethau addysgu effeithiol ar amrywiol gyrsiau a rhaglenni.</w:t>
        <w:tab/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flwyno strategaethau addysgu gan ddefnyddio amrywiaeth o fethodolegau dysgu i hwyluso gwahanol lefelau o allu a galw gwahanol feysydd a gweithgareddau cwricwlaidd.  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Paratoi a diweddaru cynnwys cwrs a deunyddiau ac aseiniadau i sicrhau perthnasedd i’r sefyllfa ddysgu a mentrau cwricwlwm.</w:t>
        <w:tab/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wyno addysgu ar gyrsiau llawn amser, rhan-amser yn ystod y dydd a nosweithiau fel y cytunwyd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myfyrwyr a darparu adborth ac arweiniad adeiladol i annog dysgu a gwella ansawdd profiad dysgu i fyfyr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Sicrhau bod holl fyfyrwyr o fewn yr Ysgol yn derbyn gweithgareddau cyfoethogi a gwasanaethau cymorth priodol.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chydweithwyr i ddatblygu cyrsiau sy’n briodol i gwrdd ag anghenion lleol, diwydiannol a masnach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Cyfraniad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cydweithwyr a chynorthwyo yn natblygiad y gwaith tî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holl staff i sicrhau bod y Coleg yn cwrdd a’i Nodau ac Amcanion, safonau ansawdd a thargedau perfformio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rparu adborth cyson ac adeiladol i Bennaeth yr Ysgol a rheolwyr eraill fel sydd angen/bo’r gofyn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Gweinydd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au manwl yn unol â Gweithdrefnau Ariann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wrdd â’r galwadau gweinyddol o ddilysu ac archwilio cyrff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 xml:space="preserve">Polisi a Gweithdrefn </w:t>
      </w:r>
    </w:p>
    <w:p>
      <w:pPr>
        <w:pStyle w:val="ListParagrap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gyda holl Bolisïau a Gweithdrefnau y Coleg gan gynnwys Rheoliadau a Gweithdrefnau Arianno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crhau ansawdd cyfle mewn cyflwyno gwasanaeth a chynnwys cwrs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mgymryd â holl ddyletswyddau yn unol â Pholisi Iechyd a Diogelwch ac ymgymryd ag asesiadau risg fel y bo’n briodol. </w:t>
      </w:r>
    </w:p>
    <w:p>
      <w:pPr>
        <w:pStyle w:val="ListParagraph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yr holl weithgareddau’n cydymffurfio â rheoliadau diogelu data cyffredino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yrwyddo gwerthoedd craidd y coleg a'u hymgorffori ym mhob agwedd ar y rô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d yn gyfrifol am gynorthwyo a goruchwylio dysgwyr, gan gynnwys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  <w:r>
        <w:br w:type="page"/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  <w:lang w:val="en-GB" w:eastAsia="en-US"/>
        </w:rPr>
      </w:pPr>
      <w:r>
        <w:rPr>
          <w:rFonts w:cs="Arial" w:ascii="Trebuchet MS" w:hAnsi="Trebuchet MS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17208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Manyleb y Per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Meini Praw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Wedi'i asesu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mhwyster Addysgu, TAR, neu’n fodlon gweithio i ennill cymhwyster o fewn cyfnod penodol ar ôl penod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Dyfarniadau ases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 xml:space="preserve">Cyflwyno'r addysgu ac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sesu dysgwyr ag anghenion dysgu ychwanegol mewn ysgol neu leoliad 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d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arwain cwrs ac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wirio/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weithio dan bwysau ac o fewn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addysgu’n effeithiol ar bob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nnig cyngor ac arweiniad i fyfyr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sefydlu perthynas waith g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gynhyrchu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 xml:space="preserve">Y gallu i ddefnyddio’r Gymraeg </w:t>
            </w:r>
            <w:r>
              <w:rPr>
                <w:rFonts w:cs="Trebuchet MS" w:ascii="Trebuchet MS" w:hAnsi="Trebuchet MS"/>
                <w:i/>
                <w:sz w:val="22"/>
                <w:lang w:val="cy-GB"/>
              </w:rPr>
              <w:t>wrth addysgu a dysgu ac/neu wrth gyfathrebu’n gyffredinol ar lefel sylfaenol//ganolig/uwch (neu barodrwydd i gael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Yn gallu teithio fel sy'n ofynnol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gallu gweithio gyda’r nos a chydymffurfio â gofynion yr amserlen wrth iddynt ne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8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7-17T09:58:00Z</dcterms:modified>
  <cp:revision>2</cp:revision>
  <dc:subject/>
  <dc:title/>
</cp:coreProperties>
</file>