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Peirianne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  <w:t>Darparu hyfforddiant ac asesiad o safon uchel yn eich arbenigaeth a’ch pynciau cysylltiedig ar draws yr amrediad cwricwlwm priodol.</w:t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lwyno addysgu ar Beirianneg neu gyrsiau cysylltied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5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09-21T15:55:00Z</dcterms:modified>
  <cp:revision>2</cp:revision>
  <dc:subject/>
  <dc:title/>
</cp:coreProperties>
</file>