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itl y Swydd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ab/>
        <w:tab/>
        <w:t>Darlithydd: Nyrsio Milfeddyg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sgol</w:t>
        <w:tab/>
        <w:t>:</w:t>
        <w:tab/>
        <w:tab/>
        <w:tab/>
      </w:r>
      <w:r>
        <w:rPr>
          <w:rFonts w:cs="Arial" w:ascii="Arial" w:hAnsi="Arial"/>
        </w:rPr>
        <w:t>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leoliad:</w:t>
        <w:tab/>
        <w:tab/>
        <w:tab/>
      </w:r>
      <w:r>
        <w:rPr>
          <w:rFonts w:cs="Arial" w:ascii="Arial" w:hAnsi="Arial"/>
        </w:rPr>
        <w:t>Campws Brynbu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n gyfrifol 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ben y Swydd:</w:t>
      </w:r>
      <w:r>
        <w:rPr>
          <w:rFonts w:cs="Arial" w:ascii="Arial" w:hAnsi="Arial"/>
        </w:rPr>
        <w:tab/>
        <w:t>Darparu hyfforddiant, cefnogaeth ac asesu o ansawdd uchel yn eich arbenigedd a phynciau cysylltiedig ar draws yr ystod cwricwlwm priodol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Body1"/>
        <w:numPr>
          <w:ilvl w:val="0"/>
          <w:numId w:val="14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ysgu ac Asesu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weithredu strategaethau addysgu effeithiol ar gyrsiau a rhaglenni Nyrsio Milfeddygol a Rheoli Anifeiliaid a chysylltu â Choleg Brenhinol y Milfeddygon (RCVS) i drafod materion sy'n ymwneud â rheoli a rhedeg y rhaglen addysg uwch Nyrsio Milfeddygol yn esmwyth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flwyno addysgu, dysgu ac asesu rhagorol gan ddefnyddio amrywiaeth o fethodolegau addysgu (gan gynnwys TGD rhyngweithiol) i ddarparu ar gyfer lefelau gwahanol o allu a gofynion gwahanol feysydd a gweithgareddau cwricwlaidd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atoi a diweddaru cynnwys cyrsiau, deunyddiau cwrs ac aseiniadau er mwyn sicrhau perthnasedd yn y sefyllfa dysgu, y lefel a mentrau cwricwlwm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/>
        <w:t>Dysgu dosbarthiadau llawn amser a rhan amser yn ystod y dydd a gyda’r nos, yn ôl y gofyn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/>
        <w:t>Cymryd cyfrifoldeb am diwtoriaeth cwrs / personol a chynorthwyo gyda lles, arweiniad, cwnsela a chynefino dysgwyr yn ôl y gofyn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/>
        <w:t>Asesu, cofnodi a gwerthuso cynnydd a gwaith cwrs y dysgwyr a rhoi adborth ac arweiniad adeiladol i annog dysgu a gwella ansawdd profiad dysgu’r dysgwyr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/>
        <w:t>Sicrhau bod pob dysgwr yn yr Ysgol yn cael gweithgareddau cyfoethogi a gwasanaethau cymorth priodol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weithio gyda'r tîm Diwydiannau'r Tir i drefnu cynhadledd flynyddol diwydiannau’r tir pwnc penodol Coleg Gwent (sy’n newid yn flynyddol)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/>
        <w:t>Goruchwylio a chymryd cyfrifoldeb am brosiectau ymarferol yn fewnol ac yn allanol i'r Coleg ac ymweliadau â lleoliadau eraill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numPr>
          <w:ilvl w:val="0"/>
          <w:numId w:val="14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nsawdd, Datblygu a Marchnata</w:t>
      </w:r>
    </w:p>
    <w:p>
      <w:pPr>
        <w:pStyle w:val="Body1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flawni gweithgareddau Dilysu Mewnol/Allanol a chydymffurfio â’r systemau a’r  prosesau ansawdd mewnol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sylltu ag amrywiaeth o asiantaethau yn ôl yr angen, tebyg i leoliadau myfyrwyr ac ysgolion sy’n bwydo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Cymryd rhan weithredol mewn gweithgareddau marchnata a hyrwyddo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numPr>
          <w:ilvl w:val="0"/>
          <w:numId w:val="14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yfrannu at waith Tîm</w:t>
      </w:r>
    </w:p>
    <w:p>
      <w:pPr>
        <w:pStyle w:val="Body1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1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nd i gyfarfodydd tîm a chyfrannu iddynt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fnogi  cydweithwyr a helpu i ddatblygu ‘gweithio mewn tîm’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oi adborth rheolaidd ac adeiladol i Bennaeth yr Ysgol a rheolwyr eraill yn ôl yr angen/y cais.</w:t>
      </w:r>
    </w:p>
    <w:p>
      <w:pPr>
        <w:pStyle w:val="Body1"/>
        <w:rPr>
          <w:rFonts w:ascii="Arial" w:hAnsi="Arial" w:eastAsia="Times New Roman" w:cs="Arial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/>
        </w:rPr>
      </w:r>
    </w:p>
    <w:p>
      <w:pPr>
        <w:pStyle w:val="Body1"/>
        <w:numPr>
          <w:ilvl w:val="0"/>
          <w:numId w:val="14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weinyddiaeth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nnal cofrestri manwl, cywir a dogfennau cysylltiedig yn unol â Gweithdrefnau Ariannol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heoli cofnodion dysgwyr yn unol â gweithdrefnau Gwasanaethau Rheoli Gwybodaeth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Bodloni gofynion gweinyddol sefydliadau dilysu a chyrff arholi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numPr>
          <w:ilvl w:val="0"/>
          <w:numId w:val="14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lisi a Gweithdrefn</w:t>
      </w:r>
    </w:p>
    <w:p>
      <w:pPr>
        <w:pStyle w:val="Body1"/>
        <w:rPr>
          <w:rFonts w:ascii="Arial" w:hAnsi="Arial" w:cs="Arial"/>
          <w:sz w:val="20"/>
        </w:rPr>
      </w:pPr>
      <w:bookmarkStart w:id="0" w:name="cysill"/>
      <w:bookmarkEnd w:id="0"/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flawni pob dyletswydd yn unol â Pholisi Iechyd a Diogelwch a gwneud asesiadau risg, fel y bo’n briodol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Body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rwyddo gwerthoedd craidd y coleg a’u cynnwys ym mhob agwedd o’r swydd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e’n ofynnol i’r holl staff fod yn ymwybodol o’r hyn a nodir yn y Rheoliadau Ariannol. Gall Rheolwyr Busnes Campysau  sicrhau eu bod ar gael.</w:t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aption"/>
        <w:rPr/>
      </w:pPr>
      <w:r>
        <w:rPr>
          <w:rFonts w:cs="Arial" w:ascii="Arial" w:hAnsi="Arial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nfodol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ja-JP"/>
              </w:rPr>
              <w:t>Nyrs Filfeddygol Gofrestred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Arial" w:hAnsi="Arial" w:eastAsia="Calibri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Wedi hyfforddi fel Hyfforddwr Clini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d Mei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farniad Aseswr neu barodrwydd i’w ennill o fewn cyfnod penod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Arial" w:ascii="Arial" w:hAnsi="Arial"/>
                <w:sz w:val="22"/>
              </w:rPr>
              <w:t>g) Dyfarniad Gwiri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fiad o addysgu llwyddiannus ar gyrsiau nyrsio milfeddygol a chyrsiau sy’n gysylltiedig ag anifeili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ad o rôl hyfforddwr clinigol mewn prac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fiad o gyflwyno cyrsiau perthnasol ar lefel 4 neu uw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gallu addysgu a dysgu yn defnyddio’r Gymraeg a/neu gyfathrebu yn gyffredinol neu ddangos parodrwydd i gael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9:00Z</dcterms:created>
  <dc:creator>nptc</dc:creator>
  <dc:description/>
  <cp:keywords/>
  <dc:language>en-US</dc:language>
  <cp:lastModifiedBy>Christopher Gardner</cp:lastModifiedBy>
  <cp:lastPrinted>2019-09-18T12:27:00Z</cp:lastPrinted>
  <dcterms:modified xsi:type="dcterms:W3CDTF">2024-02-13T09:09:00Z</dcterms:modified>
  <cp:revision>2</cp:revision>
  <dc:subject/>
  <dc:title/>
</cp:coreProperties>
</file>