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9675</wp:posOffset>
            </wp:positionH>
            <wp:positionV relativeFrom="paragraph">
              <wp:posOffset>-266700</wp:posOffset>
            </wp:positionV>
            <wp:extent cx="102108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  <w:t>Swydd Ddisgrifia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Heading1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eitl Swydd:</w:t>
      </w:r>
      <w:r>
        <w:rPr>
          <w:rFonts w:cs="Arial" w:ascii="Trebuchet MS" w:hAnsi="Trebuchet MS"/>
          <w:sz w:val="22"/>
          <w:szCs w:val="22"/>
        </w:rPr>
        <w:tab/>
        <w:t>Darlithydd a Delir Fesul yr Awr: Chwaraeon / Gwasanaethau Cyhoeddu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</w:rPr>
        <w:t>Campws Crosskey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tebol i:</w:t>
      </w:r>
      <w:r>
        <w:rPr>
          <w:rFonts w:cs="Arial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lang w:val="cy-GB"/>
        </w:rPr>
        <w:t>Pennaeth yr Ysgol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cy-GB"/>
        </w:rPr>
        <w:t>Diben Swydd:</w:t>
      </w:r>
      <w:r>
        <w:rPr>
          <w:rFonts w:cs="Arial" w:ascii="Trebuchet MS" w:hAnsi="Trebuchet MS"/>
          <w:sz w:val="22"/>
          <w:szCs w:val="22"/>
        </w:rPr>
        <w:tab/>
      </w:r>
      <w:r>
        <w:rPr>
          <w:rFonts w:cs="Trebuchet MS" w:ascii="Trebuchet MS" w:hAnsi="Trebuchet MS"/>
          <w:sz w:val="22"/>
          <w:lang w:val="cy-GB"/>
        </w:rPr>
        <w:t>Cyflwyno hyfforddiant ac asesiad o safon uchel mewn Saesneg/Llythrennedd a phynciau perthnasol ledled yr ystod cwricwlwm priodol.</w:t>
      </w:r>
    </w:p>
    <w:p>
      <w:pPr>
        <w:pStyle w:val="Heading3"/>
        <w:ind w:left="2880" w:hanging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Prif Gyfrifoldebau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Trebuchet MS" w:hAnsi="Trebuchet MS"/>
          <w:b/>
          <w:color w:val="FF0000"/>
          <w:sz w:val="24"/>
          <w:szCs w:val="24"/>
          <w:u w:val="single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Dysgu ac Ases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Gweithredu strategaethau addysgu effeithiol ar amrywiol gyrsiau a rhaglenni.</w:t>
        <w:tab/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flwyno strategaethau addysgu gan ddefnyddio amrywiaeth o fethodolegau dysgu i hwyluso gwahanol lefelau o allu a galw gwahanol feysydd a gweithgareddau cwricwlaidd.  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Paratoi a diweddaru cynnwys cwrs a deunyddiau ac aseiniadau i sicrhau perthnasedd i’r sefyllfa ddysgu a mentrau cwricwlwm.</w:t>
        <w:tab/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flwyno addysgu ar gyrsiau llawn amser, rhan-amser yn ystod y dydd a nosweithiau fel y cytunwyd</w:t>
      </w:r>
    </w:p>
    <w:p>
      <w:pPr>
        <w:pStyle w:val="Body1"/>
        <w:ind w:left="144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sesu, cofnodi a gwerthuso cynnydd a gwaith cwrs myfyrwyr a darparu adborth ac arweiniad adeiladol i annog dysgu a gwella ansawdd profiad dysgu i fyfyrwyr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9"/>
        </w:numPr>
        <w:rPr/>
      </w:pPr>
      <w:r>
        <w:rPr>
          <w:rFonts w:cs="Arial" w:ascii="Trebuchet MS" w:hAnsi="Trebuchet MS"/>
          <w:sz w:val="22"/>
          <w:szCs w:val="22"/>
        </w:rPr>
        <w:t>Sicrhau bod holl fyfyrwyr o fewn yr Ysgol yn derbyn gweithgareddau cyfoethogi a gwasanaethau cymorth priodol.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Ansawdd, Datblygu a Marchnata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5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 chydweithwyr i ddatblygu cyrsiau sy’n briodol i gwrdd ag anghenion lleol, diwydiannol a masnach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8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u w:val="single"/>
        </w:rPr>
        <w:t>Cyfraniad Tîm</w:t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efnogi cydweithwyr a chynorthwyo yn natblygiad y gwaith tîm.</w:t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weithio gyda holl staff i sicrhau bod y Coleg yn cwrdd a’i Nodau ac Amcanion, safonau ansawdd a thargedau perfformio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arparu adborth cyson ac adeiladol i Bennaeth yr Ysgol a rheolwyr eraill fel sydd angen/bo’r gofyn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br w:type="page"/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en-US" w:eastAsia="en-US"/>
        </w:rPr>
      </w:r>
    </w:p>
    <w:p>
      <w:pPr>
        <w:pStyle w:val="Body1"/>
        <w:numPr>
          <w:ilvl w:val="0"/>
          <w:numId w:val="8"/>
        </w:numPr>
        <w:rPr/>
      </w:pPr>
      <w:r>
        <w:rPr>
          <w:rFonts w:cs="Arial" w:ascii="Trebuchet MS" w:hAnsi="Trebuchet MS"/>
          <w:sz w:val="22"/>
          <w:szCs w:val="22"/>
          <w:u w:val="single"/>
        </w:rPr>
        <w:t>Gweinyddu</w:t>
      </w: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ynnal cofrestrau manwl yn unol â Gweithdrefnau Ariannol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Body1"/>
        <w:numPr>
          <w:ilvl w:val="0"/>
          <w:numId w:val="11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wrdd â’r galwadau gweinyddol o ddilysu ac archwilio cyrff.</w:t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 xml:space="preserve">Polisi a Gweithdrefn </w:t>
      </w:r>
    </w:p>
    <w:p>
      <w:pPr>
        <w:pStyle w:val="ListParagrap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ydymffurfio gyda holl Bolisïau a Gweithdrefnau y Coleg gan gynnwys Rheoliadau a Gweithdrefnau Arianno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crhau ansawdd cyfle mewn cyflwyno gwasanaeth a chynnwys cwrs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Ymgymryd â holl ddyletswyddau yn unol â Pholisi Iechyd a Diogelwch ac ymgymryd ag asesiadau risg fel y bo’n briodol. </w:t>
      </w:r>
    </w:p>
    <w:p>
      <w:pPr>
        <w:pStyle w:val="ListParagraph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icrhau bod yr holl weithgareddau’n cydymffurfio â rheoliadau diogelu data cyffredino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Hyrwyddo gwerthoedd craidd y coleg a'u hymgorffori ym mhob agwedd ar y rôl. </w:t>
      </w:r>
    </w:p>
    <w:p>
      <w:pPr>
        <w:pStyle w:val="ListParagraph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ind w:left="1080" w:hanging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od yn gyfrifol am gynorthwyo a goruchwylio dysgwyr, gan gynnwys gweithredu i sicrhau ymddygiad derbyniol bob amse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  <w:u w:val="single"/>
              </w:rPr>
              <w:t>Sylwer: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Fel amod o’ch cyflogaeth, gellir gofyn i chi gyflawni dyletswyddau rhesymol eraill  sy’n cyd-fynd â’ch graddfa/lefel cyfrifoldeb o fewn y Coleg.</w:t>
            </w:r>
          </w:p>
          <w:p>
            <w:pPr>
              <w:pStyle w:val="TextBodyIndent"/>
              <w:autoSpaceDE w:val="false"/>
              <w:ind w:left="72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Dyma ddisgrifiad o’r swydd fel y mae hi ar hyn o bryd.  Mae’n arfer gan y Coleg i archwilio disgrifiadau swyddi gweithwyr ac i’w diweddaru er mwyn sicrhau eu bod yn berthnasol i’r swydd ar y pryd, neu i gynnwys pa newidiadau bynnag sy’n cael eu cynnig.  Caiff y broses hon ei chyflawni gan bob rheolwr, mewn ymgynghoriad a’r bobl sy’n gweithio’n uniongyrchol iddo ef neu hi.  Disgwylir i chi felly gymryd rhan lawn mewn unrhyw drafodaethau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Nid bwriad y swydd ddisgrifiad yma yw rhoi diffiniad llawn o’r swydd, ond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Mae’n ofynnol i’r holl staff fod yn ymwybodol o’r hyn a nodir yn y Rheoliadau Ariannol. Gall Partner Busnes Cyllid sicrhau eu bo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  <w:r>
        <w:br w:type="page"/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  <w:lang w:val="en-GB" w:eastAsia="en-US"/>
        </w:rPr>
      </w:pPr>
      <w:r>
        <w:rPr>
          <w:rFonts w:cs="Arial" w:ascii="Trebuchet MS" w:hAnsi="Trebuchet MS"/>
          <w:b/>
          <w:sz w:val="16"/>
          <w:szCs w:val="16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7685</wp:posOffset>
            </wp:positionH>
            <wp:positionV relativeFrom="paragraph">
              <wp:posOffset>-172085</wp:posOffset>
            </wp:positionV>
            <wp:extent cx="102108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  <w:u w:val="single"/>
        </w:rPr>
      </w:pPr>
      <w:r>
        <w:rPr>
          <w:rFonts w:cs="Arial" w:ascii="Trebuchet MS" w:hAnsi="Trebuchet MS"/>
          <w:b/>
          <w:sz w:val="32"/>
          <w:szCs w:val="32"/>
          <w:u w:val="single"/>
        </w:rPr>
        <w:t>Manyleb y Pers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Meini Praw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Trebuchet MS" w:ascii="Trebuchet MS" w:hAnsi="Trebuchet MS"/>
                <w:b/>
                <w:sz w:val="22"/>
                <w:u w:val="single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  <w:t>Wedi'i asesu gan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mhwyster Addysgu, TAR, neu’n fodlon gweithio i ennill cymhwyster o fewn cyfnod penodol ar ôl penod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Cyfweliad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Gradd neu gymhwyster proffesiynol perthnasol o fewn disgyblaeth Chwaraeon neu'r Gwasanaethau Amddiffynn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Dyfarniadau asesy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 xml:space="preserve">Cyflwyno'r addysgu ar </w:t>
            </w:r>
            <w:r>
              <w:rPr>
                <w:rFonts w:cs="Arial" w:ascii="Trebuchet MS" w:hAnsi="Trebuchet MS"/>
                <w:sz w:val="22"/>
                <w:szCs w:val="22"/>
              </w:rPr>
              <w:t>Chwaraeon / Gwasanaethau Cyhoed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ddefnyddio ystod o fethodolegau ad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arwain cwrs ac fel t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Profiad o wirio/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Sgiliau rhyngbersonol a chyflwyno rhagor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canolbwyntio ar y cw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weithio dan bwysau ac o fewn terfynau am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addysgu’n effeithiol ar bob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Cynnig cyngor ac arweiniad i fyfyr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sefydlu perthynas waith g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 gallu i gynhyrchu dogfennaeth a chofnodio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 xml:space="preserve">Y gallu i ddefnyddio’r Gymraeg </w:t>
            </w:r>
            <w:r>
              <w:rPr>
                <w:rFonts w:cs="Trebuchet MS" w:ascii="Trebuchet MS" w:hAnsi="Trebuchet MS"/>
                <w:i/>
                <w:sz w:val="22"/>
                <w:lang w:val="cy-GB"/>
              </w:rPr>
              <w:t>wrth addysgu a dysgu ac/neu wrth gyfathrebu’n gyffredinol ar lefel sylfaenol//ganolig/uwch (neu barodrwydd i gael hyfforddia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6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  <w:t>Yn gallu teithio fel sy'n ofynnol i fodloni gofynion y rô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Yn gallu gweithio gyda’r nos a chydymffurfio â gofynion yr amserlen wrth iddynt ne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Ffurflen Gais/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lang w:val="cy-GB"/>
              </w:rPr>
              <w:t>Gweithredu fel llysgennad ar ran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Wingdings" w:hAnsi="Wingdings"/>
                <w:b/>
                <w:sz w:val="20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yfweliad</w:t>
            </w:r>
          </w:p>
        </w:tc>
      </w:tr>
    </w:tbl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7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2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