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cy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-215265</wp:posOffset>
            </wp:positionV>
            <wp:extent cx="1021080" cy="904875"/>
            <wp:effectExtent l="0" t="0" r="0" b="0"/>
            <wp:wrapSquare wrapText="bothSides"/>
            <wp:docPr id="1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eastAsia="Trebuchet MS" w:cs="Arial" w:ascii="Trebuchet MS" w:hAnsi="Trebuchet MS"/>
          <w:b/>
          <w:sz w:val="40"/>
          <w:szCs w:val="40"/>
          <w:u w:val="single"/>
          <w:lang w:bidi="cy-GB"/>
        </w:rPr>
        <w:t>Disgrifiad Swydd</w:t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Teitl y Swydd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Asesydd Seiliedig ar Waith - Arlwy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Adran:</w:t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 xml:space="preserve">Gwasanaethau i Bobl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Lleoliad:</w:t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Campws Crosskey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 xml:space="preserve">Yn gyfrifol i:             </w:t>
      </w:r>
      <w:r>
        <w:rPr>
          <w:rFonts w:eastAsia="Trebuchet MS" w:cs="Arial" w:ascii="Trebuchet MS" w:hAnsi="Trebuchet MS"/>
          <w:sz w:val="22"/>
          <w:szCs w:val="22"/>
          <w:lang w:bidi="cy-GB"/>
        </w:rPr>
        <w:t>B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Pwrpas y Swydd:</w:t>
        <w:tab/>
      </w:r>
      <w:r>
        <w:rPr>
          <w:rFonts w:eastAsia="Arial" w:cs="Arial" w:ascii="Arial" w:hAnsi="Arial"/>
          <w:lang w:bidi="cy-GB"/>
        </w:rPr>
        <w:t xml:space="preserve">Recriwtio a datblygu llwybr dysgu yn y gweithle’r meysydd lletygarwch ac arlwyo yn Coleg Gwent. Cynhyrchu, cynnal a chydlynu pob asesiad Seiliedig ar Waith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Arial" w:cs="Arial" w:ascii="Arial" w:hAnsi="Arial"/>
          <w:lang w:bidi="cy-GB"/>
        </w:rPr>
        <w:t xml:space="preserve">Rheoli a chyfrannu at y weinyddiaeth a'r gwaith papur sy'n gysylltiedig ag adolygiadau myfyrwyr o fewn terfynau amser a benodwyd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b/>
          <w:b/>
          <w:szCs w:val="24"/>
          <w:u w:val="single"/>
        </w:rPr>
      </w:pPr>
      <w:r>
        <w:rPr>
          <w:rFonts w:eastAsia="Trebuchet MS" w:cs="Arial" w:ascii="Trebuchet MS" w:hAnsi="Trebuchet MS"/>
          <w:b/>
          <w:szCs w:val="24"/>
          <w:u w:val="single"/>
          <w:lang w:val="cy-GB" w:bidi="cy-GB"/>
        </w:rPr>
        <w:t>Prif Gyfrifoldebau</w:t>
      </w:r>
    </w:p>
    <w:p>
      <w:pPr>
        <w:pStyle w:val="Body1"/>
        <w:rPr>
          <w:rFonts w:ascii="Trebuchet MS" w:hAnsi="Trebuchet MS" w:cs="Arial"/>
          <w:b/>
          <w:b/>
          <w:szCs w:val="24"/>
          <w:u w:val="single"/>
        </w:rPr>
      </w:pPr>
      <w:r>
        <w:rPr>
          <w:rFonts w:cs="Arial" w:ascii="Trebuchet MS" w:hAnsi="Trebuchet MS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 xml:space="preserve">Recriwtio a datblygu Llwybr Dysgu yn y Gweithle’r meysydd Lletygarwch ac Arlwyo yn Coleg Gwent. 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y cedwir at y systemau sydd mewn lle.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Gweithredu systemau sy'n cyd-fynd â, ac yn gweithredu, o fewn y terfynau a bennwyd gan Goleg Gwent.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Monitro a chofnodi cynnydd dysgwyr fesul un tuag at gyflawni gofynion lleoliadau, a darparu tystiolaeth o gwblhad boddhaol.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 xml:space="preserve">Sicrhau yr awdurdodir tystiolaeth ar y safle gan fentor, goruchwyliwr neu Reolwr yr ymgeisydd lle bo hynny’n berthnasol. 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Bodloni gofynion ansawdd a gweinyddol cyrff dilysu ac arholi.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mryd cyfrifoldeb dros gynllunio, trefnu, monitro, asesu ac adolygu asesiad dysgwyr lletygarwch ac arlwyo yn y gweithle mewn ystod o leoliadau.</w:t>
      </w:r>
    </w:p>
    <w:p>
      <w:pPr>
        <w:pStyle w:val="ListParagraph"/>
        <w:ind w:left="0" w:hanging="0"/>
        <w:rPr>
          <w:rFonts w:ascii="Trebuchet MS" w:hAnsi="Trebuchet MS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ListParagraph"/>
        <w:ind w:left="0" w:hanging="0"/>
        <w:rPr>
          <w:rFonts w:ascii="Trebuchet MS" w:hAnsi="Trebuchet MS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ListParagraph"/>
        <w:ind w:left="0" w:hanging="0"/>
        <w:rPr>
          <w:rFonts w:ascii="Trebuchet MS" w:hAnsi="Trebuchet MS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ListParagraph"/>
        <w:ind w:left="0" w:hanging="0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Gwaith Tîm a Chyfraniad</w:t>
      </w:r>
    </w:p>
    <w:p>
      <w:pPr>
        <w:pStyle w:val="ListParagraph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Gweithio gydag aelodau eraill y tîm ym mhob agwedd ar asesu lleoliadau gwaith a gweithgareddau ategol ymgeiswyr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nnal a hyrwyddo polisïau a gweithdrefnau’r Sefydliad, gan hyrwyddo'r rheini sydd yn benodol berthnasol i'r maes proffesiynol hwn, gan gynnwys y gweithdrefnau Cydraddoldeb ac Amrywiaeth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nnal arsylwadau o addysgu/dysgu ac asesu yn unol â pholisïau cwmnïoedd megis IQA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wblhau a chynnal cyfarfodydd safoni yn unol â'r cynllunydd ansawdd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Unrhyw ddyletswyddau eraill y gofynnir amdanynt yn rhesymol gan y rheolwr llinell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 w:eastAsia="en-US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Polisïau a Gweithdrefnau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ymffurfio â holl Bolisïau a Gweithdrefnau'r Coleg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adw'n gyfoes â newidiadau i Bolisi a Gweithdrefnau a gwneud y newidiadau angenrheidiol i’r systemau gweinyddol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y dilynir pob agwedd ar Gyfarwyddiadau Ariannol a Rheolau Sefydlog Ariannol y Coleg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Hyrwyddo gwerthoedd craidd y coleg a'u hymgorffori ym mhob agwedd ar y swydd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frannu at gefnogi a goruchwylio dysgwyr, gan gynnwys gweithredu i sicrhau ymddygiad derbyniol ar bob adeg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gweithgaredd yn cydymffurfio â'r Rheoliadau Diogelu Data Cyffredinol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u w:val="single"/>
          <w:lang w:bidi="cy-GB"/>
        </w:rPr>
        <w:t>Iechyd a Diogelwch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y defnyddir arferion gweithio’n ddiogel a bod y d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mryd cyfrifoldeb dros weithredu a chadw at y Polisi a Gweithdrefn Iechyd, Diogelwch a Llesiant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Trebuchet MS" w:hAnsi="Trebuchet MS" w:cs="Arial"/>
          <w:sz w:val="16"/>
          <w:szCs w:val="16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sylltu â'r Rheolwr Iechyd a Diogelwch i sicrhau bod y wybodaeth berthnasol yn cael ei chofnodi'n gywi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u w:val="single"/>
                <w:lang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Fel amod o'ch cyflogaeth,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Ni fwriedir i’r disgrifiad hwn osod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Mae'n ofynnol i bob aelod o staff fod yn ymwybodol o'r Rheoliadau Ariannol. Gall Partneriaid Busnes Cyllid eu gwneu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eastAsia="Trebuchet MS" w:cs="Arial"/>
          <w:b/>
          <w:b/>
          <w:sz w:val="24"/>
          <w:szCs w:val="24"/>
          <w:lang w:val="en-US" w:eastAsia="en-US" w:bidi="cy-GB"/>
        </w:rPr>
      </w:pPr>
      <w:r>
        <w:rPr>
          <w:rFonts w:eastAsia="Trebuchet MS" w:cs="Arial" w:ascii="Trebuchet MS" w:hAnsi="Trebuchet MS"/>
          <w:b/>
          <w:sz w:val="24"/>
          <w:szCs w:val="24"/>
          <w:lang w:val="en-US" w:eastAsia="en-US" w:bidi="cy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333375</wp:posOffset>
            </wp:positionV>
            <wp:extent cx="1021080" cy="904875"/>
            <wp:effectExtent l="0" t="0" r="0" b="0"/>
            <wp:wrapSquare wrapText="bothSides"/>
            <wp:docPr id="3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eastAsia="Trebuchet MS" w:cs="Arial" w:ascii="Trebuchet MS" w:hAnsi="Trebuchet MS"/>
          <w:sz w:val="32"/>
          <w:szCs w:val="32"/>
          <w:u w:val="single"/>
          <w:lang w:bidi="cy-GB"/>
        </w:rPr>
        <w:t>Manyleb y Person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Asesir yn ô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 xml:space="preserve">NVQ/VRQ sy'n cyfateb i Lefel 3 neu’n uwch mewn Lletygarwch ac Arlwy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TAQA/Dyfarniadau Ases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IQA Lefel 4 neu gymhwyster cyfatebol, neu rhaid bod yn barod i'w ennill o fewn cyfnod cyrhaeddia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Profiad o asesu IQA mewn ysgol neu goleg, neu ar gyfer darparwr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ybodaeth o'r cwricwlwm a phrofiad mewn Asesu Seiliedig ar W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eall yr angen am gofnodion manwl g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Profiad Perthnasol mewn amgylchedd lletygarwch ac arlw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anolbwyntio ar y cwsm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 gallu i weithio dan bwysau a chwrdd â therfynau ams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gallu darparu cyngor ac arwein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sefydlu perthnasoedd gweithio cadarnhaol gyda chydweithwyr a chwsmeriaid/cyflo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nnig cyngor i gwsmeriaid/cyflo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gyflawni anghenion hyfforddiant a dadansoddi anghenion cwsmeriaid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fathrebu drwy gyfryngau modern a gweithio'n effeithiol gyda systemau a phlatfformau 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 xml:space="preserve">Y gallu i ddefnyddio’r Gymraeg wrth addysgu a dysgu a/neu gyfathrebu’n gyffredinol ar (lefel sylfaenol / canolradd  /uwch (neu barodrwydd i ymgymryd â hyfforddiant)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7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Anghe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meddu ar fynediad at gerby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Yn gallu gweithio'n hyblyg, gan gynnwys ar benwythnosau a nosweithi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Hyblygrwydd o ran argaeledd ac arferion gweit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eithredu fel llysgennad i'r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szCs w:val="22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9:00Z</dcterms:created>
  <dc:creator>nptc</dc:creator>
  <dc:description/>
  <cp:keywords/>
  <dc:language>en-US</dc:language>
  <cp:lastModifiedBy>Christopher Gardner</cp:lastModifiedBy>
  <cp:lastPrinted>2022-07-18T10:44:00Z</cp:lastPrinted>
  <dcterms:modified xsi:type="dcterms:W3CDTF">2024-07-1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22FD8658121499FEAB57625072281</vt:lpwstr>
  </property>
  <property fmtid="{D5CDD505-2E9C-101B-9397-08002B2CF9AE}" pid="3" name="SharedWithUsers">
    <vt:lpwstr>28;#Kerry-Jane Godbehere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SharedWithUsers">
    <vt:lpwstr>Kerry-Jane Godbehere</vt:lpwstr>
  </property>
</Properties>
</file>