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cy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-215265</wp:posOffset>
            </wp:positionV>
            <wp:extent cx="1021080" cy="904875"/>
            <wp:effectExtent l="0" t="0" r="0" b="0"/>
            <wp:wrapSquare wrapText="bothSides"/>
            <wp:docPr id="1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cy-GB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eastAsia="Trebuchet MS" w:cs="Arial" w:ascii="Trebuchet MS" w:hAnsi="Trebuchet MS"/>
          <w:b/>
          <w:sz w:val="40"/>
          <w:szCs w:val="40"/>
          <w:u w:val="single"/>
          <w:lang w:bidi="cy-GB"/>
        </w:rPr>
        <w:t>Disgrifiad Swydd</w:t>
      </w:r>
    </w:p>
    <w:p>
      <w:pPr>
        <w:pStyle w:val="Normal"/>
        <w:rPr>
          <w:rFonts w:ascii="Trebuchet MS" w:hAnsi="Trebuchet MS" w:cs="Trebuchet MS"/>
          <w:sz w:val="40"/>
          <w:szCs w:val="40"/>
          <w:u w:val="single"/>
        </w:rPr>
      </w:pPr>
      <w:r>
        <w:rPr>
          <w:rFonts w:cs="Trebuchet MS" w:ascii="Trebuchet MS" w:hAnsi="Trebuchet MS"/>
          <w:sz w:val="40"/>
          <w:szCs w:val="40"/>
          <w:u w:val="single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Teitl y Swydd:</w:t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Aseswr Seiliedig ar Waith – Peirianne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Adran:</w:t>
        <w:tab/>
        <w:tab/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Prentisiaethau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Lleoliad:</w:t>
        <w:tab/>
        <w:tab/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Campws Crosskey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Yn atebol i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Bennaeth Prentisiaethau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color w:val="FF0000"/>
          <w:sz w:val="22"/>
          <w:szCs w:val="22"/>
          <w:lang w:bidi="cy-GB"/>
        </w:rPr>
      </w:pPr>
      <w:r>
        <w:rPr>
          <w:rFonts w:eastAsia="Trebuchet MS" w:cs="Arial" w:ascii="Trebuchet MS" w:hAnsi="Trebuchet MS"/>
          <w:b/>
          <w:color w:val="FF0000"/>
          <w:sz w:val="22"/>
          <w:szCs w:val="22"/>
          <w:lang w:bidi="cy-GB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Arial" w:ascii="Trebuchet MS" w:hAnsi="Trebuchet MS"/>
          <w:b/>
          <w:sz w:val="22"/>
          <w:szCs w:val="22"/>
          <w:lang w:bidi="cy-GB"/>
        </w:rPr>
        <w:t>Pwrpas y Swydd:</w:t>
        <w:tab/>
      </w:r>
      <w:r>
        <w:rPr>
          <w:rFonts w:eastAsia="Trebuchet MS" w:cs="Arial" w:ascii="Trebuchet MS" w:hAnsi="Trebuchet MS"/>
          <w:sz w:val="22"/>
          <w:szCs w:val="22"/>
          <w:lang w:bidi="cy-GB"/>
        </w:rPr>
        <w:t>Sicrhau bod prentisiaid uwch sydd ar gontract yn cyflawni eu fframwaith llawn, gan reoli pob agwedd ar gydrannau fframwaith y llwyth achosion y cytunwyd arno. (Bydd y llwyth achosion yn dibynnu ar lefel y prentis, ei leoliad daearyddol a nifer y prentisiaid sydd gan bob cyflogwr). Nodi cyfleoedd i ddatblygu cyfleoedd Prentisiaeth newydd y tu allan i drefniadau contract presennol.</w:t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Body1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eastAsia="Trebuchet MS" w:cs="Arial" w:ascii="Trebuchet MS" w:hAnsi="Trebuchet MS"/>
          <w:b/>
          <w:szCs w:val="24"/>
          <w:u w:val="single"/>
          <w:lang w:val="cy-GB" w:bidi="cy-GB"/>
        </w:rPr>
        <w:t>Prif Gyfrifoldebau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eastAsia="Arial Unicode MS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eastAsia="Arial Unicode MS" w:cs="Arial" w:ascii="Trebuchet MS" w:hAnsi="Trebuchet MS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Gweinyddiaeth a Chadw Cofnodion</w:t>
      </w:r>
    </w:p>
    <w:p>
      <w:pPr>
        <w:pStyle w:val="Normal"/>
        <w:ind w:left="720" w:hanging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yfrifoldeb dros asesu cychwynnol, cynllunio dysgu/hyfforddiant unigol, asesu cyflawniad a chymwysterau ac adolygu cynnydd prentisiaid a hyfforddeion eraill sy’n cwblhau cymwysterau yn Coleg Gwent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y cedwir at y systemau sydd mewn lle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Gweithredu systemau sy’n cyd-fynd â’r (ac yn gweithredu i’r) terfynau a osodwyd gan y Coleg ac yn cydymffurfio â’i amryw gontractau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Monitro a chofnodi cynnydd hyfforddeion tuag at gyflawniad unigol o'r Lefelau perthnasol a chyflwyno tystiolaeth o gyflawni targedau.</w:t>
      </w:r>
    </w:p>
    <w:p>
      <w:pPr>
        <w:pStyle w:val="Normal"/>
        <w:numPr>
          <w:ilvl w:val="0"/>
          <w:numId w:val="0"/>
        </w:numPr>
        <w:spacing w:lineRule="exact" w:line="200"/>
        <w:ind w:left="180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Dewis y cymwysterau perthnasol ar y cyd â'r Prentis/Dysgwr a Chynrychiolydd y cwmni cynna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wblhau'r holl ddogfennaeth gofrestru yn unol â chanllawiau'r Cyrff Dyfarnu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y cynhelir asesiadau ar y safle ac yn y gwaith yn deg ac yn rheolaidd a bod yr holl waith papur a deunyddiau croesgyfeirio perthnasol yn cael ei gwblhau i fodloni gofynion Sicrhau Ansawdd mewnol a’r Corff Dyfarnu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bod yr holl ddogfennau cofnodi a gwaith yr hyfforddeion a gwblheir yn bodloni gofynion y Swyddog Sicrhau Ansawdd Mewnol ac yn cael eu cadw'n ddiogel ar gyfer dilysiad Allanol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wblhau pob cais ar gyfer dogfennaeth ardystio i foddhad y Cyrff Dyfarnu.</w:t>
      </w:r>
    </w:p>
    <w:p>
      <w:pPr>
        <w:pStyle w:val="Normal"/>
        <w:numPr>
          <w:ilvl w:val="0"/>
          <w:numId w:val="0"/>
        </w:numPr>
        <w:spacing w:lineRule="exact" w:line="200"/>
        <w:ind w:left="144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cyfrinachedd data ar bob adeg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ListParagraph"/>
        <w:ind w:left="0" w:hanging="0"/>
        <w:rPr>
          <w:rFonts w:ascii="Trebuchet MS" w:hAnsi="Trebuchet MS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Gwaith Tîm a Chyfraniad</w:t>
      </w:r>
    </w:p>
    <w:p>
      <w:pPr>
        <w:pStyle w:val="ListParagraph"/>
        <w:rPr>
          <w:rFonts w:ascii="Trebuchet MS" w:hAnsi="Trebuchet MS" w:eastAsia="Arial Unicode MS" w:cs="Arial"/>
          <w:b/>
          <w:b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b/>
          <w:color w:val="000000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ydweithio gyda, a chefnogi’r, Pennaeth Prentisiaethau ym mhob agwedd sy’n ymwneud yn uniongyrchol ag asesiadau/adolygiadau seiliedig ar waith sydd ar y safle.</w:t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Sicrhau fod y Tîm Prentisiaethau’n cael ei ddiweddaru’n rheolaidd o ran adolygiadau, cynnydd dysgwyr, targedau sy’n ymwneud ag allbwn.</w:t>
      </w:r>
    </w:p>
    <w:p>
      <w:pPr>
        <w:pStyle w:val="Normal"/>
        <w:ind w:left="720" w:hanging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Cydgysylltu â’r Swyddog Sicrhau Ansawdd Mewnol, Aseswyr Prentisiaethau eraill, y Cydgysylltydd Contractau Prentisiaeth a Swyddogion Prentisiaeth i sicrhau gwasanaeth o’r safon uchaf i’n cleientiaid.</w:t>
      </w:r>
    </w:p>
    <w:p>
      <w:pPr>
        <w:pStyle w:val="ListParagraph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bidi="cy-GB"/>
        </w:rPr>
        <w:t>Darparu gwybodaeth/cymorth i bartneriaid masnachol/busnes mewn perthynas â chynnydd hyfforddeion unigol, cynlluniau hyfforddi personol ac amserlenni asesu.</w:t>
      </w:r>
    </w:p>
    <w:p>
      <w:pPr>
        <w:pStyle w:val="Normal"/>
        <w:numPr>
          <w:ilvl w:val="0"/>
          <w:numId w:val="0"/>
        </w:numPr>
        <w:spacing w:lineRule="exact" w:line="200"/>
        <w:ind w:left="720" w:hanging="0"/>
        <w:outlineLvl w:val="0"/>
        <w:rPr>
          <w:rFonts w:ascii="Trebuchet MS" w:hAnsi="Trebuchet MS" w:eastAsia="Arial Unicode MS" w:cs="Arial"/>
          <w:color w:val="000000"/>
          <w:sz w:val="22"/>
          <w:szCs w:val="22"/>
          <w:lang w:val="en-GB"/>
        </w:rPr>
      </w:pPr>
      <w:r>
        <w:rPr>
          <w:rFonts w:eastAsia="Arial Unicode MS" w:cs="Arial" w:ascii="Trebuchet MS" w:hAnsi="Trebuchet MS"/>
          <w:color w:val="00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Polisïau a Gweithdrefnau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dymffurfio â holl Bolisïau a Gweithdrefnau'r Coleg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adw'n gyfoes â newidiadau i Bolisi a Gweithdrefnau a gwneud y newidiadau sy’n angenrheidiol i’r systemau gweinyddol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agwedd ar Gyfarwyddiadau Ariannol a Rheolau Sefydlog Ariannol y Coleg yn cael eu dilyn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Hyrwyddo gwerthoedd craidd y coleg a'u hymgorffori ym mhob agwedd ar y swydd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frannu at gefnogi a goruchwylio dysgwyr, gan gynnwys gweithredu i sicrhau ymddygiad derbyniol ar bob adeg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pob gweithgaredd yn cydymffurfio â'r Rheoliadau Diogelu Data Cyffredinol.</w:t>
      </w:r>
    </w:p>
    <w:p>
      <w:pPr>
        <w:pStyle w:val="ListParagraph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Trebuchet MS" w:cs="Arial" w:ascii="Trebuchet MS" w:hAnsi="Trebuchet MS"/>
          <w:b/>
          <w:sz w:val="22"/>
          <w:szCs w:val="22"/>
          <w:u w:val="single"/>
          <w:lang w:bidi="cy-GB"/>
        </w:rPr>
        <w:t>Iechyd a Diogelwch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Sicrhau bod arferion gweithio diogel yn cael eu defnyddio a bod y ddeddfwriaeth Iechyd a Diogelwch briodol yn cael ei mabwysiadu.</w:t>
      </w:r>
    </w:p>
    <w:p>
      <w:pPr>
        <w:pStyle w:val="Normal"/>
        <w:ind w:left="72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mryd cyfrifoldeb dros weithredu a chadw at y Polisi a Gweithdrefn Iechyd, Diogelwch a Llesiant.</w:t>
      </w:r>
    </w:p>
    <w:p>
      <w:pPr>
        <w:pStyle w:val="ListParagraph"/>
        <w:ind w:left="0" w:hanging="0"/>
        <w:rPr>
          <w:rFonts w:ascii="Trebuchet MS" w:hAnsi="Trebuchet MS" w:cs="Arial"/>
          <w:sz w:val="22"/>
          <w:szCs w:val="22"/>
          <w:lang w:eastAsia="en-US"/>
        </w:rPr>
      </w:pPr>
      <w:r>
        <w:rPr>
          <w:rFonts w:cs="Arial" w:ascii="Trebuchet MS" w:hAnsi="Trebuchet MS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ind w:left="720" w:hanging="360"/>
        <w:rPr>
          <w:rFonts w:ascii="Trebuchet MS" w:hAnsi="Trebuchet MS" w:cs="Arial"/>
          <w:sz w:val="16"/>
          <w:szCs w:val="16"/>
        </w:rPr>
      </w:pPr>
      <w:r>
        <w:rPr>
          <w:rFonts w:eastAsia="Trebuchet MS" w:cs="Arial" w:ascii="Trebuchet MS" w:hAnsi="Trebuchet MS"/>
          <w:sz w:val="22"/>
          <w:szCs w:val="22"/>
          <w:lang w:bidi="cy-GB"/>
        </w:rPr>
        <w:t>Cydgysylltu â'r Adran Iechyd a Diogelwch i sicrhau bod gwybodaeth berthnasol yn cael ei chofnodi'n fanwl gywir.</w:t>
      </w:r>
    </w:p>
    <w:p>
      <w:pPr>
        <w:pStyle w:val="Body1"/>
        <w:ind w:left="108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ListParagrap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u w:val="single"/>
                <w:lang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Cynhelir y weithdrefn hon ar y cyd gan bob rheolwr mewn ymgynghoriad â'r rheini sy'n gweithio'n uniongyrchol iddo ef/iddi hi.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Ni fwriedir i’r disgrifiad hwn osod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10"/>
              </w:numPr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sz w:val="16"/>
                <w:szCs w:val="16"/>
                <w:lang w:bidi="cy-GB"/>
              </w:rPr>
              <w:t>Mae'n ofynnol i bob aelod o staff fod yn ymwybodol o'r Rheoliadau Ariannol. Gall Partneriaid Busnes Cyllid eu gwneud ar gael.</w:t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ListParagrap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155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TextBodyIndent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Caption"/>
        <w:rPr>
          <w:rFonts w:ascii="Trebuchet MS" w:hAnsi="Trebuchet MS" w:eastAsia="Trebuchet MS" w:cs="Arial"/>
          <w:b/>
          <w:b/>
          <w:sz w:val="24"/>
          <w:szCs w:val="24"/>
          <w:lang w:val="en-US" w:eastAsia="en-US" w:bidi="cy-GB"/>
        </w:rPr>
      </w:pPr>
      <w:r>
        <w:rPr>
          <w:rFonts w:eastAsia="Trebuchet MS" w:cs="Arial" w:ascii="Trebuchet MS" w:hAnsi="Trebuchet MS"/>
          <w:b/>
          <w:sz w:val="24"/>
          <w:szCs w:val="24"/>
          <w:lang w:val="en-US" w:eastAsia="en-US" w:bidi="cy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1035</wp:posOffset>
            </wp:positionH>
            <wp:positionV relativeFrom="paragraph">
              <wp:posOffset>-333375</wp:posOffset>
            </wp:positionV>
            <wp:extent cx="1021080" cy="904875"/>
            <wp:effectExtent l="0" t="0" r="0" b="0"/>
            <wp:wrapSquare wrapText="bothSides"/>
            <wp:docPr id="3" name="CG Red (high res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G Red (high res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aption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p>
      <w:pPr>
        <w:pStyle w:val="Caption"/>
        <w:rPr>
          <w:rFonts w:ascii="Trebuchet MS" w:hAnsi="Trebuchet MS" w:cs="Arial"/>
          <w:sz w:val="32"/>
          <w:szCs w:val="32"/>
          <w:u w:val="single"/>
        </w:rPr>
      </w:pPr>
      <w:r>
        <w:rPr>
          <w:rFonts w:eastAsia="Trebuchet MS" w:cs="Arial" w:ascii="Trebuchet MS" w:hAnsi="Trebuchet MS"/>
          <w:sz w:val="32"/>
          <w:szCs w:val="32"/>
          <w:u w:val="single"/>
          <w:lang w:bidi="cy-GB"/>
        </w:rPr>
        <w:t>Manyleb y Person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Cs w:val="24"/>
                <w:lang w:val="cy-GB" w:bidi="cy-GB"/>
              </w:rPr>
              <w:t>Asesir yn ôl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Aseswr Lefel 3 neu gyfwe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Dyfarniad IQA Lefel 4 neu gymhwyster cyfatebol neu rhaid bod yn barod i'w ennill o fewn cyfnod cyrhaeddiad penod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Cymhwyster NVQ Lefel 3 mewn Peirian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Profiad o asesu mewn ysgol, coleg neu ar gyfer darparwr hyfforddi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ybodaeth am y fframwaith Prentisiaethau a phrofiad mewn Asesu Seiliedig ar Wai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ydnabod ac yn deall polisïau a gweithdref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eall yr angen am gofnodion manwl gyw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deall ac yn meddu ar brofiad o System Asesu Ansawdd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Profiad perthnasol mewn amgylchedd Peiriann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Sgiliau a Phriodol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drefnus ac yn bryd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canolbwyntio ar y cwsm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 gallu i weithio dan bwysau a chwrdd â therfynau ams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Yn gallu rhoi cyngor ac arweini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 gallu i sefydlu perthnasoedd gwaith cadarnhaol gyda chydweithwyr a ch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nnig cyngor i gwsmeria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 gallu i gyflawni anghenion hyfforddiant a dadansoddi anghenion cwsmeriaid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cyfathrebu trwy gyfryngau moder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Body1"/>
              <w:numPr>
                <w:ilvl w:val="0"/>
                <w:numId w:val="9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b/>
                <w:color w:val="000000"/>
                <w:sz w:val="22"/>
                <w:szCs w:val="22"/>
                <w:lang w:val="cy-GB" w:bidi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gallu teithio yn ôl yr angen i gyflawni gofynion y rô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cy-GB" w:bidi="cy-GB"/>
              </w:rPr>
              <w:t>Yn meddu ar fynediad at gerby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Yn gallu gweithio'n hyblyg, gan gynnwys ar benwythnosau a gyda'r 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sz w:val="22"/>
                <w:szCs w:val="22"/>
                <w:lang w:val="cy-GB" w:bidi="cy-GB"/>
              </w:rPr>
              <w:t>Hyblygrwydd o ran argaeledd ac arferion gweit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Ffurflen gais/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Gweithredu fel llysgennad i'r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Arial" w:ascii="Wingdings" w:hAnsi="Wingdings"/>
                <w:b/>
                <w:sz w:val="20"/>
                <w:lang w:val="cy-GB" w:bidi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eastAsia="Trebuchet MS" w:cs="Arial" w:ascii="Trebuchet MS" w:hAnsi="Trebuchet MS"/>
                <w:color w:val="000000"/>
                <w:sz w:val="22"/>
                <w:szCs w:val="22"/>
                <w:lang w:val="cy-GB" w:bidi="cy-GB"/>
              </w:rPr>
              <w:t>Cyfweliad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cy-GB"/>
      </w:rPr>
    </w:pPr>
    <w:r>
      <w:rPr>
        <w:lang w:val="en-US" w:eastAsia="en-US" w:bidi="cy-GB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pt;margin-top:807.75pt;width:468pt;height:21.6pt" coordorigin="0,16155" coordsize="9360,432">
              <v:rect id="shape_0" ID="Rectangle 1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2"/>
        <w:szCs w:val="22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12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07-1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522FD8658121499FEAB57625072281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