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Trebuchet MS" w:ascii="Trebuchet MS" w:hAnsi="Trebuchet MS"/>
          <w:sz w:val="40"/>
          <w:szCs w:val="40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Teitl y Swydd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ab/>
        <w:t xml:space="preserve">Aseswr Seiliedig ar Waith </w:t>
      </w:r>
    </w:p>
    <w:p>
      <w:pPr>
        <w:pStyle w:val="Heading1"/>
        <w:ind w:left="2160" w:firstLine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irianneg Fecanyddol/Trydano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dran</w:t>
      </w:r>
      <w:r>
        <w:rPr>
          <w:rFonts w:cs="Arial" w:ascii="Trebuchet MS" w:hAnsi="Trebuchet MS"/>
          <w:b/>
          <w:sz w:val="22"/>
          <w:szCs w:val="22"/>
        </w:rPr>
        <w:t>:</w:t>
        <w:tab/>
        <w:tab/>
        <w:tab/>
        <w:tab/>
      </w:r>
      <w:r>
        <w:rPr>
          <w:rFonts w:cs="Arial" w:ascii="Trebuchet MS" w:hAnsi="Trebuchet MS"/>
          <w:bCs/>
          <w:sz w:val="22"/>
          <w:szCs w:val="22"/>
        </w:rPr>
        <w:t>Prentisiaetha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</w:rPr>
        <w:t>Campws Crosskey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Yn adrodd i’r:</w:t>
      </w:r>
      <w:r>
        <w:rPr>
          <w:rFonts w:cs="Arial" w:ascii="Trebuchet MS" w:hAnsi="Trebuchet MS"/>
          <w:sz w:val="22"/>
          <w:szCs w:val="22"/>
        </w:rPr>
        <w:tab/>
        <w:t>Pennaeth Prentisiaethau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ben y Swydd</w:t>
      </w:r>
      <w:r>
        <w:rPr>
          <w:rFonts w:cs="Arial" w:ascii="Trebuchet MS" w:hAnsi="Trebuchet MS"/>
          <w:sz w:val="22"/>
          <w:szCs w:val="22"/>
        </w:rPr>
        <w:t xml:space="preserve">: </w:t>
        <w:tab/>
        <w:t>Sicrhau bod prentisiaid uwch ar gontract yn cyflawni eu fframwaith llawn, gan reoli pob agwedd ar gydrannau’r fframwaith ar gyfer eu llwyth achosion cytûn. (Bydd y llwyth achosion yn dibynnu ar lefel y prentis, eu lleoliad daearyddol, a nifer y prentisiaid gyda phob cyflogwr). Nodi cyfleoedd i ddatblygu cyfleoedd Prentisiaeth newydd y tu allan i drefniadau contract presennol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2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Gweinyddu a Chadw Cofnodion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Cyfrifoldeb am asesu cychwynnol, cynllunio dysgu/hyfforddiant unigol, cyflwyno ac asesu cymwysterau, ac adolygu cynnydd prentisiaid a hyfforddeion eraill sy'n cwblhau cymwysterau yng Ngholeg Gwent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Sicrhau y cedwir at y systemau sydd yn eu lle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Gweithredu systemau sy’n cyd-fynd â ac yn gweithredu i’r terfynau a osodwyd gan Goleg Gwent ac yn cydymffurfio â’i gontractau amrywio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/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Monitro a chofnodi cynnydd hyfforddeion tuag at gyflawniad unigol o'r Lefelau perthnasol a darparu tystiolaeth o gyflawniad targed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Dewiswch y cymwysterau perthnasol ar y cyd â'r Prentis/Dysgwr a Chynrychiolydd y cwmni cynna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Cwblhau'r holl ddogfennaeth gofrestru yn unol â chanllawiau'r Cyrff Dyfarnu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/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Sicrhau bod asesiadau ar y safle ac yn y gwaith yn cael eu cynnal yn deg ac yn rheolaidd a bod yr holl waith papur a deunyddiau croesgyfeirio perthnasol yn cael eu cwblhau i fodloni gofynion y Corff Dyfarnu a Sicrhau Ansawdd Mewno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/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Sicrhau bod yr holl ddogfennau cofnodi a gwaith yr hyfforddeion a gwblheir yn bodloni gofynion y Swyddog Sicrhau Ansawdd Mewnol ac yn cael eu cadw'n ddiogel ar gyfer dilysu Allano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Cwblhau pob cais dogfennaeth ardystio i foddhad y Cyrff Dyfarnu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  <w:t>Sicrhau cyfrinachedd data bob amser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 w:eastAsia="en-US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  <w:lang w:eastAsia="en-US"/>
        </w:rPr>
        <w:t>Gwaith Tîm a Chyfraniad</w:t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Cydweithio gyda, a chefnogi’r Pennaeth Prentisiaethau ym mhob agwedd sy’n ymwneud yn uniongyrchol ag asesiadau/adolygiadau seiliedig ar waith ar y safle.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  <w:lang w:eastAsia="en-US"/>
        </w:rPr>
        <w:t>Sicrhau bod y Tîm Prentisiaethau’n cael ei ddiweddaru’n rheolaidd o ran adolygiadau, cynnydd dysgwyr, targedau sy’n ymwneud ag allbwn.</w:t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  <w:lang w:eastAsia="en-US"/>
        </w:rPr>
        <w:t>Cydgysylltu â’r Swyddog Sicrhau Ansawdd Mewnol, Aseswyr Prentisiaethau eraill, Cydgysylltydd Contractau Prentisiaeth a Swyddogion Prentisiaeth i sicrhau gwasanaeth o’r safon uchaf i’n cleientiaid.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Darparu gwybodaeth/cymorth i bartneriaid masnachol/busnes mewn perthynas â chynnydd hyfforddeion unigol, cynlluniau hyfforddi personol ac amserlenni asesu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  <w:lang w:eastAsia="en-US"/>
        </w:rPr>
      </w:pPr>
      <w:r>
        <w:rPr>
          <w:rFonts w:cs="Arial" w:ascii="Trebuchet MS" w:hAnsi="Trebuchet MS"/>
          <w:b/>
          <w:bCs/>
          <w:sz w:val="24"/>
          <w:szCs w:val="24"/>
          <w:lang w:eastAsia="en-US"/>
        </w:rPr>
        <w:t>Polisïau a Gweithdrefnau</w:t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  <w:lang w:eastAsia="en-US"/>
        </w:rPr>
      </w:pPr>
      <w:r>
        <w:rPr>
          <w:rFonts w:cs="Arial" w:ascii="Trebuchet MS" w:hAnsi="Trebuchet MS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  <w:lang w:eastAsia="en-US"/>
        </w:rPr>
        <w:t>Cydymffurfio â holl Bolisïau a Gweithdrefnau'r Coleg.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Bod yn ymwybodol o newidiadau i Bolisi a Gweithdrefnau a gwneud y newidiadau angenrheidiol i systemau gweinyddol.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pob agwedd ar Gyfarwyddiadau Ariannol a Rheolau Sefydlog Ariannol y Coleg yn cael eu dilyn.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Hyrwyddo gwerthoedd craidd y coleg a’u hymgorffori ym mhob agwedd ar y rôl.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  <w:lang w:eastAsia="en-US"/>
        </w:rPr>
        <w:t>Cyfrannu at gefnogi a goruchwylio dysgwyr, gan gynnwys cymryd camau i sicrhau ymddygiad derbyniol bob amser.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pob gweithgaredd yn cydymffurfio â'r Rheoliadau Diogelu Data Cyffredinol.</w:t>
      </w:r>
    </w:p>
    <w:p>
      <w:pPr>
        <w:pStyle w:val="ListParagraph"/>
        <w:rPr>
          <w:rFonts w:ascii="Trebuchet MS" w:hAnsi="Trebuchet MS" w:cs="Arial"/>
          <w:sz w:val="24"/>
          <w:szCs w:val="24"/>
          <w:lang w:eastAsia="en-US"/>
        </w:rPr>
      </w:pPr>
      <w:r>
        <w:rPr>
          <w:rFonts w:cs="Arial" w:ascii="Trebuchet MS" w:hAnsi="Trebuchet MS"/>
          <w:sz w:val="24"/>
          <w:szCs w:val="24"/>
          <w:lang w:eastAsia="en-US"/>
        </w:rPr>
      </w:r>
    </w:p>
    <w:p>
      <w:pPr>
        <w:pStyle w:val="ListParagraph"/>
        <w:ind w:left="0" w:hanging="0"/>
        <w:rPr>
          <w:rFonts w:ascii="Trebuchet MS" w:hAnsi="Trebuchet MS" w:cs="Arial"/>
          <w:b/>
          <w:b/>
          <w:bCs/>
          <w:sz w:val="24"/>
          <w:szCs w:val="24"/>
          <w:lang w:eastAsia="en-US"/>
        </w:rPr>
      </w:pPr>
      <w:r>
        <w:rPr>
          <w:rFonts w:cs="Arial" w:ascii="Trebuchet MS" w:hAnsi="Trebuchet MS"/>
          <w:b/>
          <w:bCs/>
          <w:sz w:val="24"/>
          <w:szCs w:val="24"/>
          <w:lang w:eastAsia="en-US"/>
        </w:rPr>
        <w:t>Iechyd a Diogelwch</w:t>
      </w:r>
    </w:p>
    <w:p>
      <w:pPr>
        <w:pStyle w:val="ListParagraph"/>
        <w:ind w:left="0" w:hanging="0"/>
        <w:rPr>
          <w:rFonts w:ascii="Trebuchet MS" w:hAnsi="Trebuchet MS" w:cs="Arial"/>
          <w:b/>
          <w:b/>
          <w:bCs/>
          <w:sz w:val="24"/>
          <w:szCs w:val="24"/>
          <w:lang w:eastAsia="en-US"/>
        </w:rPr>
      </w:pPr>
      <w:r>
        <w:rPr>
          <w:rFonts w:cs="Arial" w:ascii="Trebuchet MS" w:hAnsi="Trebuchet MS"/>
          <w:b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5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arferion gweithio diogel yn cael eu defnyddio a bod deddfwriaeth Iechyd a Diogelwch priodol yn cael ei mabwysiadu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Bod yn gyfrifol am weithredu a chadw at y Polisi a Gweithdrefn Iechyd, Diogelwch a Lles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Cydgysylltu â'r Adran Iechyd a Diogelwch i sicrhau bod gwybodaeth berthnasol yn cael ei chofnodi'n gywir.</w:t>
      </w:r>
    </w:p>
    <w:p>
      <w:pPr>
        <w:pStyle w:val="Normal"/>
        <w:rPr>
          <w:rFonts w:ascii="Trebuchet MS" w:hAnsi="Trebuchet MS" w:cs="Arial"/>
          <w:sz w:val="24"/>
          <w:szCs w:val="24"/>
          <w:lang w:eastAsia="en-US"/>
        </w:rPr>
      </w:pPr>
      <w:r>
        <w:rPr>
          <w:rFonts w:cs="Arial" w:ascii="Trebuchet MS" w:hAnsi="Trebuchet MS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Heading2"/>
        <w:rPr>
          <w:rFonts w:ascii="Trebuchet MS" w:hAnsi="Trebuchet MS" w:cs="Arial"/>
          <w:b w:val="false"/>
          <w:b w:val="false"/>
          <w:sz w:val="16"/>
          <w:szCs w:val="16"/>
          <w:lang w:eastAsia="en-US"/>
        </w:rPr>
      </w:pPr>
      <w:r>
        <w:rPr>
          <w:rFonts w:cs="Arial" w:ascii="Trebuchet MS" w:hAnsi="Trebuchet MS"/>
          <w:b w:val="false"/>
          <w:sz w:val="16"/>
          <w:szCs w:val="16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155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/>
          <w:b/>
          <w:sz w:val="24"/>
          <w:szCs w:val="24"/>
          <w:lang w:val="en-GB" w:eastAsia="en-US"/>
        </w:rPr>
      </w:pPr>
      <w:r>
        <w:rPr>
          <w:rFonts w:cs="Arial" w:ascii="Trebuchet MS" w:hAnsi="Trebuchet MS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/>
      </w:pPr>
      <w:r>
        <w:rPr>
          <w:rFonts w:cs="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yfarniad Aseswr Lefel 3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farniad IQA Lefel 4 neu gymhwyster cyfatebol neu rhaid bod yn barod i'w ennill o fewn cyfnod penodol o gyrhaed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ymhwyster peirianneg ar lefel 3 NV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rofiad o asesu mewn ysgol, coleg neu ddarparwr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wybodaeth am y fframwaith Prentisiaeth a phrofiad mewn Asesu Seiliedig ar W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deall yr angen am gofnodion c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n deall ac yn meddu ar brofiad o System I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fiad perthnasol mewn amgylchedd Peirian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anolbwyntio ar y cwsm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 gallu i weithio dan bwysau a chwrdd â therfynau ams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arparu cyngor ac arweini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 gallu i sefydlu perthynas waith gadarnhaol gyda chydweithwyr a ch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n gallu cynnig cyngor i g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 gallu i gynnal anghenion hyfforddi a dadansoddi anghenion c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llu cyfathrebu trwy gyfryngau moder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n gallu teithio yn ôl yr angen i gyflaw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Cael mynediad i gerby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allu gweithio'n hyblyg, gan gynnwys penwythnosau a gyda'r 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yblygrwydd o ran argaeledd ac arferion gw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i'r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07.75pt;width:468pt;height:21.6pt" coordorigin="0,16155" coordsize="9360,432">
              <v:rect id="shape_0" ID="Rectangle 1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6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3-06-09T13:26:00Z</dcterms:modified>
  <cp:revision>2</cp:revision>
  <dc:subject/>
  <dc:title/>
</cp:coreProperties>
</file>