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HYSBYSEB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TEITL Y SWYDD:</w:t>
        <w:tab/>
      </w:r>
      <w:r>
        <w:rPr>
          <w:rFonts w:cs="Arial" w:ascii="Arial" w:hAnsi="Arial"/>
          <w:sz w:val="24"/>
          <w:szCs w:val="24"/>
          <w:lang w:val="cy-GB"/>
        </w:rPr>
        <w:t>Athro/Athrawes Dosbarth a Chydlynydd Anghenion Dysgu Ychwanegol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BodyText2"/>
        <w:ind w:left="2268" w:hanging="2268"/>
        <w:rPr/>
      </w:pPr>
      <w:r>
        <w:rPr>
          <w:b/>
          <w:szCs w:val="24"/>
          <w:lang w:val="cy-GB"/>
        </w:rPr>
        <w:t>GEIRIAD YR HYSBYSEB</w:t>
      </w:r>
      <w:r>
        <w:rPr>
          <w:b/>
          <w:bCs/>
          <w:szCs w:val="24"/>
          <w:lang w:val="cy-GB"/>
        </w:rPr>
        <w:t xml:space="preserve">: </w:t>
      </w:r>
    </w:p>
    <w:p>
      <w:pPr>
        <w:pStyle w:val="Normal"/>
        <w:ind w:right="-33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hwn yn gyfle cyffrous i ymuno â’n Ysgol Gynradd wych yn gweithio fel ymarferydd ystafell dosbarth effeithlon ac fel y Cydlynydd ADY ar draws yr ysgol brif ffrwd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16"/>
          <w:szCs w:val="16"/>
          <w:lang w:val="cy-GB"/>
        </w:rPr>
      </w:pPr>
      <w:r>
        <w:rPr>
          <w:rFonts w:cs="Arial" w:ascii="Arial" w:hAnsi="Arial"/>
          <w:b/>
          <w:bCs/>
          <w:sz w:val="16"/>
          <w:szCs w:val="16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b/>
          <w:b/>
          <w:bCs/>
          <w:sz w:val="24"/>
          <w:lang w:val="cy-GB"/>
        </w:rPr>
      </w:pPr>
      <w:r>
        <w:rPr>
          <w:rFonts w:cs="Arial" w:ascii="Arial" w:hAnsi="Arial"/>
          <w:b/>
          <w:bCs/>
          <w:sz w:val="24"/>
          <w:lang w:val="cy-GB"/>
        </w:rPr>
        <w:t>CYFEIRNOD Y SWYDD:</w:t>
        <w:tab/>
        <w:t>L23040023</w:t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cs="Arial"/>
          <w:b/>
          <w:b/>
          <w:bCs/>
          <w:sz w:val="16"/>
          <w:szCs w:val="16"/>
          <w:lang w:val="cy-GB"/>
        </w:rPr>
      </w:pPr>
      <w:r>
        <w:rPr>
          <w:rFonts w:cs="Arial" w:ascii="Arial" w:hAnsi="Arial"/>
          <w:b/>
          <w:bCs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LLEOLIAD:</w:t>
      </w:r>
      <w:r>
        <w:rPr>
          <w:rFonts w:cs="Arial" w:ascii="Arial" w:hAnsi="Arial"/>
          <w:sz w:val="24"/>
          <w:szCs w:val="24"/>
          <w:lang w:val="cy-GB"/>
        </w:rPr>
        <w:tab/>
        <w:t>Ysgol Gynradd Overmonnow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Heading3"/>
        <w:ind w:left="2268" w:hanging="2268"/>
        <w:jc w:val="both"/>
        <w:rPr>
          <w:sz w:val="24"/>
          <w:szCs w:val="24"/>
        </w:rPr>
      </w:pPr>
      <w:r>
        <w:rPr>
          <w:b/>
          <w:sz w:val="24"/>
          <w:szCs w:val="24"/>
          <w:lang w:val="cy-GB"/>
        </w:rPr>
        <w:t>GRADD:</w:t>
      </w:r>
      <w:r>
        <w:rPr>
          <w:sz w:val="24"/>
          <w:szCs w:val="24"/>
          <w:lang w:val="cy-GB"/>
        </w:rPr>
        <w:tab/>
        <w:t>Graddfa Cyflog Athrawon Uwch + TLR2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jc w:val="both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>
          <w:bCs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ORIAU: </w:t>
        <w:tab/>
      </w:r>
      <w:r>
        <w:rPr>
          <w:bCs/>
          <w:sz w:val="24"/>
          <w:szCs w:val="24"/>
          <w:lang w:val="cy-GB"/>
        </w:rPr>
        <w:t>26 awr yr wythnos, 39 wythnos y flwyddyn</w:t>
      </w:r>
    </w:p>
    <w:p>
      <w:pPr>
        <w:pStyle w:val="Normal"/>
        <w:rPr>
          <w:bCs/>
          <w:sz w:val="16"/>
          <w:szCs w:val="16"/>
          <w:lang w:val="cy-GB"/>
        </w:rPr>
      </w:pPr>
      <w:r>
        <w:rPr>
          <w:bCs/>
          <w:sz w:val="16"/>
          <w:szCs w:val="16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0" w:after="120"/>
        <w:ind w:left="2268" w:hanging="2268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DROS DRO:</w:t>
      </w:r>
      <w:r>
        <w:rPr>
          <w:sz w:val="24"/>
          <w:szCs w:val="24"/>
          <w:lang w:val="cy-GB"/>
        </w:rPr>
        <w:tab/>
        <w:t>Parhaol</w:t>
      </w:r>
    </w:p>
    <w:p>
      <w:pPr>
        <w:pStyle w:val="Normal"/>
        <w:ind w:left="2127" w:hanging="0"/>
        <w:rPr>
          <w:rFonts w:ascii="Arial" w:hAnsi="Arial" w:cs="Arial"/>
          <w:color w:val="242424"/>
          <w:sz w:val="16"/>
          <w:szCs w:val="16"/>
          <w:shd w:fill="FFFFFF" w:val="clear"/>
          <w:lang w:val="cy-GB"/>
        </w:rPr>
      </w:pPr>
      <w:r>
        <w:rPr>
          <w:rFonts w:cs="Arial" w:ascii="Arial" w:hAnsi="Arial"/>
          <w:color w:val="242424"/>
          <w:sz w:val="16"/>
          <w:szCs w:val="16"/>
          <w:shd w:fill="FFFFFF" w:val="clear"/>
          <w:lang w:val="cy-GB"/>
        </w:rPr>
      </w:r>
    </w:p>
    <w:p>
      <w:pPr>
        <w:pStyle w:val="Default"/>
        <w:spacing w:before="0" w:after="120"/>
        <w:ind w:left="2268" w:hanging="2268"/>
        <w:jc w:val="both"/>
        <w:rPr/>
      </w:pPr>
      <w:r>
        <w:rPr>
          <w:b/>
          <w:lang w:val="cy-GB" w:eastAsia="en-GB"/>
        </w:rPr>
        <w:t xml:space="preserve">GWIRIAD DBS:  </w:t>
        <w:tab/>
      </w:r>
      <w:r>
        <w:rPr>
          <w:lang w:val="cy-GB" w:eastAsia="en-GB"/>
        </w:rPr>
        <w:t>Oes (Gwiriad Gwasanaeth Datgelu a Gwahardd)</w:t>
      </w:r>
    </w:p>
    <w:p>
      <w:pPr>
        <w:pStyle w:val="Normal"/>
        <w:ind w:left="2268" w:hanging="2268"/>
        <w:rPr>
          <w:rFonts w:ascii="Arial" w:hAnsi="Arial" w:cs="Arial"/>
          <w:b/>
          <w:b/>
          <w:color w:val="FF0000"/>
          <w:sz w:val="16"/>
          <w:szCs w:val="16"/>
          <w:lang w:val="cy-GB" w:eastAsia="en-GB"/>
        </w:rPr>
      </w:pPr>
      <w:r>
        <w:rPr>
          <w:rFonts w:cs="Arial" w:ascii="Arial" w:hAnsi="Arial"/>
          <w:b/>
          <w:color w:val="FF0000"/>
          <w:sz w:val="16"/>
          <w:szCs w:val="16"/>
          <w:lang w:val="cy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Gwybodaeth Ychwaneg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both"/>
        <w:rPr>
          <w:rFonts w:ascii="Arial" w:hAnsi="Arial" w:cs="Arial"/>
          <w:b/>
          <w:b/>
          <w:color w:val="FF0000"/>
          <w:sz w:val="24"/>
          <w:szCs w:val="24"/>
          <w:lang w:val="cy-GB"/>
        </w:rPr>
      </w:pPr>
      <w:r>
        <w:rPr>
          <w:rFonts w:cs="Arial" w:ascii="Arial" w:hAnsi="Arial"/>
          <w:b/>
          <w:color w:val="FF0000"/>
          <w:sz w:val="24"/>
          <w:szCs w:val="24"/>
          <w:lang w:val="cy-GB"/>
        </w:rPr>
        <w:t xml:space="preserve">A fyddech gystal â nodi na allwn dderbyn CV 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2268" w:hanging="2268"/>
        <w:jc w:val="both"/>
        <w:rPr>
          <w:rFonts w:ascii="Arial" w:hAnsi="Arial" w:cs="Arial"/>
          <w:b/>
          <w:b/>
          <w:color w:val="FF0000"/>
          <w:sz w:val="16"/>
          <w:szCs w:val="16"/>
          <w:lang w:val="cy-GB"/>
        </w:rPr>
      </w:pPr>
      <w:r>
        <w:rPr>
          <w:rFonts w:cs="Arial" w:ascii="Arial" w:hAnsi="Arial"/>
          <w:b/>
          <w:color w:val="FF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eastAsia="Calibri" w:cs="Arial" w:ascii="Arial" w:hAnsi="Arial"/>
          <w:b/>
          <w:bCs/>
          <w:sz w:val="24"/>
          <w:szCs w:val="24"/>
          <w:lang w:val="cy-GB" w:eastAsia="en-GB"/>
        </w:rPr>
        <w:t xml:space="preserve">Er mwyn cynnig am y swydd hon a fyddech gystal â chwblhau’r ffurflen gais drwy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cy-GB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cy-GB"/>
          </w:rPr>
          <w:t>https://www.monmouthshire.gov.uk/cy/swyddi-a-chyflogaeth-3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  <w:lang w:val="cy-GB"/>
        </w:rPr>
      </w:pPr>
      <w:r>
        <w:rPr>
          <w:rFonts w:cs="Arial" w:ascii="Arial" w:hAnsi="Arial"/>
          <w:b/>
          <w:bCs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Gellid cyflwyno ceisiadau yn y Gymraeg, ac ni fydd cais a gyflwynir yn y Gymraeg yn cael ei drin yn llai ffafriol na chais a gyflwynir yn y Saesn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cy-GB"/>
        </w:rPr>
      </w:pPr>
      <w:r>
        <w:rPr>
          <w:rFonts w:cs="Arial" w:ascii="Arial" w:hAnsi="Arial"/>
          <w:sz w:val="16"/>
          <w:szCs w:val="16"/>
          <w:lang w:val="cy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u w:val="single"/>
          <w:lang w:val="cy-GB"/>
        </w:rPr>
      </w:pPr>
      <w:r>
        <w:rPr>
          <w:rFonts w:eastAsia="ヒラギノ角ゴ Pro W3;Times New Roman"/>
          <w:lang w:val="cy-GB" w:eastAsia="en-GB"/>
        </w:rPr>
        <w:t xml:space="preserve">Mae’r Corff Llywodraethol wedi ymrwymo i ddiogelu lles plant a phobl ifanc ac mae’n disgwyl i bob gweithiwr a gwirfoddolwr rannu’r ymrwymiad hw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cy-GB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pob swydd yn agored i’w rhannu oni nodir yn waha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6"/>
          <w:szCs w:val="16"/>
          <w:lang w:val="cy-GB"/>
        </w:rPr>
      </w:pPr>
      <w:r>
        <w:rPr>
          <w:rFonts w:cs="Arial" w:ascii="Arial" w:hAnsi="Arial"/>
          <w:color w:val="000000"/>
          <w:sz w:val="16"/>
          <w:szCs w:val="16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Mae Cyngor Sir Fynwy :-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eastAsia="Calibri" w:cs="Arial" w:ascii="Arial" w:hAnsi="Arial"/>
          <w:sz w:val="24"/>
          <w:szCs w:val="24"/>
          <w:lang w:val="cy-GB" w:eastAsia="ja-JP"/>
        </w:rPr>
        <w:t>yn gyflogwr cyfleoedd cyfartal ac mae’n croesawu ceisiadau o bob adran o’r gymuned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yn gefnogwr anabledd hyderus, ymroddedig 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>yn gyflogwr cyfeillgar i’r Lluoedd Arfog  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eastAsia="Calibri" w:cs="Arial" w:ascii="Arial" w:hAnsi="Arial"/>
          <w:sz w:val="24"/>
          <w:szCs w:val="24"/>
          <w:lang w:val="cy-GB" w:eastAsia="ja-JP"/>
        </w:rPr>
        <w:t>yn ymwybodol o Awtistiaeth ac yn ymroddedig i symud unrhyw rwystrau i gyflogaeth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cy-GB"/>
        </w:rPr>
        <w:t xml:space="preserve">yn ymrwymedig i gefnogi pobl ifanc sy’n gadael ein gofal i gael mynediad i  gyfleoedd newydd a magu profiad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>Beth arall sydd angen i chi ei wybod…..</w:t>
      </w:r>
      <w:r>
        <w:rPr>
          <w:rFonts w:cs="Arial" w:ascii="Arial" w:hAnsi="Arial"/>
          <w:b/>
          <w:bCs/>
          <w:sz w:val="24"/>
          <w:szCs w:val="24"/>
          <w:lang w:val="cy-GB" w:eastAsia="en-GB"/>
        </w:rPr>
        <w:t>Ein Gwerthoedd</w:t>
      </w:r>
      <w:r>
        <w:rPr>
          <w:rFonts w:cs="Arial" w:ascii="Arial" w:hAnsi="Arial"/>
          <w:b/>
          <w:sz w:val="24"/>
          <w:szCs w:val="24"/>
          <w:lang w:val="cy-GB" w:eastAsia="en-GB"/>
        </w:rPr>
        <w:t>:</w:t>
      </w:r>
    </w:p>
    <w:p>
      <w:pPr>
        <w:pStyle w:val="NoSpacing"/>
        <w:numPr>
          <w:ilvl w:val="0"/>
          <w:numId w:val="6"/>
        </w:numPr>
        <w:rPr/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>Ategir ein pwrpas gan synnwyr clir o bwy ydym ni fel sefydliad. Disgwyliwn i bobl sy'n gweithio gyda ni rannu set o werthoedd cryf a disgwyliwn fod y rhain yn amlwg yn y ffyrdd yr ydym yn gweithio ac yn ymgysylltu â'n cymunedau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Gwaith tîm: </w:t>
        <w:tab/>
        <w:t>Byddwn yn gweithio gyda chi a’n partneriaid i gefnogi ac ysbrydoli pawb i gymryd rhan. Byddwn yn gwneud y gorau o’r syniadau, a’r adnoddau sydd ar gael i wneud yn siŵr ein bod yn gwneud y pethau sy’n effeithio’n fwyaf cadarnhaol ar ein pobl a’n lleoed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Tryloywder:  Rydym yn agored ac yn onest. Caiff pobl y cyfle i gymryd rhan a dweud wrthym beth sydd yn bwysi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Hyblygrwydd : Rydym yn hyblyg, gan ein galluogi i ddarparu’r gwasanaethau mwyaf effeithiol ac effeithlon. Mae hyn yn golygu ymrwymiad diffuant i weithio gyda phawb i gofleidio ffyrdd newydd o weithio. 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Tegwch:    Rydym yn darparu cyfleoedd i bobl a chymunedau ffynnu. Byddwn bob amser yn ceisio trin pawb yn deg ac yn gyson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Caredigrwydd:    Byddwn yn dangos Caredigrwydd i bawb byddwn yn gweithio gyda nhw, gan roi pwysigrwydd perthnasoedd a’r cysylltiadau sydd gennym â’n gilydd wrth wraidd pob rhyngweithio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val="cy-GB" w:eastAsia="en-GB"/>
        </w:rPr>
        <w:t>Bydd y swydd hon yn gweithio gyda Sir Fynwy i gyflawni’r rhain.</w:t>
      </w:r>
    </w:p>
    <w:p>
      <w:pPr>
        <w:pStyle w:val="Normal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cy-GB"/>
        </w:rPr>
      </w:pPr>
      <w:r>
        <w:rPr>
          <w:rFonts w:cs="Arial" w:ascii="Arial" w:hAnsi="Arial"/>
          <w:b/>
          <w:bCs/>
          <w:iCs/>
          <w:sz w:val="24"/>
          <w:szCs w:val="24"/>
          <w:lang w:val="cy-GB"/>
        </w:rPr>
        <w:t>DISGRIFIAD SWYDD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cy-GB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TEITL Y SWYDD:</w:t>
        <w:tab/>
      </w:r>
      <w:r>
        <w:rPr>
          <w:rFonts w:cs="Arial" w:ascii="Arial" w:hAnsi="Arial"/>
          <w:sz w:val="24"/>
          <w:szCs w:val="24"/>
          <w:lang w:val="cy-GB"/>
        </w:rPr>
        <w:t>Athro/Athrawes Dosbarth a Chydlynydd Anghenion Dysgu Ychwanegol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/>
      </w:pPr>
      <w:r>
        <w:rPr>
          <w:rFonts w:cs="Arial" w:ascii="Arial" w:hAnsi="Arial"/>
          <w:b/>
          <w:bCs/>
          <w:sz w:val="24"/>
          <w:lang w:val="cy-GB"/>
        </w:rPr>
        <w:t>CYFEIRNOD Y SWYDD:</w:t>
        <w:tab/>
        <w:t>L23040023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hanging="2268"/>
        <w:rPr>
          <w:rFonts w:ascii="Arial" w:hAnsi="Arial" w:cs="Arial"/>
          <w:b/>
          <w:b/>
          <w:bCs/>
          <w:sz w:val="16"/>
          <w:szCs w:val="16"/>
          <w:lang w:val="cy-GB"/>
        </w:rPr>
      </w:pPr>
      <w:r>
        <w:rPr>
          <w:rFonts w:cs="Arial" w:ascii="Arial" w:hAnsi="Arial"/>
          <w:b/>
          <w:bCs/>
          <w:sz w:val="16"/>
          <w:szCs w:val="16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jc w:val="both"/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GRADD:</w:t>
      </w:r>
      <w:r>
        <w:rPr>
          <w:sz w:val="24"/>
          <w:szCs w:val="24"/>
          <w:lang w:val="cy-GB"/>
        </w:rPr>
        <w:tab/>
        <w:t>Graddfa Cyflog Athrawon Uwch + TLR2</w:t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268" w:hanging="2268"/>
        <w:rPr/>
      </w:pPr>
      <w:r>
        <w:rPr>
          <w:b/>
          <w:sz w:val="24"/>
          <w:szCs w:val="24"/>
          <w:lang w:val="cy-GB"/>
        </w:rPr>
        <w:t xml:space="preserve">ORIAU: </w:t>
        <w:tab/>
      </w:r>
      <w:r>
        <w:rPr>
          <w:bCs/>
          <w:sz w:val="24"/>
          <w:szCs w:val="24"/>
          <w:lang w:val="cy-GB"/>
        </w:rPr>
        <w:t>26 awr yr wythnos</w:t>
      </w:r>
    </w:p>
    <w:p>
      <w:pPr>
        <w:pStyle w:val="Normal"/>
        <w:rPr>
          <w:bCs/>
          <w:sz w:val="24"/>
          <w:szCs w:val="24"/>
          <w:lang w:val="cy-GB"/>
        </w:rPr>
      </w:pPr>
      <w:r>
        <w:rPr>
          <w:bCs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PATRWM GWAITH: </w:t>
      </w:r>
      <w:r>
        <w:rPr>
          <w:rFonts w:cs="Arial" w:ascii="Arial" w:hAnsi="Arial"/>
          <w:bCs/>
          <w:sz w:val="24"/>
          <w:szCs w:val="24"/>
          <w:lang w:val="cy-GB"/>
        </w:rPr>
        <w:t>Pedwar diwrnod yr wythnos – i’w penderfynu pan benodir</w:t>
      </w:r>
    </w:p>
    <w:p>
      <w:pPr>
        <w:pStyle w:val="Normal"/>
        <w:rPr>
          <w:rFonts w:ascii="Arial" w:hAnsi="Arial" w:cs="Arial"/>
          <w:bCs/>
          <w:sz w:val="16"/>
          <w:szCs w:val="16"/>
          <w:lang w:val="cy-GB"/>
        </w:rPr>
      </w:pPr>
      <w:r>
        <w:rPr>
          <w:rFonts w:cs="Arial" w:ascii="Arial" w:hAnsi="Arial"/>
          <w:bCs/>
          <w:sz w:val="16"/>
          <w:szCs w:val="16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y-GB"/>
        </w:rPr>
        <w:t>LLEOLIAD:</w:t>
        <w:tab/>
        <w:tab/>
      </w:r>
      <w:r>
        <w:rPr>
          <w:rFonts w:cs="Arial" w:ascii="Arial" w:hAnsi="Arial"/>
          <w:bCs/>
          <w:sz w:val="24"/>
          <w:szCs w:val="24"/>
          <w:lang w:val="cy-GB"/>
        </w:rPr>
        <w:t>Ysgol Gynradd Overmonnow</w:t>
      </w:r>
    </w:p>
    <w:p>
      <w:pPr>
        <w:pStyle w:val="Normal"/>
        <w:rPr>
          <w:rFonts w:ascii="Arial" w:hAnsi="Arial" w:cs="Arial"/>
          <w:bCs/>
          <w:color w:val="242424"/>
          <w:sz w:val="16"/>
          <w:szCs w:val="16"/>
          <w:shd w:fill="FFFFFF" w:val="clear"/>
          <w:lang w:val="cy-GB"/>
        </w:rPr>
      </w:pPr>
      <w:r>
        <w:rPr>
          <w:rFonts w:cs="Arial" w:ascii="Arial" w:hAnsi="Arial"/>
          <w:bCs/>
          <w:color w:val="242424"/>
          <w:sz w:val="16"/>
          <w:szCs w:val="16"/>
          <w:shd w:fill="FFFFFF" w:val="clear"/>
          <w:lang w:val="cy-GB"/>
        </w:rPr>
      </w:r>
    </w:p>
    <w:p>
      <w:pPr>
        <w:pStyle w:val="Normal"/>
        <w:jc w:val="both"/>
        <w:rPr>
          <w:rFonts w:ascii="Arial" w:hAnsi="Arial" w:cs="Arial"/>
          <w:bCs/>
          <w:color w:val="242424"/>
          <w:sz w:val="24"/>
          <w:szCs w:val="24"/>
          <w:shd w:fill="FFFFFF" w:val="clear"/>
          <w:lang w:val="cy-GB"/>
        </w:rPr>
      </w:pPr>
      <w:r>
        <w:rPr>
          <w:rFonts w:cs="Arial" w:ascii="Arial" w:hAnsi="Arial"/>
          <w:bCs/>
          <w:color w:val="242424"/>
          <w:sz w:val="24"/>
          <w:szCs w:val="24"/>
          <w:shd w:fill="FFFFFF" w:val="clear"/>
          <w:lang w:val="cy-GB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cy-GB" w:eastAsia="en-GB"/>
        </w:rPr>
        <w:t xml:space="preserve">GWIRIAD GWASANAETH DATGELU A GWAHARDD (DBS):  </w:t>
      </w:r>
    </w:p>
    <w:p>
      <w:pPr>
        <w:pStyle w:val="NoSpacing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 xml:space="preserve">Mae penodiad i'r swydd hon wedi'i eithrio o'r Ddeddf Adsefydlu Troseddwyr ac yn amodol ar y gwiriad DBS canlynol: </w:t>
      </w:r>
      <w:r>
        <w:rPr>
          <w:rFonts w:eastAsia="Calibri" w:cs="Arial" w:ascii="Arial" w:hAnsi="Arial"/>
          <w:color w:val="000000"/>
          <w:sz w:val="24"/>
          <w:szCs w:val="24"/>
          <w:lang w:val="cy-GB"/>
        </w:rPr>
        <w:t xml:space="preserve">Estynedig gyda Gwiriad ar y Rhestr Gwahardd rhag Gweithio gyda Phlant 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  <w:lang w:val="cy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ATEBOL I: </w:t>
        <w:tab/>
        <w:tab/>
      </w:r>
      <w:r>
        <w:rPr>
          <w:rFonts w:cs="Arial" w:ascii="Arial" w:hAnsi="Arial"/>
          <w:sz w:val="24"/>
          <w:szCs w:val="24"/>
          <w:lang w:val="cy-GB"/>
        </w:rPr>
        <w:t>Pennaeth – Jo Child</w:t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u w:val="single"/>
          <w:lang w:val="cy-GB" w:eastAsia="en-GB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u w:val="single"/>
          <w:lang w:val="cy-GB" w:eastAsia="en-GB"/>
        </w:rPr>
      </w:r>
    </w:p>
    <w:p>
      <w:pPr>
        <w:pStyle w:val="Normal"/>
        <w:tabs>
          <w:tab w:val="clear" w:pos="720"/>
          <w:tab w:val="left" w:pos="2340" w:leader="none"/>
        </w:tabs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 xml:space="preserve">ASESIAD SGILIAU YN Y GYMRAEG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Byddai sgiliau yn y Gymraeg yn ddymunol.</w:t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4"/>
          <w:szCs w:val="24"/>
          <w:lang w:val="cy-GB"/>
        </w:rPr>
        <w:t>DIOGELU:</w:t>
      </w:r>
    </w:p>
    <w:p>
      <w:pPr>
        <w:pStyle w:val="NoSpacing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  <w:t>Mae Diogelu Plant ac Oedolion yn flaenoriaethau allweddol i’r Ysgol a’r Cyngor. Ein nod yw cefnogi plant ac oedolion sydd mewn risg i fod mor ddiogel ag y gallant ac i gyflawni eu potensial. Chi sy'n gyfrifol am chwarae eich rhan mewn lles, diogelwch ac amddiffyn plant ac oedolion sy'n wynebu risg. Bydd gennych gyfrifoldeb i gymryd rhan mewn hyfforddiant i'r lefel briodol o ddiogelu a bydd gennych ddyletswydd i gyflawni eich cyfrifoldebau personol dros ddiogelu.</w:t>
      </w:r>
    </w:p>
    <w:p>
      <w:pPr>
        <w:pStyle w:val="NoSpacing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Ein diben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cy-GB"/>
        </w:rPr>
        <w:t>Mae plant, staff a llywodraethwyr Ysgol Gynradd Overmonnow yn dymuno penodi unigolyn brwdfrydig ac ymroddedig a gyda chymhelliant uchel i sicrhau fod gan ein dysgwyr gydag anghenion dysgu ychwanegol ddarpariaeth effeithlon i ddiwallu eu hanghenion, ynghyd â bod yn ymarferydd dosbarth effeithlon. Bydd y swydd yn ddau ddiwrnod fel Cydlynydd ADY (yn cynnwys amser PPA) a dau ddiwrnod o ymrwymiad addysgu (gallai’r patrwm hwn amrywio o flwyddyn i flwyddyn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cy-GB"/>
        </w:rPr>
        <w:t>Mae angen i ymgeiswyr fedru gweithio fel rhan o dîm deinamig a chydlynol i sicrhau y caiff plant brofiadau dysgu cadarnhaol a’u cefnogi i wneud cynnydd yn eu dysgu a llesian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Mae’r swydd i ddechrau o fis Medi 2025.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cy-GB" w:eastAsia="en-GB"/>
        </w:rPr>
      </w:pPr>
      <w:r>
        <w:rPr>
          <w:rFonts w:cs="Arial" w:ascii="Arial" w:hAnsi="Arial"/>
          <w:bCs/>
          <w:sz w:val="24"/>
          <w:szCs w:val="24"/>
          <w:lang w:val="cy-GB"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CYFLWYNIA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  <w:lang w:val="cy-GB"/>
        </w:rPr>
        <w:t>Mae’r disgrifiad swydd hwn yn ategu’r safonau, gwerthoedd a nodweddion a ddynodir yn y Safonau Proffesiynol ar gyfer Addysgu ac Arweinyddiaeth 2018. Bydd yr Athro/Athrawes yn alinio â, arddangos a hyrwyddo’r gwerthoedd a’r nodweddion trosfwaol a ddiffinnir o fewn y Safonau Proffesiynol sef:</w:t>
      </w:r>
    </w:p>
    <w:p>
      <w:pPr>
        <w:pStyle w:val="Header"/>
        <w:numPr>
          <w:ilvl w:val="0"/>
          <w:numId w:val="7"/>
        </w:numPr>
        <w:tabs>
          <w:tab w:val="clear" w:pos="720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Hawl proffesiynol</w:t>
      </w:r>
    </w:p>
    <w:p>
      <w:pPr>
        <w:pStyle w:val="Header"/>
        <w:numPr>
          <w:ilvl w:val="0"/>
          <w:numId w:val="7"/>
        </w:numPr>
        <w:tabs>
          <w:tab w:val="clear" w:pos="720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Yr iaith Gymraeg a’i diwylliant</w:t>
      </w:r>
    </w:p>
    <w:p>
      <w:pPr>
        <w:pStyle w:val="Header"/>
        <w:numPr>
          <w:ilvl w:val="0"/>
          <w:numId w:val="7"/>
        </w:numPr>
        <w:tabs>
          <w:tab w:val="clear" w:pos="720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Hawliau dysgwyr</w:t>
      </w:r>
    </w:p>
    <w:p>
      <w:pPr>
        <w:pStyle w:val="Header"/>
        <w:numPr>
          <w:ilvl w:val="0"/>
          <w:numId w:val="7"/>
        </w:numPr>
        <w:tabs>
          <w:tab w:val="clear" w:pos="720"/>
        </w:tabs>
        <w:rPr/>
      </w:pPr>
      <w:r>
        <w:rPr>
          <w:rFonts w:cs="Arial" w:ascii="Arial" w:hAnsi="Arial"/>
          <w:sz w:val="24"/>
          <w:szCs w:val="24"/>
          <w:lang w:val="cy-GB"/>
        </w:rPr>
        <w:t>Llythrennedd, rhifedd a chymhwysedd digidol</w:t>
      </w:r>
    </w:p>
    <w:p>
      <w:pPr>
        <w:pStyle w:val="Header"/>
        <w:numPr>
          <w:ilvl w:val="0"/>
          <w:numId w:val="7"/>
        </w:numPr>
        <w:tabs>
          <w:tab w:val="clear" w:pos="720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Y dysgwr proffesiynol</w:t>
      </w:r>
    </w:p>
    <w:p>
      <w:pPr>
        <w:pStyle w:val="Header"/>
        <w:numPr>
          <w:ilvl w:val="0"/>
          <w:numId w:val="7"/>
        </w:numPr>
        <w:tabs>
          <w:tab w:val="clear" w:pos="720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Rôl y system</w:t>
      </w:r>
    </w:p>
    <w:p>
      <w:pPr>
        <w:pStyle w:val="Header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Header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angen i ddeiliad y swydd ymgymryd â dyletswyddau a chyfrifoldebau proffesiynol Athro/Athrawes fel y’u nodir yn Nogfen Cyflog ac Amodau Athrawon Ysgol.</w:t>
      </w:r>
    </w:p>
    <w:p>
      <w:pPr>
        <w:pStyle w:val="Header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D.S. Dylid defnyddio’r disgrifiad swydd hwn mewn cysylltiad â disgrifiad swydd Athro/Athrawes Dosbarth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DIBEN Y SWYDD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Gweithio’n strategol gyda’r uwch dîm arweinyddiaeth a llywodraethwyr i sicrhau fod y lleoliad addysg yn cyflawni ei gyfrifoldebau dan Ddeddf Anghenion Dysgu Ychwanegol a’r Tribiwnlys Addysg, y Drafft God (2018) a’r Ddeddf Cydraddoldeb (2010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Cymryd rôl strategol wrth gynllunio a chyflwyno darpariaeth ar gyfer plant a phobl ifanc gydag anghenion dysgu ychwanegol (ADY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Sicrhau y caiff anghenion plant a phobl ifanc sydd â ADY eu dynodi a’u diwallu’n briodol, y caiff eu hannibyniaeth ei hyrwyddo ac y cânt eu cefnogi i wneud o leiaf gynnydd da a chyflawni eu potensial llaw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Hyrwyddo gwybodaeth a dealltwriaeth o Ddeddf Anghenion Dysgu Ychwanegol a’r Tribiwnlys Addysg a Drafft God 2018 a chefnogi gweithredu’r broses bontio o AAA i AD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Cefnogi gwelliant yr ysgol, datblygiad proffesiynol a dysgu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Prif ddyletswyddau a chyfrifoldebau</w:t>
      </w:r>
    </w:p>
    <w:p>
      <w:pPr>
        <w:pStyle w:val="Default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Default"/>
        <w:numPr>
          <w:ilvl w:val="0"/>
          <w:numId w:val="3"/>
        </w:numPr>
        <w:rPr>
          <w:lang w:val="cy-GB"/>
        </w:rPr>
      </w:pPr>
      <w:r>
        <w:rPr>
          <w:lang w:val="cy-GB"/>
        </w:rPr>
        <w:t>Goruchwylio gweithredu trefniadau’r ysgol ar gyfer ADY o ddydd i ddydd. Mae hyn yn cynnwys cyfrannu at ddatblygu a gweithredu gweithdrefnau a system ADY priodol o fewn yr ysgol, yn cynnwys cynllunio ariannol strategol, defnyddio adnoddau, casglu data a dadansoddi yn effeithlon, gyda golwg at wella deilliannau ar gyfer dysgwyr gyda ADY.</w:t>
      </w:r>
    </w:p>
    <w:p>
      <w:pPr>
        <w:pStyle w:val="Default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Rhoi cymorth proffesiynol i’r holl staff i alluogi adnabod cynnar, asesu a chynllunio ar gyfer dysgwyr gyda ADY, gallai hyn gynnwys cefnogi staff gyda rheoli systemau olrhain a gosod targedau da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>
          <w:lang w:val="cy-GB"/>
        </w:rPr>
      </w:pPr>
      <w:r>
        <w:rPr>
          <w:lang w:val="cy-GB"/>
        </w:rPr>
        <w:t>Bod â chyfrifoldeb cyffredinol wedi’i ddynodi gan y corff llywodraethu ar gyfer sicrhau fod Cynllun Datblygu Unigol gan yr holl ddysgwyr ar draws y lleoliad gyda ADY sydd angen darpariaeth ddysgu ychwanegol. Mae hyn yn cynnwys cynllun gweithredu a gwneud trefniadau ar gyfer adnabod ADY dysgwyr a chydlynu’r ddarpariaeth ddysgu ychwanegol sy’n diwallu’r anghenion hynny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Pryd bynnag mae gan yr ysgol ddyletswydd penderfynu os oes gan ddisgybl neu fyfyriwr ADY, i sicrhau a goruchwylio’r broses a datblygu’r Cynllun Datblygu Unigol lle mae angen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Sicrhau y caiff Cynlluniau Datblygu Unigol eu datblygu a’u hadolygu’n briodol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>
          <w:lang w:val="cy-GB"/>
        </w:rPr>
      </w:pPr>
      <w:r>
        <w:rPr>
          <w:lang w:val="cy-GB"/>
        </w:rPr>
        <w:t>Sicrhau y caiff Cynlluniau Datblygu Unigol ac unrhyw gofnodion cysylltiedig yn ymwneud ag ADY a darpariaeth ddysgu ychwanegol disgyblion/myfyrwyr eu cynnal a’u cadw’n gyfredol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Goruchwylio’r ddarpariaeth ddysgu ychwanegol ar draws yr ysgol i ddiwallu’r anghenion a ddynodwyd o fewn Cynlluniau Datblygu Unigol. Mae hyn yn golygu sicrhau y caiff y ddarpariaeth ddysgu ychwanegol ei hadolygu’n gyson a gall gynnwys arwain y broses adolygu i sicrhau fod y ddarpariaeth yn parhau i ateb yr anghenion a ddynodwyd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Sicrhau gwasanaethau perthnasol fydd yn cefnogi darpariaeth ddysgu ychwanegol dysgwyr fel sydd angen. Mae hyn yn cynnwys cydlynu gydag asiantaethau allanol a gwasanaethau arbenigol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Gweithredu fel y man cyswllt allweddol ar gyfer gwasanaethau cynhwysiant a chymorth yr awdurdod lleol, asiantaethau allanol, sefydliadau annibynnol/gwirfoddol, gweithwyr proffesiynol iechyd a gofal cymdeithasol, seicolegwyr addysgol ac yn y blaen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Cydlynu gyda a darparu gwybodaeth ar gyfer plant, pobl ifanc neu rieni plant gydag ADY ar sail gyson am ADY dysgwyr, eu darpariaeth ddysgu ychwanegol a’u Cynlluniau Datblygu Unigol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Monitro effeithlonrwydd y ddarpariaeth ddysgu ychwanegol, monitro effaith ymyriadau ac asesu cynnydd a gyflawnwyd ar ddeiliannau a gynlluniwyd ar gyfer pob dysgwr gyda ADY. Lle nad yw cynnydd yn cyrraedd disgwyliadau, i adolygu’r ymyriadau ac addasu yn unol â hynny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>
          <w:lang w:val="cy-GB"/>
        </w:rPr>
      </w:pPr>
      <w:r>
        <w:rPr>
          <w:lang w:val="cy-GB"/>
        </w:rPr>
        <w:t>Hyrwyddo cynhwysiant dysgwyr yn yr ysgol a sicrhau mynediad teg i’r cwricwlwm, cyfleusterau a gweithgareddau allgyrsiol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Cefnogi dysgwyr gyda Chynllun Datblygu Unigol gyda phontio rhwng lleoliadau addysg, astudiaeth bellach neu waith. Mae hyn yn cynnwys goruchwylio trosglwyddo gwybodaeth yn briodol rhwng lleoliadau addysg am ADY a darpariaeth ddysgu ychwanegol y dysgwr. Mae hefyd yn cynnwys cydlynu gydag arbenigwyr gyrfa i sicrhau fod dysgwyr gyda ADY yn derbyn cyngor priodol ar yrfaoedd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Paratoi ac adolygu’r wybodaeth sydd angen i’r corff llywodraethu ei chodi yn unol â’r Cod ADY, yn cynnwys polisïau perthnasol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Cynghori athrawon a ddulliau addysgu gwahaniaethol ansawdd uchel sy’n addas ar gyfer unigolion gyda ADY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Cynghori ar a chyfrannu at y cymorth ehangach o fewn yr ysgol, yn cynnwys dysgu proffesiynol staff eraill. Mae hyn yn cynnwys cyfrannu at hyfforddiant mewn swydd ar gyfer athrawon a goruchwylio a threfnu hyfforddi cynorthwywyr addysgu sy’n gweithio gyda dysgwyr gyda ADY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Bod yn ffynhonnell arbenigedd ar ADY drwy ddatblygu sgiliau a gwybodaeth arbenigol a chadw’n gyfredol ar y canllawiau diweddaraf sydd ar gael ar ADY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cy-GB"/>
        </w:rPr>
        <w:t>Parhau i ddatblygu eich dysgu proffesiynol eich hun drwy gydlynu gyda Chydlynwyr ADY eraill, lleoliadau arbenigol a gweithwyr proffesiynol i ddatblygu a rhannu profiad ac arfer gorau. Mae hyn yn cynnwys sicrhau cadw eich cofnod yn gyfredol gyda Chyngor y Gweithlu Addysg yng nghyswllt swyddi a dysgu proffesiynol yn ymwneud ag ADY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Default"/>
        <w:numPr>
          <w:ilvl w:val="0"/>
          <w:numId w:val="3"/>
        </w:numPr>
        <w:rPr>
          <w:lang w:val="cy-GB"/>
        </w:rPr>
      </w:pPr>
      <w:r>
        <w:rPr>
          <w:lang w:val="cy-GB"/>
        </w:rPr>
        <w:t>Sicrhau bod yr awdurdod lleol yn rhoi trefniadau ar waith yng nghyswllt osgoi a datrys anghytundeb a’u defnyddio’n llawn fel sy’n briodol.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bookmarkStart w:id="0" w:name="cysill"/>
      <w:bookmarkEnd w:id="0"/>
      <w:r>
        <w:rPr>
          <w:rFonts w:cs="Arial" w:ascii="Arial" w:hAnsi="Arial"/>
          <w:b/>
          <w:sz w:val="24"/>
          <w:szCs w:val="24"/>
          <w:lang w:val="cy-GB"/>
        </w:rPr>
        <w:t>Dyma’r hyn y gallwn ei gynnig i ch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Tîm cymhelliant uchel i weithio ynd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Ysgol lle credwn fod pob plentyn yn bwysig, pob eiliad yn cyfr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cy-GB"/>
        </w:rPr>
        <w:t>Ysgol sy’n ymroddedig i gefnogi staff i ddatblygu eu hymarfer i sicrhau’r deilliannau gorau oll ar gyfer pob dysgw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Cylch ac ymarfer rheoli perfformiad sy’n cefnogi eich rôl i gyflawni nodau ac amcanion yr ysgol wrth godi safona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Ysgol seiliedig ar werthoedd craidd, parch, ymddiriedaeth, caredigrwydd a hiwmor, i enwi ond rha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Cyfle i ddatblygu eich sgiliau yn y Gymra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>Beth arall sydd angen i chi ei wybod…..</w:t>
      </w:r>
      <w:r>
        <w:rPr>
          <w:rFonts w:cs="Arial" w:ascii="Arial" w:hAnsi="Arial"/>
          <w:b/>
          <w:bCs/>
          <w:sz w:val="24"/>
          <w:szCs w:val="24"/>
          <w:lang w:val="cy-GB" w:eastAsia="en-GB"/>
        </w:rPr>
        <w:t>Ein Gwerthoedd</w:t>
      </w:r>
      <w:r>
        <w:rPr>
          <w:rFonts w:cs="Arial" w:ascii="Arial" w:hAnsi="Arial"/>
          <w:b/>
          <w:sz w:val="24"/>
          <w:szCs w:val="24"/>
          <w:lang w:val="cy-GB" w:eastAsia="en-GB"/>
        </w:rPr>
        <w:t>:</w:t>
      </w:r>
    </w:p>
    <w:p>
      <w:pPr>
        <w:pStyle w:val="NoSpacing"/>
        <w:rPr/>
      </w:pPr>
      <w:r>
        <w:rPr>
          <w:rStyle w:val="Y2iqfc"/>
          <w:rFonts w:cs="Arial" w:ascii="Arial" w:hAnsi="Arial"/>
          <w:color w:val="202124"/>
          <w:sz w:val="24"/>
          <w:szCs w:val="24"/>
          <w:lang w:val="cy-GB"/>
        </w:rPr>
        <w:t>Ategir ein pwrpas gan synnwyr clir o bwy ydym ni fel sefydliad. Disgwyliwn i bobl sy'n gweithio gyda ni rannu set o werthoedd cryf a disgwyliwn fod y rhain yn amlwg yn y ffyrdd yr ydym yn gweithio ac yn ymgysylltu â'n cymunedau.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Gwaith tîm: </w:t>
        <w:tab/>
        <w:t>Byddwn yn gweithio gyda chi a’n partneriaid i gefnogi ac ysbrydoli pawb i gymryd rhan. Byddwn yn gwneud y gorau o’r syniadau, a’r adnoddau sydd ar gael i wneud yn siŵr ein bod yn gwneud y pethau sy’n effeithio’n fwyaf cadarnhaol ar ein pobl a’n lleoedd.</w:t>
      </w:r>
    </w:p>
    <w:p>
      <w:pPr>
        <w:pStyle w:val="Normal"/>
        <w:ind w:left="1701" w:hanging="1341"/>
        <w:jc w:val="both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>Tryloywder:  Rydym yn agored ac yn onest. Caiff pobl y cyfle i gymryd rhan a dweud wrthym beth sydd yn bwysig.</w:t>
      </w:r>
    </w:p>
    <w:p>
      <w:pPr>
        <w:pStyle w:val="Normal"/>
        <w:ind w:left="1701" w:hanging="134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Hyblygrwydd : Rydym yn hyblyg, gan ein galluogi i ddarparu’r gwasanaethau mwyaf effeithiol ac effeithlon. Mae hyn yn golygu ymrwymiad diffuant i weithio gyda phawb i gofleidio ffyrdd newydd o weithio.  </w:t>
      </w:r>
      <w:r>
        <w:rPr>
          <w:rFonts w:cs="Arial" w:ascii="Arial" w:hAnsi="Arial"/>
          <w:sz w:val="24"/>
          <w:szCs w:val="24"/>
          <w:lang w:val="cy-GB" w:eastAsia="en-GB"/>
        </w:rPr>
        <w:t xml:space="preserve"> 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color w:val="000000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Tegwch:    Rydym yn darparu cyfleoedd i bobl a chymunedau ffynnu. Byddwn bob amser yn ceisio trin pawb yn deg ac yn gyson.</w:t>
      </w:r>
    </w:p>
    <w:p>
      <w:pPr>
        <w:pStyle w:val="Normal"/>
        <w:autoSpaceDE w:val="false"/>
        <w:spacing w:before="100" w:after="100"/>
        <w:ind w:left="1701" w:hanging="1341"/>
        <w:jc w:val="both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cy-GB" w:eastAsia="en-GB"/>
        </w:rPr>
        <w:t>Caredigrwydd:    Byddwn yn dangos Caredigrwydd i bawb byddwn yn gweithio gyda nhw, gan roi pwysigrwydd perthnasoedd a’r cysylltiadau sydd gennym â’n gilydd wrth wraidd pob rhyngweithio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cy-GB" w:eastAsia="en-GB"/>
        </w:rPr>
        <w:t>Bydd y rôl hon yn gweithio gyda Sir Fynwy i gyflawni’r rhai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  <w:t>Yn ychwanegol:</w:t>
      </w:r>
    </w:p>
    <w:p>
      <w:pPr>
        <w:pStyle w:val="NoSpacing"/>
        <w:rPr>
          <w:rFonts w:ascii="Arial" w:hAnsi="Arial" w:eastAsia="Calibri" w:cs="Arial"/>
          <w:color w:val="202124"/>
          <w:sz w:val="24"/>
          <w:szCs w:val="24"/>
          <w:lang w:val="cy-GB" w:eastAsia="en-GB"/>
        </w:rPr>
      </w:pPr>
      <w:r>
        <w:rPr>
          <w:rFonts w:eastAsia="Calibri" w:cs="Arial" w:ascii="Arial" w:hAnsi="Arial"/>
          <w:color w:val="202124"/>
          <w:sz w:val="24"/>
          <w:szCs w:val="24"/>
          <w:lang w:val="cy-GB" w:eastAsia="en-GB"/>
        </w:rPr>
        <w:t>Mae’n holl weithwyr yn gyfrifol am sicrhau eu bod yn gweithredu bob amser mewn ffordd sy’n gyson â Pholisi Cyfle Cyfartal Sir Fynwy yn eu maes cyfrifoldeb eu hunain ac yn eu hymddygiad cyffredino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cy-GB"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cy-GB" w:eastAsia="en-GB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3B3B3" w:val="clear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cy-GB"/>
        </w:rPr>
        <w:t>MANYLEB PERSON</w:t>
      </w:r>
    </w:p>
    <w:p>
      <w:pPr>
        <w:pStyle w:val="Header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3224"/>
      </w:tblGrid>
      <w:tr>
        <w:trPr>
          <w:tblHeader w:val="true"/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cy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cy-GB"/>
              </w:rPr>
              <w:t>DYMUNOL</w:t>
            </w:r>
          </w:p>
        </w:tc>
      </w:tr>
      <w:tr>
        <w:trPr>
          <w:trHeight w:val="1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cy-GB"/>
              </w:rPr>
              <w:t>CYMHWYSTE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  <w:t>Statws athro cymwys (H)</w:t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  <w:t>Cofrestriad cyfredol gyda Chyngor y Gweithlu Addysg (H)</w:t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  <w:t>Cymwysterau ychwanegol mewn AAA neu ADY neu brofiad perthnasol gyda ADY/Cydlynydd ADY (H)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cy-GB"/>
              </w:rPr>
              <w:t>Cymhwyster Arweinyddiaeth Ganol neu gyfwerth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ind w:left="63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cy-GB"/>
              </w:rPr>
              <w:t>GWYBODAETH A PHROFIAD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Tystiolaeth o brofiad addysgu llwyddiannus, diweddar a pherthnasol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Gwybodaeth gadarn o ‘Cwricwlwm i Gymru’ a sut y gall y gefnogi pob dysgwr yn cynnwys y rhai gydag anghenion ychwanegol (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Gwybodaeth a phrofiad o addysgu disgyblion gydag ystod eang o anghenion dysgu ychwanegol, e.e. ASD, dyslecsia, SEBD, gyda strategaethau ac ymarfer profedig ac effeithiol i gefnogi’r dysgwyr. (H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Gwybodaeth gadarn o Ddeddf Anghenion Dysgu Ychwanegol a’r Tribiwnlys Addysg 2018, yn cynnwys rôl y Cydlynydd ADY. (H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Profiad o weithio’n effeithlon gyda rhieni/gofalwyr plant gydag anghenion ychwanegol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Profiad o weithio’n effeithlon gyda gweithwyr proffesiynol allanol a rhanddeiliaid eraill. (H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Profiad o ymarfer sy’n canolbwyntio ar yr unigolyn e.e. datblygu proffiliau un dudalen. (H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Dealltwriaeth gadarn o’r rhwystrau i ddysgu a brofir gan blant gydag anghenion dysgu ychwanegol. (H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Profiad o osod targedau a dadansoddi data i ddynodi gwahaniaethau dysgu a gosod targedau a strategaethau priodol i symud dysgwyr ymlaen. (H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Profiad ar lefel arweinyddiaeth ganol i arwain tîm o gydweithwyr yn effeithlon. (H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Dealltwriaeth drwyadl o brosesau a gweithdrefnau diogelu ac amddiffyn plant. (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cy-GB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Profiad o reoli pontio effeithlon, estynedig ar bwyntiau allweddol ym mywyd plentyn. (D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Profiad o weithio’n effeithlon mewn partneriaeth gydag ysgolion clwstwr. (D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cy-GB"/>
              </w:rPr>
              <w:t>SGILIA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Hanes amlwg o lwyddiant fel ymarferydd ystafell ddosbarth rhagorol, gan sicrhau fod pob dysgwr yn cyflawni eu potensial llawn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Sgiliau cyfathrebu ysgrifenedig a llafar rhagorol. (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Ymarferydd trefnus, hyblyg ac arloesol. (H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Gallu i flaenoriaethu a gweithio i amserlenni tyn. (H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Gallu i gefnogi staff i greu amgylchedd dysgu effeithlon ar gyfer plant gydag anghenion ychwanegol. (H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Gallu i sefydlu perthynas dda a gweithio mewn partneriaeth gyda staff eraill, rhieni, llywodraethwyr a rhanddeiliaid eraill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Gallu i roi adborth yn adeiladol, hyderus a diplomatig i athrawon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Gallu i arddangos sensitifrwydd a chynnal cyfrinachedd wrth ddelio gyda rhieni (H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cy-GB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 w:eastAsia="en-GB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  <w:t>Sgiliau cyflwyno ardderchog gyda’r gallu i ddarparu hyfforddiant ansawdd uchel ar gyfer amrywiaeth o wahanol gynulleidfaoedd. (D)</w:t>
            </w:r>
          </w:p>
          <w:p>
            <w:pPr>
              <w:pStyle w:val="Default"/>
              <w:rPr>
                <w:rFonts w:eastAsia="Arial"/>
                <w:lang w:val="cy-GB"/>
              </w:rPr>
            </w:pPr>
            <w:r>
              <w:rPr>
                <w:rFonts w:eastAsia="Arial"/>
                <w:lang w:val="cy-GB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Defaul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cy-GB"/>
              </w:rPr>
              <w:t>NODWEDDION PERSONO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Ymroddiad i ddatblygu ymarfer sy’n canoli ar yr unigolyn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Gallu i fod yn gydnerth dan bwysau a pharhau’'n empathetig, cadarnhaol a brwdfrydig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Dangos nodweddion arweinyddiaeth rhagorol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Dangos agwedd hyblyg a chadarnhaol, y gallu i weithio dan bwysau a’r egni a’r gallu i gael pethau wedi eu gwneud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Defnyddiwr cymwys o TGCh e.e. SIMs, Hwb, prosesau atgyfeirio ar-lein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Ymroddiad i ddysgu proffesiynol parhaus.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Aelod rhagorol o dîm sydd â hunan-gynhelliant ac yn ymroddedig (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Ymroddiad i gyfle cyfartal a defnyddio amrywiaeth o strategaethau ar arferion i hyrwyddo cydraddoldeb ar draws yr ysgol. (H)</w:t>
            </w:r>
          </w:p>
          <w:p>
            <w:pPr>
              <w:pStyle w:val="Normal"/>
              <w:spacing w:before="120" w:after="120"/>
              <w:ind w:right="-35" w:hanging="0"/>
              <w:rPr>
                <w:rFonts w:ascii="Arial" w:hAnsi="Arial" w:cs="Arial"/>
                <w:bCs/>
                <w:sz w:val="24"/>
                <w:szCs w:val="24"/>
                <w:lang w:val="cy-GB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 w:eastAsia="en-GB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  <w:t>Ymroddiad i hyrwyddo’r iaith Gymraeg a’i diwylliant. (D)</w:t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Defaul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Byddai sgiliau yn y Gymraeg yn ddymuno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cy-GB"/>
        </w:rPr>
        <w:t>Gall fod angen i chi ddysgu neu wella eich sgiliau presennol drwy fynychu hyfforddiant yn y Gymraeg y bydd y cyngor yn talu amdano ar gyfer staff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Os ydych angen mwy o wybodaeth am y swydd hon cysylltwch â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y-GB"/>
        </w:rPr>
        <w:t xml:space="preserve">Jo Child, Pennaeth Ffôn: (01600 713458) neu e-bost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cy-GB"/>
          </w:rPr>
          <w:t>jochild@monmouthshire.gov.uk</w:t>
        </w:r>
      </w:hyperlink>
      <w:r>
        <w:rPr>
          <w:rFonts w:cs="Arial" w:ascii="Arial" w:hAnsi="Arial"/>
          <w:b/>
          <w:sz w:val="24"/>
          <w:szCs w:val="24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Aptos Display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76200</wp:posOffset>
              </wp:positionH>
              <wp:positionV relativeFrom="paragraph">
                <wp:posOffset>635</wp:posOffset>
              </wp:positionV>
              <wp:extent cx="10782300" cy="718185"/>
              <wp:effectExtent l="635" t="1270" r="13335" b="22225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-6pt;margin-top:0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43100</wp:posOffset>
          </wp:positionH>
          <wp:positionV relativeFrom="paragraph">
            <wp:posOffset>171450</wp:posOffset>
          </wp:positionV>
          <wp:extent cx="1844675" cy="419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ragraph">
                <wp:posOffset>10160</wp:posOffset>
              </wp:positionV>
              <wp:extent cx="10782300" cy="718185"/>
              <wp:effectExtent l="635" t="1270" r="13335" b="2222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0.75pt;margin-top:0.8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66925</wp:posOffset>
          </wp:positionH>
          <wp:positionV relativeFrom="paragraph">
            <wp:posOffset>25400</wp:posOffset>
          </wp:positionV>
          <wp:extent cx="1844675" cy="4191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ragraph">
                <wp:posOffset>-66040</wp:posOffset>
              </wp:positionV>
              <wp:extent cx="10782300" cy="718185"/>
              <wp:effectExtent l="635" t="1270" r="13335" b="22225"/>
              <wp:wrapNone/>
              <wp:docPr id="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82360" cy="718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solidFill>
                          <a:srgbClr val="9bbb59"/>
                        </a:solidFill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0.75pt;margin-top:-5.2pt;width:848.95pt;height:56.5pt;mso-wrap-style:none;v-text-anchor:middle;mso-position-horizontal-relative:page">
              <v:fill o:detectmouseclick="t" type="solid" color2="#6444a6"/>
              <v:stroke color="#9bbb59" joinstyle="miter" endcap="flat"/>
              <v:shadow on="t" obscured="f" color="#4e6128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114300</wp:posOffset>
          </wp:positionV>
          <wp:extent cx="1844675" cy="4191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1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Albertus Medium;Eras Medium ITC" w:hAnsi="Albertus Medium;Eras Medium ITC" w:cs="Albertus Medium;Eras Medium IT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  <w:outlineLvl w:val="3"/>
    </w:pPr>
    <w:rPr>
      <w:rFonts w:ascii="Comic Sans MS" w:hAnsi="Comic Sans MS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lbertus Medium;Eras Medium ITC" w:hAnsi="Albertus Medium;Eras Medium ITC" w:eastAsia="Times New Roman" w:cs="Times New Roman"/>
      <w:b/>
      <w:i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sz w:val="28"/>
      <w:szCs w:val="20"/>
    </w:rPr>
  </w:style>
  <w:style w:type="character" w:styleId="Heading4Char">
    <w:name w:val="Heading 4 Char"/>
    <w:qFormat/>
    <w:rPr>
      <w:rFonts w:ascii="Comic Sans MS" w:hAnsi="Comic Sans MS" w:eastAsia="Times New Roman" w:cs="Arial"/>
      <w:sz w:val="20"/>
      <w:szCs w:val="20"/>
    </w:rPr>
  </w:style>
  <w:style w:type="character" w:styleId="TitleChar">
    <w:name w:val="Title Char"/>
    <w:qFormat/>
    <w:rPr>
      <w:rFonts w:ascii="Albertus Medium;Eras Medium ITC" w:hAnsi="Albertus Medium;Eras Medium ITC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lbertus Medium;Eras Medium ITC" w:hAnsi="Albertus Medium;Eras Medium ITC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0"/>
    </w:rPr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Y2iqfc">
    <w:name w:val="y2iqfc"/>
    <w:qFormat/>
    <w:rPr/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rFonts w:ascii="Albertus Medium;Eras Medium ITC" w:hAnsi="Albertus Medium;Eras Medium ITC" w:cs="Albertus Medium;Eras Medium ITC"/>
      <w:sz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1" w:color="000000"/>
        <w:bottom w:val="single" w:sz="4" w:space="31" w:color="000000"/>
        <w:right w:val="single" w:sz="4" w:space="4" w:color="000000"/>
      </w:pBdr>
    </w:pPr>
    <w:rPr>
      <w:rFonts w:ascii="Albertus Medium;Eras Medium ITC" w:hAnsi="Albertus Medium;Eras Medium ITC" w:cs="Albertus Medium;Eras Medium IT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mouthshire.gov.uk/cy/swyddi-a-chyflogaeth-3/" TargetMode="External"/><Relationship Id="rId3" Type="http://schemas.openxmlformats.org/officeDocument/2006/relationships/hyperlink" Target="mailto:jochild@monmouthshire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2:00Z</dcterms:created>
  <dc:creator>Peel, Gareth</dc:creator>
  <dc:description/>
  <cp:keywords/>
  <dc:language>en-US</dc:language>
  <cp:lastModifiedBy>Cerys James</cp:lastModifiedBy>
  <cp:lastPrinted>2025-01-29T13:21:00Z</cp:lastPrinted>
  <dcterms:modified xsi:type="dcterms:W3CDTF">2025-02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25AA713E15D44EA80A8ED1D22DEBB539006396ECCA58D9554383CC3670C103D012</vt:lpwstr>
  </property>
  <property fmtid="{D5CDD505-2E9C-101B-9397-08002B2CF9AE}" pid="3" name="Document Owner">
    <vt:lpwstr/>
  </property>
  <property fmtid="{D5CDD505-2E9C-101B-9397-08002B2CF9AE}" pid="4" name="External_x0020_Organisation">
    <vt:lpwstr/>
  </property>
  <property fmtid="{D5CDD505-2E9C-101B-9397-08002B2CF9AE}" pid="5" name="Financial_x0020_Year">
    <vt:lpwstr/>
  </property>
  <property fmtid="{D5CDD505-2E9C-101B-9397-08002B2CF9AE}" pid="6" name="Intended User">
    <vt:lpwstr>38;#Schools|9c370ce8-e95e-42d8-ad1b-bfea3f319bf0</vt:lpwstr>
  </property>
  <property fmtid="{D5CDD505-2E9C-101B-9397-08002B2CF9AE}" pid="7" name="Intended_x0020_User">
    <vt:lpwstr>38;#Schools|9c370ce8-e95e-42d8-ad1b-bfea3f319bf0</vt:lpwstr>
  </property>
  <property fmtid="{D5CDD505-2E9C-101B-9397-08002B2CF9AE}" pid="8" name="Month">
    <vt:lpwstr/>
  </property>
  <property fmtid="{D5CDD505-2E9C-101B-9397-08002B2CF9AE}" pid="9" name="PII/Sensitivity">
    <vt:lpwstr>Special Category</vt:lpwstr>
  </property>
  <property fmtid="{D5CDD505-2E9C-101B-9397-08002B2CF9AE}" pid="10" name="Project_x0020__x005F_x002F__x0020_Group">
    <vt:lpwstr/>
  </property>
  <property fmtid="{D5CDD505-2E9C-101B-9397-08002B2CF9AE}" pid="11" name="Review_x0020_Frequency">
    <vt:lpwstr/>
  </property>
  <property fmtid="{D5CDD505-2E9C-101B-9397-08002B2CF9AE}" pid="12" name="TaxCatchAll">
    <vt:lpwstr>33;#People Services|72e306c9-5966-4e0f-993a-2329208bbc86;#38;#Schools|9c370ce8-e95e-42d8-ad1b-bfea3f319bf0;#99;#Advert/Job Description/Person Spec|8d062015-4d19-42ef-ae18-15705080ad77;#124;#Recruitment|4f8288a2-632e-43a9-a5e2-80daec31c011</vt:lpwstr>
  </property>
  <property fmtid="{D5CDD505-2E9C-101B-9397-08002B2CF9AE}" pid="13" name="Team">
    <vt:lpwstr>33;#People Services|72e306c9-5966-4e0f-993a-2329208bbc86</vt:lpwstr>
  </property>
  <property fmtid="{D5CDD505-2E9C-101B-9397-08002B2CF9AE}" pid="14" name="Team Category">
    <vt:lpwstr>124;#Recruitment|4f8288a2-632e-43a9-a5e2-80daec31c011</vt:lpwstr>
  </property>
  <property fmtid="{D5CDD505-2E9C-101B-9397-08002B2CF9AE}" pid="15" name="Team Topic">
    <vt:lpwstr>99;#Advert/Job Description/Person Spec|8d062015-4d19-42ef-ae18-15705080ad77</vt:lpwstr>
  </property>
  <property fmtid="{D5CDD505-2E9C-101B-9397-08002B2CF9AE}" pid="16" name="_dlc_DocId">
    <vt:lpwstr>VH66NENYYCDY-3-760</vt:lpwstr>
  </property>
  <property fmtid="{D5CDD505-2E9C-101B-9397-08002B2CF9AE}" pid="17" name="_dlc_DocIdItemGuid">
    <vt:lpwstr>142075aa-da7e-4e9a-bb58-05285e0f311f</vt:lpwstr>
  </property>
  <property fmtid="{D5CDD505-2E9C-101B-9397-08002B2CF9AE}" pid="18" name="_dlc_DocIdUrl">
    <vt:lpwstr>http://infohub/upload/_layouts/15/DocIdRedir.aspx?ID=VH66NENYYCDY-3-760, VH66NENYYCDY-3-760</vt:lpwstr>
  </property>
  <property fmtid="{D5CDD505-2E9C-101B-9397-08002B2CF9AE}" pid="19" name="cb717c4188d54fcc80f29692092a383f">
    <vt:lpwstr/>
  </property>
  <property fmtid="{D5CDD505-2E9C-101B-9397-08002B2CF9AE}" pid="20" name="e39f7f9a1d004d76a8bc3b0417fce3d5">
    <vt:lpwstr/>
  </property>
  <property fmtid="{D5CDD505-2E9C-101B-9397-08002B2CF9AE}" pid="21" name="f5a70f86bb24404fab6d6860852daaef">
    <vt:lpwstr/>
  </property>
  <property fmtid="{D5CDD505-2E9C-101B-9397-08002B2CF9AE}" pid="22" name="jbfc17be8ad249268224550496415237">
    <vt:lpwstr/>
  </property>
  <property fmtid="{D5CDD505-2E9C-101B-9397-08002B2CF9AE}" pid="23" name="kdbe8137b310408881a36ad5c39fd400">
    <vt:lpwstr/>
  </property>
  <property fmtid="{D5CDD505-2E9C-101B-9397-08002B2CF9AE}" pid="24" name="l65cf8d6feac457290653da97e64b978">
    <vt:lpwstr/>
  </property>
  <property fmtid="{D5CDD505-2E9C-101B-9397-08002B2CF9AE}" pid="25" name="o67dad9724864780af24f25c732b0cd4">
    <vt:lpwstr/>
  </property>
  <property fmtid="{D5CDD505-2E9C-101B-9397-08002B2CF9AE}" pid="26" name="oa1adb1b5c1b40519edab003046f83f6">
    <vt:lpwstr/>
  </property>
  <property fmtid="{D5CDD505-2E9C-101B-9397-08002B2CF9AE}" pid="27" name="p9cace31fd8e46b89ab2162cd86e0c30">
    <vt:lpwstr>All Staff|0f58930a-2bd0-45af-bcef-1af5b1b97714</vt:lpwstr>
  </property>
</Properties>
</file>