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090" w:type="dxa"/>
        <w:jc w:val="left"/>
        <w:tblInd w:w="-7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610"/>
        <w:gridCol w:w="64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yfadra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ADDYSG A DYSGU GYDOL OES</w:t>
            </w:r>
          </w:p>
        </w:tc>
      </w:tr>
      <w:tr>
        <w:trPr>
          <w:trHeight w:val="53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wch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nnal a Gwella'r Ysgolion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Is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ne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Cynnal Ymddygia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Teitl y Swy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Cynorthwy-ydd Cynnal Dysgu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Rhif y Swydd ar Visio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Gra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radd 6  32.5 awr yr wythnos, yn ystod y tymor yn unig, + Lwfans AA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Yn atebol i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Pennaeth, Ysgol Gynradd Gymunedol Glen-boi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Swyddi sy'n atebol i'r swydd yma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Dim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arf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 - Dosbarth cynnal dysgu yn yr ysg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efel Gwiriad y Gwasanaeth Datgelu a Gwahar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anw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leol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Ysgol Gynradd Gymunedol Glen-boi – Dosbarth Cynnal Dysgu (Dosbarth Cyfnod Allweddol 2 – Anawsterau Cymdeithasol, Emosiynol ac Ymddygiadol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Dyddiad y Disgrif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.05.2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spacing w:before="0" w:after="0"/>
        <w:jc w:val="center"/>
        <w:rPr>
          <w:sz w:val="32"/>
          <w:szCs w:val="32"/>
          <w:lang w:val="en-US" w:eastAsia="en-US" w:bidi="en-US"/>
        </w:rPr>
      </w:pPr>
      <w:r>
        <w:rPr>
          <w:rFonts w:eastAsia="Tahoma" w:cs="Tahoma" w:ascii="Tahoma" w:hAnsi="Tahoma"/>
          <w:iCs w:val="false"/>
          <w:caps/>
          <w:sz w:val="32"/>
          <w:szCs w:val="32"/>
          <w:lang w:val="cy-GB" w:eastAsia="en-US" w:bidi="en-US"/>
        </w:rPr>
        <w:t xml:space="preserve">Disgrifiad Swydd a MANYLEB Person 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caps/>
          <w:lang w:val="cy-GB" w:eastAsia="en-US" w:bidi="en-US"/>
        </w:rPr>
        <w:t>Amcanion Allwed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 w:bidi="en-US"/>
        </w:rPr>
        <w:instrText xml:space="preserve"> FORMTEXT </w:instrText>
      </w:r>
      <w:r>
        <w:rPr>
          <w:lang w:val="en-US" w:eastAsia="en-US" w:bidi="en-US"/>
        </w:rPr>
      </w:r>
      <w:r>
        <w:rPr>
          <w:lang w:val="en-US" w:eastAsia="en-US" w:bidi="en-US"/>
        </w:rPr>
        <w:fldChar w:fldCharType="separate"/>
      </w:r>
      <w:r>
        <w:rPr>
          <w:lang w:val="en-US" w:eastAsia="en-US" w:bidi="en-US"/>
        </w:rPr>
      </w:r>
      <w:r>
        <w:rPr>
          <w:lang w:val="cy-GB" w:eastAsia="en-US" w:bidi="en-US"/>
        </w:rPr>
        <w:t>Darparu cefnogaeth ar gyfer disgyblion yn y Dosbarth Cynnal Dysgu er mwyn sicrhau mynediad gorau posibl i'r cwricwlwm a bywyd yr ysgol.</w:t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CYFRIFOLDEBAU PENO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O dan gyfarwyddyd y pennaeth/athro/athrawes, gall cyfrifoldebau allweddol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1. </w:t>
        <w:tab/>
        <w:t>Cefnogi disgyblion yn yr ysgol neu yn y dosbarth prif ffrwd. Mae modd i’r cymorth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Paratoi deunyddiau addysg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d-reoleiddio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Ymateb i sefyllfaoedd pan fo angen mewn ffordd rhesymol a chymesur i sicrhau diogelwch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northwyo disgyblion yn ystod gweithgaredda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i ddatblygu sgiliau cymdeithasol, cyfathrebu, rheoli emosiynau a hunan-ofal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disgyblion i gyrchu a threfnu eu gweithgareddau wedi'u cynllunio yn y dosbarth neu yn y brif ffrwd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Rhoi rhaglenni arbenigol sydd wedi'u darparu gan therapydd lleferydd ac iaith, therapydd galwedigaethol, a ffisiotherapydd ar 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Gweithredu rhaglenni addysgu o dan gyfarwyddyd yr athro/athrawes a'r Cydlynydd Anghenion Dysgu Ychwanegol (CADY)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Atgyfnerthu g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Darparu gofal personol i ddisgyblion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 xml:space="preserve">2. </w:t>
        <w:tab/>
        <w:t>Hybu cyfathrebu cymdeithasol ac ymddygiad cymdeithasol addas y tu mewn i’r dosbarth a’r tu allan iddo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3.</w:t>
        <w:tab/>
        <w:t>Cefnogi disgyblion yn ystod amser egwyl ac amser cinio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4.</w:t>
        <w:tab/>
        <w:t>Mynd gyda disgyblion ar ymweliadau addysgol a sesiynau sefydlu prif ffrwd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5.</w:t>
        <w:tab/>
        <w:t>Mynychu cyfarfodydd yn ôl y gofy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6.</w:t>
        <w:tab/>
        <w:t>Cadw cofnodio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7.</w:t>
        <w:tab/>
        <w:t>Gofalu am unrhyw offer arbenigol a’u cynnal a’u cadw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8.</w:t>
        <w:tab/>
        <w:t>Cymryd rhan mewn bywyd ysgol cyffredinol.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>9.</w:t>
        <w:tab/>
        <w:t>Cyflawni unrhyw ddyletswyddau fel mae'r athro/athrawes dosbarth a'r pennaeth yn eu gweld yn briodol.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>10.</w:t>
        <w:tab/>
        <w:t>Cydymffurfio â'r holl faterion Diogelu ac Iechyd a Diogelwch priodol fel sydd wedi'u nodi ym mholisïau'r ysgol.</w:t>
      </w:r>
    </w:p>
    <w:p>
      <w:pPr>
        <w:pStyle w:val="Normal"/>
        <w:rPr>
          <w:lang w:val="cy-GB" w:eastAsia="en-US" w:bidi="en-US"/>
        </w:rPr>
      </w:pPr>
      <w:r>
        <w:rPr>
          <w:lang w:val="cy-GB" w:eastAsia="en-US" w:bidi="en-US"/>
        </w:rPr>
        <w:t xml:space="preserve">11.      Cynorthwyo gydag asesiadau arbenigol (e.e. B Squared, Boxall, asesiadau 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           </w:t>
      </w:r>
      <w:r>
        <w:rPr>
          <w:lang w:val="cy-GB" w:eastAsia="en-US" w:bidi="en-US"/>
        </w:rPr>
        <w:t>darllen a rhifedd) o dan gyfarwyddyd y Pennaeth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lang w:val="cy-GB" w:eastAsia="en-US" w:bidi="en-US"/>
        </w:rPr>
        <w:t>BYDD CYNNWYS Y DDOGFEN YMA YN CAEL EI ADOLYGU O BRYD I'W GILYDD GAN YMGYNGHORI Â DEILIAD Y SWYDD.   MAE'N BOSIBL BYDD Y DISGRIFIAD SWYDD YN NEWID YN SGIL HYNNY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i/>
          <w:iCs/>
          <w:lang w:val="cy-GB" w:eastAsia="en-US" w:bidi="en-US"/>
        </w:rPr>
        <w:t xml:space="preserve">Mae diogelu plant ac oedolion agored i niwed yn gyfrifoldeb craidd pob un o'n gweithwyr.  Mae disgwyl i weithwyr roi gwybod i'w rheolwyr llinell am unrhyw bryderon sydd gyda nhw o ran achosion o gam-drin plant, pobl ifainc neu oedolion sy'n agored i niwed neu ymddygiad amhriodol tuag atyn nhw.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u w:val="single"/>
          <w:lang w:val="cy-GB" w:eastAsia="en-US" w:bidi="en-US"/>
        </w:rPr>
        <w:t>MANYLEB PERSON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Mae'r fanyleb yma'n nodi gwybodaeth a/neu gymwysterau, profiad a chymwyseddau personol a fyddai'n ddelfrydol ar gyfer y swydd benodol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nau </w:t>
      </w:r>
      <w:r>
        <w:rPr>
          <w:b/>
          <w:bCs/>
          <w:lang w:val="cy-GB" w:eastAsia="en-US" w:bidi="en-US"/>
        </w:rPr>
        <w:t>Gwybodaeth/Cymwysterau a Phrofiad</w:t>
      </w:r>
      <w:r>
        <w:rPr>
          <w:lang w:val="cy-GB" w:eastAsia="en-US" w:bidi="en-US"/>
        </w:rPr>
        <w:t xml:space="preserve"> yn disgrifio'r gallu technegol sy'n angenrheidiol er mwyn gwneud y swydd yma yn llwyddiannus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Cymwyseddau</w:t>
      </w:r>
      <w:r>
        <w:rPr>
          <w:lang w:val="cy-GB" w:eastAsia="en-US" w:bidi="en-US"/>
        </w:rPr>
        <w:t xml:space="preserve"> yn disgrifio'r mathau o sgiliau (heb fod yn dechnegol), y galluoedd, a'r nodweddion personol, a fyddai gyda'r person sy'n ddelfrydol ar gyfer y swydd benodol yma. Mae'r cymwyseddau yn disgrifio sut byddai'r person hwnnw, yn ddelfrydol, yn gweithio gyda phobl eraill a sut y byddai'n ymgymryd â'i gyfrifoldeba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Amodau Arbennig a Gofynion Proffesiynol</w:t>
      </w:r>
      <w:r>
        <w:rPr>
          <w:lang w:val="cy-GB" w:eastAsia="en-US" w:bidi="en-US"/>
        </w:rPr>
        <w:t xml:space="preserve"> yn disgrifio unrhyw briodoleddau eraill sy'n briodol i'r amgylchiadau penodol a fo'n ymwneud â'r swydd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348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119"/>
        <w:gridCol w:w="3685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IODOLE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i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iCs w:val="false"/>
                <w:color w:val="000000"/>
                <w:sz w:val="28"/>
                <w:szCs w:val="28"/>
                <w:lang w:val="cy-GB" w:eastAsia="en-US" w:bidi="en-US"/>
              </w:rPr>
              <w:t>HANFOD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>DYMUN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aps/>
                <w:color w:val="000000"/>
                <w:sz w:val="28"/>
                <w:szCs w:val="28"/>
                <w:lang w:val="cy-GB" w:eastAsia="en-US" w:bidi="en-US"/>
              </w:rPr>
              <w:t xml:space="preserve">GWYBODAETH / </w:t>
            </w:r>
          </w:p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 xml:space="preserve">ADDYS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allu defnyddio sgiliau llythrennedd a rhifedd yn gyw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 xml:space="preserve">Defnyddio ystod o TGCh yn hyderus. 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OFI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Profiad o weithio gyda phlant mewn ysgolion neu leoliadau dysgu.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phlant sydd ag anghenion dysgu ychwanegol</w: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 xml:space="preserve"> yn enwedig rhai sydd ag anghenion cymdeithasol, emosiynol ac ymddygiadol e.e. oherwydd trawma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cy-GB" w:eastAsia="en-US" w:bidi="en-US"/>
              </w:rPr>
              <w:t>CYMWYSEDDAU</w:t>
            </w: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  <w:r>
              <w:rPr>
                <w:rFonts w:eastAsia="ArialBlack;Arial" w:cs="ArialBlack;Arial" w:ascii="ArialBlack;Arial" w:hAnsi="ArialBlack;Arial"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Fframwaith Cymwyseddau Gofal yn y Gymuned a Gofal Cymdeithas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Gweithio gydag Aelodau o Garfan       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ofyn am gymorth pan fo ange</w:t>
            </w:r>
            <w:r>
              <w:rPr>
                <w:color w:val="000000"/>
                <w:lang w:val="en-US" w:eastAsia="en-US" w:bidi="en-US"/>
              </w:rPr>
              <w:t>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frannu at yr ysbryd o weithio'n rhan o garfan sy'n rhannu cyfrifoldebau ac yn cydweithredu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>Parchu a deall cyfrinached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Effeithi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glir ac effeithi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Defnyddio mathau o iaith y bydd eraill (e.e. plant, pobl ifainc, cynrychiolydd y gymuned, rheolwyr, pobl broffesiynol) yn eu deall yn gli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Ennyn Ymddiriedaeth Defnyddwyr y Gwasanaeth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t>Canolbwyntio ar yr unigolyn ac ymateb yn empathetig i les emosiynol a seicolegol yr unigolyn.</w:t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nnal ffiniau proffesiynol a chlir wrth arddangos dealltwriaeth glir o'r problemau sydd gan ddefnyddwyr y gwasanaeth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Newid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Bod yn fodlon rhoi cynnig ar ffyrdd newydd o weithio ac yn hyblyg wrth wneud hynn</w:t>
            </w:r>
            <w:r>
              <w:rPr>
                <w:color w:val="000000"/>
                <w:lang w:val="en-US" w:eastAsia="en-US" w:bidi="en-US"/>
              </w:rPr>
              <w:t>y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ireddu syniadau newydd a newidiadau, a helpu i sicrhau eu bod nhw'n gweithi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Sicrhau Canlyniadau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allu gweithio'n effeithiol o dan bwysa</w:t>
            </w:r>
            <w:r>
              <w:rPr>
                <w:color w:val="000000"/>
                <w:lang w:val="en-US" w:eastAsia="en-US" w:bidi="en-US"/>
              </w:rPr>
              <w:t>u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Bod yn hyblyg, ac yn gallu newid tasg/rôl/blaenoriaethau er mwyn dygymod â gorchmynion, newidiadau neu wybodaeth newydd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Hybu Datblygiad Proffesiyn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Bod yn agored i ddulliau gwahanol o ran datblygu, e.e. hyfforddiant, darllen, mentora, dysgu profiad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mryd rhan mewn gwaith adolygu a goruchwylio yn rheolaidd er mwyn nodi targedau a meysydd i'w datblygu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>
          <w:trHeight w:val="1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aps/>
                <w:color w:val="000000"/>
                <w:lang w:val="cy-GB" w:eastAsia="en-US" w:bidi="en-US"/>
              </w:rPr>
              <w:t>AMODAU ARBENNIG A GOFYNION PROFFESIYNO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Ymrwymiad i ddysgu proffesiynol yn y maes Anghenion Dysgu Ychwanegol – yn enwedig o ran ymlyniad, trawma ac agweddau cymdeithasol, emosiynol ac ymddygiadol, gan gynnwys hyfforddiant arbenigol achrededi</w:t>
            </w:r>
            <w:r>
              <w:rPr>
                <w:color w:val="000000"/>
                <w:lang w:val="en-US" w:eastAsia="en-US" w:bidi="en-US"/>
              </w:rPr>
              <w:t>g.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Rhaid ystyried gofynion Diogelu ac Iechyd a Diogelwch pob ysgol.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  <w:r>
      <w:rPr>
        <w:lang w:val="en-US" w:eastAsia="en-US" w:bidi="en-US"/>
      </w:rPr>
      <w:t>/</w:t>
    </w: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NUMPAGES \* ARABIC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51149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7:00Z</dcterms:created>
  <dc:creator>Condon, Michael</dc:creator>
  <dc:description/>
  <cp:keywords/>
  <dc:language>en-US</dc:language>
  <cp:lastModifiedBy>Harcombe, Ffion</cp:lastModifiedBy>
  <dcterms:modified xsi:type="dcterms:W3CDTF">2022-06-01T12:24:00Z</dcterms:modified>
  <cp:revision>8</cp:revision>
  <dc:subject/>
  <dc:title/>
</cp:coreProperties>
</file>